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drawing>
          <wp:inline distT="0" distB="0" distL="0" distR="0">
            <wp:extent cx="6840855" cy="991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/>
      </w:pPr>
      <w:r>
        <w:rPr/>
        <w:t>Рок-поэзия</w:t>
      </w:r>
    </w:p>
    <w:p>
      <w:pPr>
        <w:pStyle w:val="Normal"/>
        <w:rPr/>
      </w:pPr>
      <w:r>
        <w:rPr>
          <w:rFonts w:cs="Verdana" w:ascii="Verdana" w:hAnsi="Verdana"/>
        </w:rPr>
        <w:t xml:space="preserve">Рок-поэзия / сост. М.Г. Ерошенков.  – 2-е изд.  – М.: МАКС Пресс, 2016. –  276 с. – (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тология Нефертити: магия поэзии : в 7 т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эзия есть ярчайший язык души, любви и маги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поэтической антологии собраны чудеснейшие стихотворения всей земной поэзии, которая приводит в восторг прекраснейшую Нефертити, несмотря на огромную дистанцию ― в пространстве, времени, сознании ― между современным миром и миром Древнего Египт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тология формировалась из ощущения музыки и образов иных миров, просвечивающих сквозь ткань стихотворений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анием таких ощущений является магическая энергия, которая каким-то образом оказалась «пойманной» в созвучии стихотворных строк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Я тщательно подбирал из всей известной мне зарубежной и русской поэзии стихотворения по этому критерию, однако далеко не все одобрила Нефертит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частую только часть, несколько строчек или строф, были достойны выбора (названия стихотворений, из которых в антологию включен только фрагмент, набраны в [квадратных скобках]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итатели иных миров и измерений формируют свое представление о нашей Земле большей частью не на основе анализа технических достижений, а на базе суммарного образа земного искусства, синтезирующего стихи, музыку, картин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енная Вашему вниманию поэтическая антология стала частью «визитной карточки» Земл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тология включает в себя 7 томов: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1) Пушкинская пора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2) Иностранная поэзия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3) Поэзия Серебряного века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4) Авторская песня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5) Рок-поэзия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Том 6) Поэзия XX века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(Том 7) Современная поэзия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(Том 8) Мысли поэтов и о поэтах</w:t>
      </w:r>
      <w:r>
        <w:br w:type="page"/>
      </w:r>
    </w:p>
    <w:p>
      <w:pPr>
        <w:pStyle w:val="Normal"/>
        <w:spacing w:lineRule="auto" w:line="28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n \p " 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40371927">
            <w:r>
              <w:rPr>
                <w:rStyle w:val="IndexLink"/>
                <w:b/>
                <w:lang w:val="en-US" w:eastAsia="en-US"/>
              </w:rPr>
              <w:t>АРБЕНИН Константин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28">
            <w:r>
              <w:rPr>
                <w:rStyle w:val="IndexLink"/>
                <w:b/>
                <w:lang w:val="en-US" w:eastAsia="en-US"/>
              </w:rPr>
              <w:t>БАШЛАЧЕВ Александ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29">
            <w:r>
              <w:rPr>
                <w:rStyle w:val="IndexLink"/>
                <w:b/>
                <w:lang w:val="en-US" w:eastAsia="en-US"/>
              </w:rPr>
              <w:t>БОРЗЫКИН Михаил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30">
            <w:r>
              <w:rPr>
                <w:rStyle w:val="IndexLink"/>
                <w:b/>
                <w:lang w:val="en-US" w:eastAsia="en-US"/>
              </w:rPr>
              <w:t>БУТУСОВ Вячеслав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31">
            <w:r>
              <w:rPr>
                <w:rStyle w:val="IndexLink"/>
                <w:b/>
                <w:lang w:val="en-US" w:eastAsia="en-US"/>
              </w:rPr>
              <w:t>ГАРКУША Олег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32">
            <w:r>
              <w:rPr>
                <w:rStyle w:val="IndexLink"/>
                <w:b/>
                <w:lang w:val="en-US" w:eastAsia="en-US"/>
              </w:rPr>
              <w:t>ГРЕБЕНЩИКОВ Борис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33">
            <w:r>
              <w:rPr>
                <w:rStyle w:val="IndexLink"/>
                <w:b/>
                <w:lang w:val="en-US" w:eastAsia="en-US"/>
              </w:rPr>
              <w:t>ДЕЛЬФИН (Андрей Лясиков)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34">
            <w:r>
              <w:rPr>
                <w:rStyle w:val="IndexLink"/>
                <w:b/>
                <w:lang w:val="en-US" w:eastAsia="en-US"/>
              </w:rPr>
              <w:t>ДИДУРОВ Алексе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35">
            <w:r>
              <w:rPr>
                <w:rStyle w:val="IndexLink"/>
                <w:b/>
                <w:lang w:val="en-US" w:eastAsia="en-US"/>
              </w:rPr>
              <w:t>ДЯГИЛЕВА Ян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36">
            <w:r>
              <w:rPr>
                <w:rStyle w:val="IndexLink"/>
                <w:b/>
                <w:lang w:val="en-US" w:eastAsia="en-US"/>
              </w:rPr>
              <w:t>ЗЕМФИР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37">
            <w:r>
              <w:rPr>
                <w:rStyle w:val="IndexLink"/>
                <w:b/>
                <w:lang w:val="en-US" w:eastAsia="en-US"/>
              </w:rPr>
              <w:t>КОЗЫРЕВ Михаил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38">
            <w:r>
              <w:rPr>
                <w:rStyle w:val="IndexLink"/>
                <w:b/>
                <w:lang w:val="en-US" w:eastAsia="en-US"/>
              </w:rPr>
              <w:t>КОМАРОВ Кирилл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39">
            <w:r>
              <w:rPr>
                <w:rStyle w:val="IndexLink"/>
                <w:b/>
                <w:lang w:val="en-US" w:eastAsia="en-US"/>
              </w:rPr>
              <w:t>КОРМИЛЬЦЕВ Илья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40">
            <w:r>
              <w:rPr>
                <w:rStyle w:val="IndexLink"/>
                <w:b/>
                <w:lang w:val="en-US" w:eastAsia="en-US"/>
              </w:rPr>
              <w:t>КИНЧЕВ Константин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41">
            <w:r>
              <w:rPr>
                <w:rStyle w:val="IndexLink"/>
                <w:b/>
                <w:lang w:val="en-US" w:eastAsia="en-US"/>
              </w:rPr>
              <w:t>КРУПНОВ Анатол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42">
            <w:r>
              <w:rPr>
                <w:rStyle w:val="IndexLink"/>
                <w:b/>
                <w:lang w:val="en-US" w:eastAsia="en-US"/>
              </w:rPr>
              <w:t>ЛЕВИ Владими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43">
            <w:r>
              <w:rPr>
                <w:rStyle w:val="IndexLink"/>
                <w:b/>
                <w:lang w:val="en-US" w:eastAsia="en-US"/>
              </w:rPr>
              <w:t>ЛЕТОВ Его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44">
            <w:r>
              <w:rPr>
                <w:rStyle w:val="IndexLink"/>
                <w:b/>
                <w:lang w:val="en-US" w:eastAsia="en-US"/>
              </w:rPr>
              <w:t>ЛОЗА Юри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45">
            <w:r>
              <w:rPr>
                <w:rStyle w:val="IndexLink"/>
                <w:b/>
                <w:lang w:val="en-US" w:eastAsia="en-US"/>
              </w:rPr>
              <w:t>МАКАРЕВИЧ Андре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46">
            <w:r>
              <w:rPr>
                <w:rStyle w:val="IndexLink"/>
                <w:b/>
                <w:lang w:val="en-US" w:eastAsia="en-US"/>
              </w:rPr>
              <w:t>НАУМЕНКО Майк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47">
            <w:r>
              <w:rPr>
                <w:rStyle w:val="IndexLink"/>
                <w:b/>
                <w:lang w:val="en-US" w:eastAsia="en-US"/>
              </w:rPr>
              <w:t>НИКОЛЬСКИЙ Константин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48">
            <w:r>
              <w:rPr>
                <w:rStyle w:val="IndexLink"/>
                <w:b/>
                <w:lang w:val="en-US" w:eastAsia="en-US"/>
              </w:rPr>
              <w:t>РОМАНОВ Алексе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49">
            <w:r>
              <w:rPr>
                <w:rStyle w:val="IndexLink"/>
                <w:b/>
                <w:lang w:val="en-US" w:eastAsia="en-US"/>
              </w:rPr>
              <w:t>РЯБИНОВ Константин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50">
            <w:r>
              <w:rPr>
                <w:rStyle w:val="IndexLink"/>
                <w:b/>
                <w:lang w:val="en-US" w:eastAsia="en-US"/>
              </w:rPr>
              <w:t>СОЯ Антон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51">
            <w:r>
              <w:rPr>
                <w:rStyle w:val="IndexLink"/>
                <w:b/>
                <w:lang w:val="en-US" w:eastAsia="en-US"/>
              </w:rPr>
              <w:t>СУКАЧЕВ Игорь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52">
            <w:r>
              <w:rPr>
                <w:rStyle w:val="IndexLink"/>
                <w:rFonts w:cs="Constantia"/>
                <w:b/>
                <w:lang w:val="en-US" w:eastAsia="en-US"/>
              </w:rPr>
              <w:t>СУРГАНОВА Светлана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53">
            <w:r>
              <w:rPr>
                <w:rStyle w:val="IndexLink"/>
                <w:b/>
                <w:lang w:val="en-US" w:eastAsia="en-US"/>
              </w:rPr>
              <w:t>ЦОЙ Викто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54">
            <w:r>
              <w:rPr>
                <w:rStyle w:val="IndexLink"/>
                <w:b/>
                <w:lang w:val="en-US" w:eastAsia="en-US"/>
              </w:rPr>
              <w:t>ЧИГРАКОВ Сергей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55">
            <w:r>
              <w:rPr>
                <w:rStyle w:val="IndexLink"/>
                <w:b/>
                <w:lang w:val="en-US" w:eastAsia="en-US"/>
              </w:rPr>
              <w:t>ШАХРИН Владимир</w:t>
            </w:r>
          </w:hyperlink>
        </w:p>
        <w:p>
          <w:pPr>
            <w:pStyle w:val="Contents2"/>
            <w:tabs>
              <w:tab w:val="clear" w:pos="708"/>
              <w:tab w:val="right" w:pos="10765" w:leader="dot"/>
            </w:tabs>
            <w:spacing w:before="0" w:after="0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hyperlink w:anchor="__RefHeading___Toc440371956">
            <w:r>
              <w:rPr>
                <w:rStyle w:val="IndexLink"/>
                <w:b/>
                <w:lang w:val="en-US" w:eastAsia="en-US"/>
              </w:rPr>
              <w:t>ШНУРОВ Сергей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0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440407963">
            <w:r>
              <w:rPr>
                <w:rStyle w:val="IndexLink"/>
                <w:b/>
                <w:color w:val="000000"/>
                <w:lang w:val="en-US" w:eastAsia="en-US"/>
              </w:rPr>
              <w:t>АРБЕНИН Константин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64">
            <w:r>
              <w:rPr>
                <w:rStyle w:val="IndexLink"/>
                <w:rFonts w:cs="Arial"/>
                <w:lang w:val="en-US" w:eastAsia="en-US"/>
              </w:rPr>
              <w:t>Заходи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65">
            <w:r>
              <w:rPr>
                <w:rStyle w:val="IndexLink"/>
                <w:rFonts w:cs="Georgia"/>
                <w:lang w:val="en-US" w:eastAsia="en-US"/>
              </w:rPr>
              <w:t>Джин и Тоник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66">
            <w:r>
              <w:rPr>
                <w:rStyle w:val="IndexLink"/>
                <w:rFonts w:cs="Georgia"/>
                <w:lang w:val="en-US" w:eastAsia="en-US"/>
              </w:rPr>
              <w:t>Макросхем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67">
            <w:r>
              <w:rPr>
                <w:rStyle w:val="IndexLink"/>
                <w:rFonts w:cs="Georgia"/>
                <w:lang w:val="en-US" w:eastAsia="en-US"/>
              </w:rPr>
              <w:t>Мой Вертер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68">
            <w:r>
              <w:rPr>
                <w:rStyle w:val="IndexLink"/>
                <w:rFonts w:cs="Georgia"/>
                <w:lang w:val="en-US" w:eastAsia="en-US"/>
              </w:rPr>
              <w:t>Моноатеизм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69">
            <w:r>
              <w:rPr>
                <w:rStyle w:val="IndexLink"/>
                <w:rFonts w:cs="Arial"/>
                <w:lang w:val="en-US" w:eastAsia="en-US"/>
              </w:rPr>
              <w:t>Пишу тебе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70">
            <w:r>
              <w:rPr>
                <w:rStyle w:val="IndexLink"/>
                <w:lang w:val="en-US" w:eastAsia="en-US"/>
              </w:rPr>
              <w:t>БАШЛАЧЕВ Александр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71">
            <w:r>
              <w:rPr>
                <w:rStyle w:val="IndexLink"/>
                <w:lang w:val="en-US" w:eastAsia="en-US"/>
              </w:rPr>
              <w:t>В чистом поле – дожди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72">
            <w:r>
              <w:rPr>
                <w:rStyle w:val="IndexLink"/>
                <w:lang w:val="en-US" w:eastAsia="en-US"/>
              </w:rPr>
              <w:t>«Влажный блеск наших глаз...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73">
            <w:r>
              <w:rPr>
                <w:rStyle w:val="IndexLink"/>
                <w:lang w:val="en-US" w:eastAsia="en-US"/>
              </w:rPr>
              <w:t>Все будет хорошо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74">
            <w:r>
              <w:rPr>
                <w:rStyle w:val="IndexLink"/>
                <w:lang w:val="en-US" w:eastAsia="en-US"/>
              </w:rPr>
              <w:t>Все от винта!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75">
            <w:r>
              <w:rPr>
                <w:rStyle w:val="IndexLink"/>
                <w:lang w:val="en-US" w:eastAsia="en-US"/>
              </w:rPr>
              <w:t>Время колокольчиков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76">
            <w:r>
              <w:rPr>
                <w:rStyle w:val="IndexLink"/>
                <w:lang w:val="en-US" w:eastAsia="en-US"/>
              </w:rPr>
              <w:t>Грибоедовский вальс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77">
            <w:r>
              <w:rPr>
                <w:rStyle w:val="IndexLink"/>
                <w:lang w:val="en-US" w:eastAsia="en-US"/>
              </w:rPr>
              <w:t>Дым коромыслом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78">
            <w:r>
              <w:rPr>
                <w:rStyle w:val="IndexLink"/>
                <w:lang w:val="en-US" w:eastAsia="en-US"/>
              </w:rPr>
              <w:t>Как ветра осенние...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79">
            <w:r>
              <w:rPr>
                <w:rStyle w:val="IndexLink"/>
                <w:lang w:val="en-US" w:eastAsia="en-US"/>
              </w:rPr>
              <w:t>Когда мы вдвоем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80">
            <w:r>
              <w:rPr>
                <w:rStyle w:val="IndexLink"/>
                <w:lang w:val="en-US" w:eastAsia="en-US"/>
              </w:rPr>
              <w:t>На жизнь поэтов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81">
            <w:r>
              <w:rPr>
                <w:rStyle w:val="IndexLink"/>
                <w:lang w:val="en-US" w:eastAsia="en-US"/>
              </w:rPr>
              <w:t>Некому березу заломати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82">
            <w:r>
              <w:rPr>
                <w:rStyle w:val="IndexLink"/>
                <w:lang w:val="en-US" w:eastAsia="en-US"/>
              </w:rPr>
              <w:t>Новый год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83">
            <w:r>
              <w:rPr>
                <w:rStyle w:val="IndexLink"/>
                <w:lang w:val="en-US" w:eastAsia="en-US"/>
              </w:rPr>
              <w:t>Поезд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84">
            <w:r>
              <w:rPr>
                <w:rStyle w:val="IndexLink"/>
                <w:lang w:val="en-US" w:eastAsia="en-US"/>
              </w:rPr>
              <w:t>Посошок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85">
            <w:r>
              <w:rPr>
                <w:rStyle w:val="IndexLink"/>
                <w:lang w:val="en-US" w:eastAsia="en-US"/>
              </w:rPr>
              <w:t>Петербургская свадьб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86">
            <w:r>
              <w:rPr>
                <w:rStyle w:val="IndexLink"/>
                <w:lang w:val="en-US" w:eastAsia="en-US"/>
              </w:rPr>
              <w:t>Слыша В. С. Высоцкого (Триптих)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87">
            <w:r>
              <w:rPr>
                <w:rStyle w:val="IndexLink"/>
                <w:lang w:val="en-US" w:eastAsia="en-US"/>
              </w:rPr>
              <w:t>Спроси, звезд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88">
            <w:r>
              <w:rPr>
                <w:rStyle w:val="IndexLink"/>
                <w:lang w:val="en-US" w:eastAsia="en-US"/>
              </w:rPr>
              <w:t>Сядем рядом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89">
            <w:r>
              <w:rPr>
                <w:rStyle w:val="IndexLink"/>
                <w:lang w:val="en-US" w:eastAsia="en-US"/>
              </w:rPr>
              <w:t>Черные дыры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90">
            <w:r>
              <w:rPr>
                <w:rStyle w:val="IndexLink"/>
                <w:lang w:val="en-US" w:eastAsia="en-US"/>
              </w:rPr>
              <w:t>БОРЗЫКИН Михаи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91">
            <w:r>
              <w:rPr>
                <w:rStyle w:val="IndexLink"/>
                <w:lang w:val="en-US" w:eastAsia="en-US"/>
              </w:rPr>
              <w:t>[Мы идем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92">
            <w:r>
              <w:rPr>
                <w:rStyle w:val="IndexLink"/>
                <w:lang w:val="en-US" w:eastAsia="en-US"/>
              </w:rPr>
              <w:t>Отечество иллюзий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93">
            <w:r>
              <w:rPr>
                <w:rStyle w:val="IndexLink"/>
                <w:lang w:val="en-US" w:eastAsia="en-US"/>
              </w:rPr>
              <w:t>БУТУСОВ Вячеслав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94">
            <w:r>
              <w:rPr>
                <w:rStyle w:val="IndexLink"/>
                <w:rFonts w:cs="Georgia"/>
                <w:lang w:val="en-US" w:eastAsia="en-US"/>
              </w:rPr>
              <w:t>Биометрия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95">
            <w:r>
              <w:rPr>
                <w:rStyle w:val="IndexLink"/>
                <w:rFonts w:cs="Georgia"/>
                <w:lang w:val="en-US" w:eastAsia="en-US"/>
              </w:rPr>
              <w:t>Девушка по городу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96">
            <w:r>
              <w:rPr>
                <w:rStyle w:val="IndexLink"/>
                <w:rFonts w:cs="Georgia"/>
                <w:lang w:val="en-US" w:eastAsia="en-US"/>
              </w:rPr>
              <w:t>Дыхание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97">
            <w:r>
              <w:rPr>
                <w:rStyle w:val="IndexLink"/>
                <w:rFonts w:cs="Georgia"/>
                <w:lang w:val="en-US" w:eastAsia="en-US"/>
              </w:rPr>
              <w:t>Летучий фрегат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98">
            <w:r>
              <w:rPr>
                <w:rStyle w:val="IndexLink"/>
                <w:rFonts w:cs="Georgia"/>
                <w:lang w:val="en-US" w:eastAsia="en-US"/>
              </w:rPr>
              <w:t>На берегу безымянной реки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7999">
            <w:r>
              <w:rPr>
                <w:rStyle w:val="IndexLink"/>
                <w:lang w:val="en-US" w:eastAsia="en-US"/>
              </w:rPr>
              <w:t>Прощальное письмо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00">
            <w:r>
              <w:rPr>
                <w:rStyle w:val="IndexLink"/>
                <w:lang w:val="en-US" w:eastAsia="en-US"/>
              </w:rPr>
              <w:t>Хлоп хлоп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01">
            <w:r>
              <w:rPr>
                <w:rStyle w:val="IndexLink"/>
                <w:lang w:val="en-US" w:eastAsia="en-US"/>
              </w:rPr>
              <w:t>ГАРКУША Олег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02">
            <w:r>
              <w:rPr>
                <w:rStyle w:val="IndexLink"/>
                <w:rFonts w:cs="Arial"/>
                <w:lang w:val="en-US" w:eastAsia="en-US"/>
              </w:rPr>
              <w:t>«Ты похожа на закат…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03">
            <w:r>
              <w:rPr>
                <w:rStyle w:val="IndexLink"/>
                <w:rFonts w:cs="Arial"/>
                <w:lang w:val="en-US" w:eastAsia="en-US"/>
              </w:rPr>
              <w:t>«Это рыжая лисица…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04">
            <w:r>
              <w:rPr>
                <w:rStyle w:val="IndexLink"/>
                <w:rFonts w:cs="Arial"/>
                <w:lang w:val="en-US" w:eastAsia="en-US"/>
              </w:rPr>
              <w:t>«Я люблю мою вишенку…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05">
            <w:r>
              <w:rPr>
                <w:rStyle w:val="IndexLink"/>
                <w:lang w:val="en-US" w:eastAsia="en-US"/>
              </w:rPr>
              <w:t>ГРЕБЕНЩИКОВ Борис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06">
            <w:r>
              <w:rPr>
                <w:rStyle w:val="IndexLink"/>
                <w:lang w:val="en-US" w:eastAsia="en-US"/>
              </w:rPr>
              <w:t>Аделаид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07">
            <w:r>
              <w:rPr>
                <w:rStyle w:val="IndexLink"/>
                <w:lang w:val="en-US" w:eastAsia="en-US"/>
              </w:rPr>
              <w:t>Анге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08">
            <w:r>
              <w:rPr>
                <w:rStyle w:val="IndexLink"/>
                <w:lang w:val="en-US" w:eastAsia="en-US"/>
              </w:rPr>
              <w:t>[Бег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09">
            <w:r>
              <w:rPr>
                <w:rStyle w:val="IndexLink"/>
                <w:lang w:val="en-US" w:eastAsia="en-US"/>
              </w:rPr>
              <w:t>[Береги свой хой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10">
            <w:r>
              <w:rPr>
                <w:rStyle w:val="IndexLink"/>
                <w:lang w:val="en-US" w:eastAsia="en-US"/>
              </w:rPr>
              <w:t>[Блюз НТР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11">
            <w:r>
              <w:rPr>
                <w:rStyle w:val="IndexLink"/>
                <w:lang w:val="en-US" w:eastAsia="en-US"/>
              </w:rPr>
              <w:t>[Бурлак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12">
            <w:r>
              <w:rPr>
                <w:rStyle w:val="IndexLink"/>
                <w:lang w:val="en-US" w:eastAsia="en-US"/>
              </w:rPr>
              <w:t>В подобную ночь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13">
            <w:r>
              <w:rPr>
                <w:rStyle w:val="IndexLink"/>
                <w:lang w:val="en-US" w:eastAsia="en-US"/>
              </w:rPr>
              <w:t>[«В этом городе снег...»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14">
            <w:r>
              <w:rPr>
                <w:rStyle w:val="IndexLink"/>
                <w:lang w:val="en-US" w:eastAsia="en-US"/>
              </w:rPr>
              <w:t>Вавилон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15">
            <w:r>
              <w:rPr>
                <w:rStyle w:val="IndexLink"/>
                <w:lang w:val="en-US" w:eastAsia="en-US"/>
              </w:rPr>
              <w:t>Возвращенье домо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16">
            <w:r>
              <w:rPr>
                <w:rStyle w:val="IndexLink"/>
                <w:lang w:val="en-US" w:eastAsia="en-US"/>
              </w:rPr>
              <w:t>[Возьми меня к реке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17">
            <w:r>
              <w:rPr>
                <w:rStyle w:val="IndexLink"/>
                <w:lang w:val="en-US" w:eastAsia="en-US"/>
              </w:rPr>
              <w:t>[Волки и вороны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18">
            <w:r>
              <w:rPr>
                <w:rStyle w:val="IndexLink"/>
                <w:lang w:val="en-US" w:eastAsia="en-US"/>
              </w:rPr>
              <w:t>[Время Луны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19">
            <w:r>
              <w:rPr>
                <w:rStyle w:val="IndexLink"/>
                <w:lang w:val="en-US" w:eastAsia="en-US"/>
              </w:rPr>
              <w:t>Встань у реки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20">
            <w:r>
              <w:rPr>
                <w:rStyle w:val="IndexLink"/>
                <w:lang w:val="en-US" w:eastAsia="en-US"/>
              </w:rPr>
              <w:t>Все, что мы есть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21">
            <w:r>
              <w:rPr>
                <w:rStyle w:val="IndexLink"/>
                <w:lang w:val="en-US" w:eastAsia="en-US"/>
              </w:rPr>
              <w:t>Вызвать огонь на себя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22">
            <w:r>
              <w:rPr>
                <w:rStyle w:val="IndexLink"/>
                <w:lang w:val="en-US" w:eastAsia="en-US"/>
              </w:rPr>
              <w:t>[Генерал Скобелев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23">
            <w:r>
              <w:rPr>
                <w:rStyle w:val="IndexLink"/>
                <w:lang w:val="en-US" w:eastAsia="en-US"/>
              </w:rPr>
              <w:t>[Генерал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24">
            <w:r>
              <w:rPr>
                <w:rStyle w:val="IndexLink"/>
                <w:lang w:val="en-US" w:eastAsia="en-US"/>
              </w:rPr>
              <w:t>Глаз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25">
            <w:r>
              <w:rPr>
                <w:rStyle w:val="IndexLink"/>
                <w:lang w:val="en-US" w:eastAsia="en-US"/>
              </w:rPr>
              <w:t>Господу видне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26">
            <w:r>
              <w:rPr>
                <w:rStyle w:val="IndexLink"/>
                <w:lang w:val="en-US" w:eastAsia="en-US"/>
              </w:rPr>
              <w:t>Граф Диффузор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27">
            <w:r>
              <w:rPr>
                <w:rStyle w:val="IndexLink"/>
                <w:lang w:val="en-US" w:eastAsia="en-US"/>
              </w:rPr>
              <w:t>[Двигаться дальше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28">
            <w:r>
              <w:rPr>
                <w:rStyle w:val="IndexLink"/>
                <w:lang w:val="en-US" w:eastAsia="en-US"/>
              </w:rPr>
              <w:t>[Движение в сторону весны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29">
            <w:r>
              <w:rPr>
                <w:rStyle w:val="IndexLink"/>
                <w:lang w:val="en-US" w:eastAsia="en-US"/>
              </w:rPr>
              <w:t>[Дело мастера Бо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30">
            <w:r>
              <w:rPr>
                <w:rStyle w:val="IndexLink"/>
                <w:lang w:val="en-US" w:eastAsia="en-US"/>
              </w:rPr>
              <w:t>[Деревня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31">
            <w:r>
              <w:rPr>
                <w:rStyle w:val="IndexLink"/>
                <w:lang w:val="en-US" w:eastAsia="en-US"/>
              </w:rPr>
              <w:t>Дерево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32">
            <w:r>
              <w:rPr>
                <w:rStyle w:val="IndexLink"/>
                <w:lang w:val="en-US" w:eastAsia="en-US"/>
              </w:rPr>
              <w:t>[Держаться корней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33">
            <w:r>
              <w:rPr>
                <w:rStyle w:val="IndexLink"/>
                <w:lang w:val="en-US" w:eastAsia="en-US"/>
              </w:rPr>
              <w:t>Дети декабря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34">
            <w:r>
              <w:rPr>
                <w:rStyle w:val="IndexLink"/>
                <w:lang w:val="en-US" w:eastAsia="en-US"/>
              </w:rPr>
              <w:t>[Дубровский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35">
            <w:r>
              <w:rPr>
                <w:rStyle w:val="IndexLink"/>
                <w:lang w:val="en-US" w:eastAsia="en-US"/>
              </w:rPr>
              <w:t>[Заповедная песня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36">
            <w:r>
              <w:rPr>
                <w:rStyle w:val="IndexLink"/>
                <w:lang w:val="en-US" w:eastAsia="en-US"/>
              </w:rPr>
              <w:t>Золото на голубом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37">
            <w:r>
              <w:rPr>
                <w:rStyle w:val="IndexLink"/>
                <w:lang w:val="en-US" w:eastAsia="en-US"/>
              </w:rPr>
              <w:t>И был день первы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38">
            <w:r>
              <w:rPr>
                <w:rStyle w:val="IndexLink"/>
                <w:lang w:val="en-US" w:eastAsia="en-US"/>
              </w:rPr>
              <w:t>Иван Бодхидхарм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39">
            <w:r>
              <w:rPr>
                <w:rStyle w:val="IndexLink"/>
                <w:lang w:val="en-US" w:eastAsia="en-US"/>
              </w:rPr>
              <w:t>[Иван-чай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40">
            <w:r>
              <w:rPr>
                <w:rStyle w:val="IndexLink"/>
                <w:lang w:val="en-US" w:eastAsia="en-US"/>
              </w:rPr>
              <w:t>Как движется лёд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41">
            <w:r>
              <w:rPr>
                <w:rStyle w:val="IndexLink"/>
                <w:lang w:val="en-US" w:eastAsia="en-US"/>
              </w:rPr>
              <w:t>[Каменный уголь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42">
            <w:r>
              <w:rPr>
                <w:rStyle w:val="IndexLink"/>
                <w:lang w:val="en-US" w:eastAsia="en-US"/>
              </w:rPr>
              <w:t>[Капитан Воронин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43">
            <w:r>
              <w:rPr>
                <w:rStyle w:val="IndexLink"/>
                <w:lang w:val="en-US" w:eastAsia="en-US"/>
              </w:rPr>
              <w:t>Ключи от ее двере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44">
            <w:r>
              <w:rPr>
                <w:rStyle w:val="IndexLink"/>
                <w:lang w:val="en-US" w:eastAsia="en-US"/>
              </w:rPr>
              <w:t>Когда пройдет боль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45">
            <w:r>
              <w:rPr>
                <w:rStyle w:val="IndexLink"/>
                <w:lang w:val="en-US" w:eastAsia="en-US"/>
              </w:rPr>
              <w:t>Козлы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46">
            <w:r>
              <w:rPr>
                <w:rStyle w:val="IndexLink"/>
                <w:lang w:val="en-US" w:eastAsia="en-US"/>
              </w:rPr>
              <w:t>[Комната, лишенная зеркал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47">
            <w:r>
              <w:rPr>
                <w:rStyle w:val="IndexLink"/>
                <w:lang w:val="en-US" w:eastAsia="en-US"/>
              </w:rPr>
              <w:t>[Кони беспредела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48">
            <w:r>
              <w:rPr>
                <w:rStyle w:val="IndexLink"/>
                <w:lang w:val="en-US" w:eastAsia="en-US"/>
              </w:rPr>
              <w:t>Король подсознанья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49">
            <w:r>
              <w:rPr>
                <w:rStyle w:val="IndexLink"/>
                <w:lang w:val="en-US" w:eastAsia="en-US"/>
              </w:rPr>
              <w:t>Кострома mon amour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50">
            <w:r>
              <w:rPr>
                <w:rStyle w:val="IndexLink"/>
                <w:lang w:val="en-US" w:eastAsia="en-US"/>
              </w:rPr>
              <w:t>[Кусок жизни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51">
            <w:r>
              <w:rPr>
                <w:rStyle w:val="IndexLink"/>
                <w:lang w:val="en-US" w:eastAsia="en-US"/>
              </w:rPr>
              <w:t>[Мальчик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52">
            <w:r>
              <w:rPr>
                <w:rStyle w:val="IndexLink"/>
                <w:lang w:val="en-US" w:eastAsia="en-US"/>
              </w:rPr>
              <w:t>[Мир, как мы его знали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53">
            <w:r>
              <w:rPr>
                <w:rStyle w:val="IndexLink"/>
                <w:lang w:val="en-US" w:eastAsia="en-US"/>
              </w:rPr>
              <w:t>Молчание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54">
            <w:r>
              <w:rPr>
                <w:rStyle w:val="IndexLink"/>
                <w:lang w:val="en-US" w:eastAsia="en-US"/>
              </w:rPr>
              <w:t>[Музыка серебряных птиц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55">
            <w:r>
              <w:rPr>
                <w:rStyle w:val="IndexLink"/>
                <w:lang w:val="en-US" w:eastAsia="en-US"/>
              </w:rPr>
              <w:t>Навигатор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56">
            <w:r>
              <w:rPr>
                <w:rStyle w:val="IndexLink"/>
                <w:lang w:val="en-US" w:eastAsia="en-US"/>
              </w:rPr>
              <w:t>Не надо мне мешать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57">
            <w:r>
              <w:rPr>
                <w:rStyle w:val="IndexLink"/>
                <w:lang w:val="en-US" w:eastAsia="en-US"/>
              </w:rPr>
              <w:t>[Не трать время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58">
            <w:r>
              <w:rPr>
                <w:rStyle w:val="IndexLink"/>
                <w:lang w:val="en-US" w:eastAsia="en-US"/>
              </w:rPr>
              <w:t>[Небо становится ближе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59">
            <w:r>
              <w:rPr>
                <w:rStyle w:val="IndexLink"/>
                <w:lang w:val="en-US" w:eastAsia="en-US"/>
              </w:rPr>
              <w:t>[Никита Рязанский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60">
            <w:r>
              <w:rPr>
                <w:rStyle w:val="IndexLink"/>
                <w:lang w:val="en-US" w:eastAsia="en-US"/>
              </w:rPr>
              <w:t>Никто из нас не…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61">
            <w:r>
              <w:rPr>
                <w:rStyle w:val="IndexLink"/>
                <w:lang w:val="en-US" w:eastAsia="en-US"/>
              </w:rPr>
              <w:t>[Нож режет воду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62">
            <w:r>
              <w:rPr>
                <w:rStyle w:val="IndexLink"/>
                <w:lang w:val="en-US" w:eastAsia="en-US"/>
              </w:rPr>
              <w:t>[Пепел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63">
            <w:r>
              <w:rPr>
                <w:rStyle w:val="IndexLink"/>
                <w:lang w:val="en-US" w:eastAsia="en-US"/>
              </w:rPr>
              <w:t>[Платан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64">
            <w:r>
              <w:rPr>
                <w:rStyle w:val="IndexLink"/>
                <w:lang w:val="en-US" w:eastAsia="en-US"/>
              </w:rPr>
              <w:t>Поезд в огне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65">
            <w:r>
              <w:rPr>
                <w:rStyle w:val="IndexLink"/>
                <w:lang w:val="en-US" w:eastAsia="en-US"/>
              </w:rPr>
              <w:t>Пока не начался джаз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66">
            <w:r>
              <w:rPr>
                <w:rStyle w:val="IndexLink"/>
                <w:lang w:val="en-US" w:eastAsia="en-US"/>
              </w:rPr>
              <w:t>[Поколение дворников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67">
            <w:r>
              <w:rPr>
                <w:rStyle w:val="IndexLink"/>
                <w:lang w:val="en-US" w:eastAsia="en-US"/>
              </w:rPr>
              <w:t>Почему не падает небо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68">
            <w:r>
              <w:rPr>
                <w:rStyle w:val="IndexLink"/>
                <w:lang w:val="en-US" w:eastAsia="en-US"/>
              </w:rPr>
              <w:t>Русская нирван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69">
            <w:r>
              <w:rPr>
                <w:rStyle w:val="IndexLink"/>
                <w:lang w:val="en-US" w:eastAsia="en-US"/>
              </w:rPr>
              <w:t>Самый быстрый самолет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70">
            <w:r>
              <w:rPr>
                <w:rStyle w:val="IndexLink"/>
                <w:lang w:val="en-US" w:eastAsia="en-US"/>
              </w:rPr>
              <w:t>[Сельские леди и джентльмены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71">
            <w:r>
              <w:rPr>
                <w:rStyle w:val="IndexLink"/>
                <w:lang w:val="en-US" w:eastAsia="en-US"/>
              </w:rPr>
              <w:t>Сентябрь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72">
            <w:r>
              <w:rPr>
                <w:rStyle w:val="IndexLink"/>
                <w:lang w:val="en-US" w:eastAsia="en-US"/>
              </w:rPr>
              <w:t>Серебро Господ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73">
            <w:r>
              <w:rPr>
                <w:rStyle w:val="IndexLink"/>
                <w:lang w:val="en-US" w:eastAsia="en-US"/>
              </w:rPr>
              <w:t>Сидя на красивом холме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74">
            <w:r>
              <w:rPr>
                <w:rStyle w:val="IndexLink"/>
                <w:lang w:val="en-US" w:eastAsia="en-US"/>
              </w:rPr>
              <w:t>«Так прости за то, что любя тебя...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75">
            <w:r>
              <w:rPr>
                <w:rStyle w:val="IndexLink"/>
                <w:lang w:val="en-US" w:eastAsia="en-US"/>
              </w:rPr>
              <w:t>[Ты нужна мне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76">
            <w:r>
              <w:rPr>
                <w:rStyle w:val="IndexLink"/>
                <w:lang w:val="en-US" w:eastAsia="en-US"/>
              </w:rPr>
              <w:t>Фикус религиозны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77">
            <w:r>
              <w:rPr>
                <w:rStyle w:val="IndexLink"/>
                <w:lang w:val="en-US" w:eastAsia="en-US"/>
              </w:rPr>
              <w:t>Хозяин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78">
            <w:r>
              <w:rPr>
                <w:rStyle w:val="IndexLink"/>
                <w:lang w:val="en-US" w:eastAsia="en-US"/>
              </w:rPr>
              <w:t>[Электрический пес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79">
            <w:r>
              <w:rPr>
                <w:rStyle w:val="IndexLink"/>
                <w:lang w:val="en-US" w:eastAsia="en-US"/>
              </w:rPr>
              <w:t>[Электричество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80">
            <w:r>
              <w:rPr>
                <w:rStyle w:val="IndexLink"/>
                <w:lang w:val="en-US" w:eastAsia="en-US"/>
              </w:rPr>
              <w:t>[Юрьев день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81">
            <w:r>
              <w:rPr>
                <w:rStyle w:val="IndexLink"/>
                <w:lang w:val="en-US" w:eastAsia="en-US"/>
              </w:rPr>
              <w:t>[Я хотел петь]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82">
            <w:r>
              <w:rPr>
                <w:rStyle w:val="IndexLink"/>
                <w:lang w:val="en-US" w:eastAsia="en-US"/>
              </w:rPr>
              <w:t>ДЕЛЬФИН (Андрей Лясиков)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83">
            <w:r>
              <w:rPr>
                <w:rStyle w:val="IndexLink"/>
                <w:lang w:val="en-US" w:eastAsia="en-US"/>
              </w:rPr>
              <w:t>«Я без тебя умру…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84">
            <w:r>
              <w:rPr>
                <w:rStyle w:val="IndexLink"/>
                <w:lang w:val="en-US" w:eastAsia="en-US"/>
              </w:rPr>
              <w:t>ДИДУРОВ Алексе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85">
            <w:r>
              <w:rPr>
                <w:rStyle w:val="IndexLink"/>
                <w:lang w:val="en-US" w:eastAsia="en-US"/>
              </w:rPr>
              <w:t>Время Свежего Ветр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86">
            <w:r>
              <w:rPr>
                <w:rStyle w:val="IndexLink"/>
                <w:lang w:val="en-US" w:eastAsia="en-US"/>
              </w:rPr>
              <w:t>Кардиограмм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87">
            <w:r>
              <w:rPr>
                <w:rStyle w:val="IndexLink"/>
                <w:lang w:val="en-US" w:eastAsia="en-US"/>
              </w:rPr>
              <w:t>Кривое зеркало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88">
            <w:r>
              <w:rPr>
                <w:rStyle w:val="IndexLink"/>
                <w:lang w:val="en-US" w:eastAsia="en-US"/>
              </w:rPr>
              <w:t>ДЯГИЛЕВА Ян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89">
            <w:r>
              <w:rPr>
                <w:rStyle w:val="IndexLink"/>
                <w:lang w:val="en-US" w:eastAsia="en-US"/>
              </w:rPr>
              <w:t>«На дворе трава, на траве дрова...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90">
            <w:r>
              <w:rPr>
                <w:rStyle w:val="IndexLink"/>
                <w:lang w:val="en-US" w:eastAsia="en-US"/>
              </w:rPr>
              <w:t>Печаль моя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91">
            <w:r>
              <w:rPr>
                <w:rStyle w:val="IndexLink"/>
                <w:lang w:val="en-US" w:eastAsia="en-US"/>
              </w:rPr>
              <w:t>По трамвайным рельсам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92">
            <w:r>
              <w:rPr>
                <w:rStyle w:val="IndexLink"/>
                <w:lang w:val="en-US" w:eastAsia="en-US"/>
              </w:rPr>
              <w:t>«Под руки степь, в уши - о вере...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93">
            <w:r>
              <w:rPr>
                <w:rStyle w:val="IndexLink"/>
                <w:lang w:val="en-US" w:eastAsia="en-US"/>
              </w:rPr>
              <w:t>«Порой умирают боги…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94">
            <w:r>
              <w:rPr>
                <w:rStyle w:val="IndexLink"/>
                <w:lang w:val="en-US" w:eastAsia="en-US"/>
              </w:rPr>
              <w:t>«Пропустите в мир, стаи волчьи!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95">
            <w:r>
              <w:rPr>
                <w:rStyle w:val="IndexLink"/>
                <w:lang w:val="en-US" w:eastAsia="en-US"/>
              </w:rPr>
              <w:t>ЗЕМФИР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96">
            <w:r>
              <w:rPr>
                <w:rStyle w:val="IndexLink"/>
                <w:lang w:val="en-US" w:eastAsia="en-US"/>
              </w:rPr>
              <w:t>Почему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97">
            <w:r>
              <w:rPr>
                <w:rStyle w:val="IndexLink"/>
                <w:lang w:val="en-US" w:eastAsia="en-US"/>
              </w:rPr>
              <w:t>КОЗЫРЕВ Михаи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98">
            <w:r>
              <w:rPr>
                <w:rStyle w:val="IndexLink"/>
                <w:rFonts w:cs="Georgia"/>
                <w:lang w:val="en-US" w:eastAsia="en-US"/>
              </w:rPr>
              <w:t>Волшебство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099">
            <w:r>
              <w:rPr>
                <w:rStyle w:val="IndexLink"/>
                <w:rFonts w:cs="Georgia"/>
                <w:lang w:val="en-US" w:eastAsia="en-US"/>
              </w:rPr>
              <w:t>Жизнь в разных плоскостях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00">
            <w:r>
              <w:rPr>
                <w:rStyle w:val="IndexLink"/>
                <w:rFonts w:cs="Georgia"/>
                <w:lang w:val="en-US" w:eastAsia="en-US"/>
              </w:rPr>
              <w:t>За мно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01">
            <w:r>
              <w:rPr>
                <w:rStyle w:val="IndexLink"/>
                <w:rFonts w:cs="Georgia"/>
                <w:lang w:val="en-US" w:eastAsia="en-US"/>
              </w:rPr>
              <w:t>Первый снег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02">
            <w:r>
              <w:rPr>
                <w:rStyle w:val="IndexLink"/>
                <w:lang w:val="en-US" w:eastAsia="en-US"/>
              </w:rPr>
              <w:t>КОМАРОВ Кирил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03">
            <w:r>
              <w:rPr>
                <w:rStyle w:val="IndexLink"/>
                <w:rFonts w:cs="Georgia"/>
                <w:lang w:val="en-US" w:eastAsia="en-US"/>
              </w:rPr>
              <w:t>День, когда мы умрем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04">
            <w:r>
              <w:rPr>
                <w:rStyle w:val="IndexLink"/>
                <w:rFonts w:cs="Georgia"/>
                <w:lang w:val="en-US" w:eastAsia="en-US"/>
              </w:rPr>
              <w:t>Иволг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05">
            <w:r>
              <w:rPr>
                <w:rStyle w:val="IndexLink"/>
                <w:rFonts w:cs="Georgia"/>
                <w:lang w:val="en-US" w:eastAsia="en-US"/>
              </w:rPr>
              <w:t>Мы никогда не умрем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06">
            <w:r>
              <w:rPr>
                <w:rStyle w:val="IndexLink"/>
                <w:rFonts w:cs="Georgia"/>
                <w:lang w:val="en-US" w:eastAsia="en-US"/>
              </w:rPr>
              <w:t>Никогда вновь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07">
            <w:r>
              <w:rPr>
                <w:rStyle w:val="IndexLink"/>
                <w:rFonts w:cs="Georgia"/>
                <w:lang w:val="en-US" w:eastAsia="en-US"/>
              </w:rPr>
              <w:t>Нравится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08">
            <w:r>
              <w:rPr>
                <w:rStyle w:val="IndexLink"/>
                <w:rFonts w:cs="Georgia"/>
                <w:lang w:val="en-US" w:eastAsia="en-US"/>
              </w:rPr>
              <w:t>Песня ангел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09">
            <w:r>
              <w:rPr>
                <w:rStyle w:val="IndexLink"/>
                <w:rFonts w:cs="Georgia"/>
                <w:lang w:val="en-US" w:eastAsia="en-US"/>
              </w:rPr>
              <w:t>По пути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10">
            <w:r>
              <w:rPr>
                <w:rStyle w:val="IndexLink"/>
                <w:rFonts w:cs="Georgia"/>
                <w:lang w:val="en-US" w:eastAsia="en-US"/>
              </w:rPr>
              <w:t>Радиосвязь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11">
            <w:r>
              <w:rPr>
                <w:rStyle w:val="IndexLink"/>
                <w:lang w:val="en-US" w:eastAsia="en-US"/>
              </w:rPr>
              <w:t>КОРМИЛЬЦЕВ Илья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12">
            <w:r>
              <w:rPr>
                <w:rStyle w:val="IndexLink"/>
                <w:lang w:val="en-US" w:eastAsia="en-US"/>
              </w:rPr>
              <w:t>Бегущая вдаль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13">
            <w:r>
              <w:rPr>
                <w:rStyle w:val="IndexLink"/>
                <w:lang w:val="en-US" w:eastAsia="en-US"/>
              </w:rPr>
              <w:t>Взгляд с экран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14">
            <w:r>
              <w:rPr>
                <w:rStyle w:val="IndexLink"/>
                <w:rFonts w:cs="Verdana"/>
                <w:b/>
                <w:shd w:fill="FFFFFF" w:val="clear"/>
                <w:lang w:val="en-US" w:eastAsia="en-US"/>
              </w:rPr>
              <w:t>Двадцать тысяч дне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15">
            <w:r>
              <w:rPr>
                <w:rStyle w:val="IndexLink"/>
                <w:lang w:val="en-US" w:eastAsia="en-US"/>
              </w:rPr>
              <w:t>Иван Человеков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16">
            <w:r>
              <w:rPr>
                <w:rStyle w:val="IndexLink"/>
                <w:lang w:val="en-US" w:eastAsia="en-US"/>
              </w:rPr>
              <w:t>Казанов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17">
            <w:r>
              <w:rPr>
                <w:rStyle w:val="IndexLink"/>
                <w:lang w:val="en-US" w:eastAsia="en-US"/>
              </w:rPr>
              <w:t>Скованные одной цепью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18">
            <w:r>
              <w:rPr>
                <w:rStyle w:val="IndexLink"/>
                <w:rFonts w:cs="Arial"/>
                <w:lang w:val="en-US" w:eastAsia="en-US"/>
              </w:rPr>
              <w:t>Падал теплый снег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19">
            <w:r>
              <w:rPr>
                <w:rStyle w:val="IndexLink"/>
                <w:lang w:val="en-US" w:eastAsia="en-US"/>
              </w:rPr>
              <w:t>«Титаник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20">
            <w:r>
              <w:rPr>
                <w:rStyle w:val="IndexLink"/>
                <w:lang w:val="en-US" w:eastAsia="en-US"/>
              </w:rPr>
              <w:t>Эта музыка будет вечно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21">
            <w:r>
              <w:rPr>
                <w:rStyle w:val="IndexLink"/>
                <w:lang w:val="en-US" w:eastAsia="en-US"/>
              </w:rPr>
              <w:t>Я хочу быть с тобой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22">
            <w:r>
              <w:rPr>
                <w:rStyle w:val="IndexLink"/>
                <w:lang w:val="en-US" w:eastAsia="en-US"/>
              </w:rPr>
              <w:t>КИНЧЕВ Константин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23">
            <w:r>
              <w:rPr>
                <w:rStyle w:val="IndexLink"/>
                <w:lang w:val="en-US" w:eastAsia="en-US"/>
              </w:rPr>
              <w:t>Волн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24">
            <w:r>
              <w:rPr>
                <w:rStyle w:val="IndexLink"/>
                <w:lang w:val="en-US" w:eastAsia="en-US"/>
              </w:rPr>
              <w:t>Лунный вальс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25">
            <w:r>
              <w:rPr>
                <w:rStyle w:val="IndexLink"/>
                <w:lang w:val="en-US" w:eastAsia="en-US"/>
              </w:rPr>
              <w:t>Моё поколение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26">
            <w:r>
              <w:rPr>
                <w:rStyle w:val="IndexLink"/>
                <w:lang w:val="en-US" w:eastAsia="en-US"/>
              </w:rPr>
              <w:t>Мы вместе!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27">
            <w:r>
              <w:rPr>
                <w:rStyle w:val="IndexLink"/>
                <w:lang w:val="en-US" w:eastAsia="en-US"/>
              </w:rPr>
              <w:t>Она ждет любви…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28">
            <w:r>
              <w:rPr>
                <w:rStyle w:val="IndexLink"/>
                <w:lang w:val="en-US" w:eastAsia="en-US"/>
              </w:rPr>
              <w:t>Осеннее Солнце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29">
            <w:r>
              <w:rPr>
                <w:rStyle w:val="IndexLink"/>
                <w:lang w:val="en-US" w:eastAsia="en-US"/>
              </w:rPr>
              <w:t>Спокойная ночь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30">
            <w:r>
              <w:rPr>
                <w:rStyle w:val="IndexLink"/>
                <w:lang w:val="en-US" w:eastAsia="en-US"/>
              </w:rPr>
              <w:t>Тыр-тыр-тыр (тоталитарный рэп)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31">
            <w:r>
              <w:rPr>
                <w:rStyle w:val="IndexLink"/>
                <w:lang w:val="en-US" w:eastAsia="en-US"/>
              </w:rPr>
              <w:t>Экспериментатор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32">
            <w:r>
              <w:rPr>
                <w:rStyle w:val="IndexLink"/>
                <w:lang w:val="en-US" w:eastAsia="en-US"/>
              </w:rPr>
              <w:t>КРУПНОВ Анатоли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33">
            <w:r>
              <w:rPr>
                <w:rStyle w:val="IndexLink"/>
                <w:rFonts w:cs="Georgia"/>
                <w:lang w:val="en-US" w:eastAsia="en-US"/>
              </w:rPr>
              <w:t>Я остаюсь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34">
            <w:r>
              <w:rPr>
                <w:rStyle w:val="IndexLink"/>
                <w:lang w:val="en-US" w:eastAsia="en-US"/>
              </w:rPr>
              <w:t>ЛЕВИ Владимир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35">
            <w:r>
              <w:rPr>
                <w:rStyle w:val="IndexLink"/>
                <w:rFonts w:cs="Constantia"/>
                <w:lang w:val="en-US" w:eastAsia="en-US"/>
              </w:rPr>
              <w:t>Бабочк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36">
            <w:r>
              <w:rPr>
                <w:rStyle w:val="IndexLink"/>
                <w:rFonts w:cs="Constantia"/>
                <w:lang w:val="en-US" w:eastAsia="en-US"/>
              </w:rPr>
              <w:t>Декабрьская песня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37">
            <w:r>
              <w:rPr>
                <w:rStyle w:val="IndexLink"/>
                <w:rFonts w:cs="Constantia"/>
                <w:lang w:val="en-US" w:eastAsia="en-US"/>
              </w:rPr>
              <w:t>Дождь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38">
            <w:r>
              <w:rPr>
                <w:rStyle w:val="IndexLink"/>
                <w:rFonts w:cs="Constantia"/>
                <w:lang w:val="en-US" w:eastAsia="en-US"/>
              </w:rPr>
              <w:t>Он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39">
            <w:r>
              <w:rPr>
                <w:rStyle w:val="IndexLink"/>
                <w:rFonts w:cs="Constantia"/>
                <w:lang w:val="en-US" w:eastAsia="en-US"/>
              </w:rPr>
              <w:t>Небо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40">
            <w:r>
              <w:rPr>
                <w:rStyle w:val="IndexLink"/>
                <w:rFonts w:cs="Arial"/>
                <w:lang w:val="en-US" w:eastAsia="en-US"/>
              </w:rPr>
              <w:t>Потолкайся у касс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41">
            <w:r>
              <w:rPr>
                <w:rStyle w:val="IndexLink"/>
                <w:rFonts w:cs="Constantia"/>
                <w:lang w:val="en-US" w:eastAsia="en-US"/>
              </w:rPr>
              <w:t>Я ухожу в путешествие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42">
            <w:r>
              <w:rPr>
                <w:rStyle w:val="IndexLink"/>
                <w:lang w:val="en-US" w:eastAsia="en-US"/>
              </w:rPr>
              <w:t>ЛЕТОВ Егор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43">
            <w:r>
              <w:rPr>
                <w:rStyle w:val="IndexLink"/>
                <w:lang w:val="en-US" w:eastAsia="en-US"/>
              </w:rPr>
              <w:t>«Ангел устал…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44">
            <w:r>
              <w:rPr>
                <w:rStyle w:val="IndexLink"/>
                <w:lang w:val="en-US" w:eastAsia="en-US"/>
              </w:rPr>
              <w:t>«В тишине…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45">
            <w:r>
              <w:rPr>
                <w:rStyle w:val="IndexLink"/>
                <w:lang w:val="en-US" w:eastAsia="en-US"/>
              </w:rPr>
              <w:t>ЛОЗА Юри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46">
            <w:r>
              <w:rPr>
                <w:rStyle w:val="IndexLink"/>
                <w:lang w:val="en-US" w:eastAsia="en-US"/>
              </w:rPr>
              <w:t>Я умею мечтать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47">
            <w:r>
              <w:rPr>
                <w:rStyle w:val="IndexLink"/>
                <w:lang w:val="en-US" w:eastAsia="en-US"/>
              </w:rPr>
              <w:t>Плот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48">
            <w:r>
              <w:rPr>
                <w:rStyle w:val="IndexLink"/>
                <w:lang w:val="en-US" w:eastAsia="en-US"/>
              </w:rPr>
              <w:t>МАКАРЕВИЧ Андре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49">
            <w:r>
              <w:rPr>
                <w:rStyle w:val="IndexLink"/>
                <w:lang w:val="en-US" w:eastAsia="en-US"/>
              </w:rPr>
              <w:t>Вагонные споры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50">
            <w:r>
              <w:rPr>
                <w:rStyle w:val="IndexLink"/>
                <w:lang w:val="en-US" w:eastAsia="en-US"/>
              </w:rPr>
              <w:t>Варьете, варьете…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51">
            <w:r>
              <w:rPr>
                <w:rStyle w:val="IndexLink"/>
                <w:lang w:val="en-US" w:eastAsia="en-US"/>
              </w:rPr>
              <w:t>Всё очень просто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52">
            <w:r>
              <w:rPr>
                <w:rStyle w:val="IndexLink"/>
                <w:lang w:val="en-US" w:eastAsia="en-US"/>
              </w:rPr>
              <w:t>Дом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53">
            <w:r>
              <w:rPr>
                <w:rStyle w:val="IndexLink"/>
                <w:lang w:val="en-US" w:eastAsia="en-US"/>
              </w:rPr>
              <w:t>Друзья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54">
            <w:r>
              <w:rPr>
                <w:rStyle w:val="IndexLink"/>
                <w:lang w:val="en-US" w:eastAsia="en-US"/>
              </w:rPr>
              <w:t>[Знаю и верю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55">
            <w:r>
              <w:rPr>
                <w:rStyle w:val="IndexLink"/>
                <w:lang w:val="en-US" w:eastAsia="en-US"/>
              </w:rPr>
              <w:t>«Каждый правый имеет право...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56">
            <w:r>
              <w:rPr>
                <w:rStyle w:val="IndexLink"/>
                <w:lang w:val="en-US" w:eastAsia="en-US"/>
              </w:rPr>
              <w:t>Костер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57">
            <w:r>
              <w:rPr>
                <w:rStyle w:val="IndexLink"/>
                <w:lang w:val="en-US" w:eastAsia="en-US"/>
              </w:rPr>
              <w:t>Летучий голландец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58">
            <w:r>
              <w:rPr>
                <w:rStyle w:val="IndexLink"/>
                <w:lang w:val="en-US" w:eastAsia="en-US"/>
              </w:rPr>
              <w:t>Наш дом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59">
            <w:r>
              <w:rPr>
                <w:rStyle w:val="IndexLink"/>
                <w:lang w:val="en-US" w:eastAsia="en-US"/>
              </w:rPr>
              <w:t>«Она идет по жизни, смеясь…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60">
            <w:r>
              <w:rPr>
                <w:rStyle w:val="IndexLink"/>
                <w:lang w:val="en-US" w:eastAsia="en-US"/>
              </w:rPr>
              <w:t>Посвящение панкам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61">
            <w:r>
              <w:rPr>
                <w:rStyle w:val="IndexLink"/>
                <w:lang w:val="en-US" w:eastAsia="en-US"/>
              </w:rPr>
              <w:t>Пока горит свеч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62">
            <w:r>
              <w:rPr>
                <w:rStyle w:val="IndexLink"/>
                <w:lang w:val="en-US" w:eastAsia="en-US"/>
              </w:rPr>
              <w:t>Синяя птиц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63">
            <w:r>
              <w:rPr>
                <w:rStyle w:val="IndexLink"/>
                <w:lang w:val="en-US" w:eastAsia="en-US"/>
              </w:rPr>
              <w:t>Скворец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64">
            <w:r>
              <w:rPr>
                <w:rStyle w:val="IndexLink"/>
                <w:lang w:val="en-US" w:eastAsia="en-US"/>
              </w:rPr>
              <w:t>«Слишком короток век...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65">
            <w:r>
              <w:rPr>
                <w:rStyle w:val="IndexLink"/>
                <w:lang w:val="en-US" w:eastAsia="en-US"/>
              </w:rPr>
              <w:t>Три окн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66">
            <w:r>
              <w:rPr>
                <w:rStyle w:val="IndexLink"/>
                <w:lang w:val="en-US" w:eastAsia="en-US"/>
              </w:rPr>
              <w:t>«Уведите детей...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67">
            <w:r>
              <w:rPr>
                <w:rStyle w:val="IndexLink"/>
                <w:lang w:val="en-US" w:eastAsia="en-US"/>
              </w:rPr>
              <w:t>Увидеть реку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68">
            <w:r>
              <w:rPr>
                <w:rStyle w:val="IndexLink"/>
                <w:lang w:val="en-US" w:eastAsia="en-US"/>
              </w:rPr>
              <w:t>Черно-белый цвет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69">
            <w:r>
              <w:rPr>
                <w:rStyle w:val="IndexLink"/>
                <w:lang w:val="en-US" w:eastAsia="en-US"/>
              </w:rPr>
              <w:t>Я пью до дн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70">
            <w:r>
              <w:rPr>
                <w:rStyle w:val="IndexLink"/>
                <w:lang w:val="en-US" w:eastAsia="en-US"/>
              </w:rPr>
              <w:t>НАУМЕНКО Майк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71">
            <w:r>
              <w:rPr>
                <w:rStyle w:val="IndexLink"/>
                <w:lang w:val="en-US" w:eastAsia="en-US"/>
              </w:rPr>
              <w:t>6 утр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72">
            <w:r>
              <w:rPr>
                <w:rStyle w:val="IndexLink"/>
                <w:lang w:val="en-US" w:eastAsia="en-US"/>
              </w:rPr>
              <w:t>В этот день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73">
            <w:r>
              <w:rPr>
                <w:rStyle w:val="IndexLink"/>
                <w:lang w:val="en-US" w:eastAsia="en-US"/>
              </w:rPr>
              <w:t>Горький ангел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74">
            <w:r>
              <w:rPr>
                <w:rStyle w:val="IndexLink"/>
                <w:lang w:val="en-US" w:eastAsia="en-US"/>
              </w:rPr>
              <w:t>Когда я знал тебя совсем друго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75">
            <w:r>
              <w:rPr>
                <w:rStyle w:val="IndexLink"/>
                <w:lang w:val="en-US" w:eastAsia="en-US"/>
              </w:rPr>
              <w:t>Медленный поезд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76">
            <w:r>
              <w:rPr>
                <w:rStyle w:val="IndexLink"/>
                <w:lang w:val="en-US" w:eastAsia="en-US"/>
              </w:rPr>
              <w:t>Песня гуру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77">
            <w:r>
              <w:rPr>
                <w:rStyle w:val="IndexLink"/>
                <w:lang w:val="en-US" w:eastAsia="en-US"/>
              </w:rPr>
              <w:t>Свет (Да святится имя твоё)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78">
            <w:r>
              <w:rPr>
                <w:rStyle w:val="IndexLink"/>
                <w:lang w:val="en-US" w:eastAsia="en-US"/>
              </w:rPr>
              <w:t>Седьмая глав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79">
            <w:r>
              <w:rPr>
                <w:rStyle w:val="IndexLink"/>
                <w:lang w:val="en-US" w:eastAsia="en-US"/>
              </w:rPr>
              <w:t>[Седьмое небо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80">
            <w:r>
              <w:rPr>
                <w:rStyle w:val="IndexLink"/>
                <w:lang w:val="en-US" w:eastAsia="en-US"/>
              </w:rPr>
              <w:t>Сладкая N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81">
            <w:r>
              <w:rPr>
                <w:rStyle w:val="IndexLink"/>
                <w:lang w:val="en-US" w:eastAsia="en-US"/>
              </w:rPr>
              <w:t>[Старые раны]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82">
            <w:r>
              <w:rPr>
                <w:rStyle w:val="IndexLink"/>
                <w:lang w:val="en-US" w:eastAsia="en-US"/>
              </w:rPr>
              <w:t>«Твоя плоть - как хлеб, твоя кровь - как вино...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83">
            <w:r>
              <w:rPr>
                <w:rStyle w:val="IndexLink"/>
                <w:lang w:val="en-US" w:eastAsia="en-US"/>
              </w:rPr>
              <w:t>НИКОЛЬСКИЙ Константин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84">
            <w:r>
              <w:rPr>
                <w:rStyle w:val="IndexLink"/>
                <w:lang w:val="en-US" w:eastAsia="en-US"/>
              </w:rPr>
              <w:t>Музыкант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85">
            <w:r>
              <w:rPr>
                <w:rStyle w:val="IndexLink"/>
                <w:lang w:val="en-US" w:eastAsia="en-US"/>
              </w:rPr>
              <w:t>Ночная птица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86">
            <w:r>
              <w:rPr>
                <w:rStyle w:val="IndexLink"/>
                <w:lang w:val="en-US" w:eastAsia="en-US"/>
              </w:rPr>
              <w:t>РОМАНОВ Алексе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87">
            <w:r>
              <w:rPr>
                <w:rStyle w:val="IndexLink"/>
                <w:lang w:val="en-US" w:eastAsia="en-US"/>
              </w:rPr>
              <w:t>Кто виноват?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88">
            <w:r>
              <w:rPr>
                <w:rStyle w:val="IndexLink"/>
                <w:lang w:val="en-US" w:eastAsia="en-US"/>
              </w:rPr>
              <w:t>Научи меня жить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89">
            <w:r>
              <w:rPr>
                <w:rStyle w:val="IndexLink"/>
                <w:lang w:val="en-US" w:eastAsia="en-US"/>
              </w:rPr>
              <w:t>РЯБИНОВ Константин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90">
            <w:r>
              <w:rPr>
                <w:rStyle w:val="IndexLink"/>
                <w:lang w:val="en-US" w:eastAsia="en-US"/>
              </w:rPr>
              <w:t>«Пойми души моей страданья…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91">
            <w:r>
              <w:rPr>
                <w:rStyle w:val="IndexLink"/>
                <w:lang w:val="en-US" w:eastAsia="en-US"/>
              </w:rPr>
              <w:t>СОЯ Антон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92">
            <w:r>
              <w:rPr>
                <w:rStyle w:val="IndexLink"/>
                <w:rFonts w:cs="Arial"/>
                <w:lang w:val="en-US" w:eastAsia="en-US"/>
              </w:rPr>
              <w:t>Ангелы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93">
            <w:r>
              <w:rPr>
                <w:rStyle w:val="IndexLink"/>
                <w:rFonts w:cs="Arial"/>
                <w:lang w:val="en-US" w:eastAsia="en-US"/>
              </w:rPr>
              <w:t>«Что-то такое, почти неземное…»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94">
            <w:r>
              <w:rPr>
                <w:rStyle w:val="IndexLink"/>
                <w:lang w:val="en-US" w:eastAsia="en-US"/>
              </w:rPr>
              <w:t>СУКАЧЕВ Игорь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95">
            <w:r>
              <w:rPr>
                <w:rStyle w:val="IndexLink"/>
                <w:rFonts w:cs="Georgia"/>
                <w:lang w:val="en-US" w:eastAsia="en-US"/>
              </w:rPr>
              <w:t>Странная птица Ло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96">
            <w:r>
              <w:rPr>
                <w:rStyle w:val="IndexLink"/>
                <w:rFonts w:cs="Georgia"/>
                <w:lang w:val="en-US" w:eastAsia="en-US"/>
              </w:rPr>
              <w:t>Ольг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97">
            <w:r>
              <w:rPr>
                <w:rStyle w:val="IndexLink"/>
                <w:rFonts w:cs="Georgia"/>
                <w:lang w:val="en-US" w:eastAsia="en-US"/>
              </w:rPr>
              <w:t>Напои меня водо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98">
            <w:r>
              <w:rPr>
                <w:rStyle w:val="IndexLink"/>
                <w:rFonts w:cs="Georgia"/>
                <w:lang w:val="en-US" w:eastAsia="en-US"/>
              </w:rPr>
              <w:t>Ты не верь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199">
            <w:r>
              <w:rPr>
                <w:rStyle w:val="IndexLink"/>
                <w:rFonts w:cs="Constantia"/>
                <w:lang w:val="en-US" w:eastAsia="en-US"/>
              </w:rPr>
              <w:t>СУРГАНОВА Светлан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00">
            <w:r>
              <w:rPr>
                <w:rStyle w:val="IndexLink"/>
                <w:lang w:val="en-US" w:eastAsia="en-US"/>
              </w:rPr>
              <w:t>Предчувствие С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01">
            <w:r>
              <w:rPr>
                <w:rStyle w:val="IndexLink"/>
                <w:rFonts w:cs="Constantia"/>
                <w:lang w:val="en-US" w:eastAsia="en-US"/>
              </w:rPr>
              <w:t>Ты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02">
            <w:r>
              <w:rPr>
                <w:rStyle w:val="IndexLink"/>
                <w:lang w:val="en-US" w:eastAsia="en-US"/>
              </w:rPr>
              <w:t>ЦОЙ Виктор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03">
            <w:r>
              <w:rPr>
                <w:rStyle w:val="IndexLink"/>
                <w:lang w:val="en-US" w:eastAsia="en-US"/>
              </w:rPr>
              <w:t>Группа крови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04">
            <w:r>
              <w:rPr>
                <w:rStyle w:val="IndexLink"/>
                <w:lang w:val="en-US" w:eastAsia="en-US"/>
              </w:rPr>
              <w:t>Войн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05">
            <w:r>
              <w:rPr>
                <w:rStyle w:val="IndexLink"/>
                <w:lang w:val="en-US" w:eastAsia="en-US"/>
              </w:rPr>
              <w:t>Видели ночь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06">
            <w:r>
              <w:rPr>
                <w:rStyle w:val="IndexLink"/>
                <w:lang w:val="en-US" w:eastAsia="en-US"/>
              </w:rPr>
              <w:t>Жизнь в стеклах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07">
            <w:r>
              <w:rPr>
                <w:rStyle w:val="IndexLink"/>
                <w:lang w:val="en-US" w:eastAsia="en-US"/>
              </w:rPr>
              <w:t>Звезда по имени Солнце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08">
            <w:r>
              <w:rPr>
                <w:rStyle w:val="IndexLink"/>
                <w:lang w:val="en-US" w:eastAsia="en-US"/>
              </w:rPr>
              <w:t>Игр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09">
            <w:r>
              <w:rPr>
                <w:rStyle w:val="IndexLink"/>
                <w:lang w:val="en-US" w:eastAsia="en-US"/>
              </w:rPr>
              <w:t>Перемен!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10">
            <w:r>
              <w:rPr>
                <w:rStyle w:val="IndexLink"/>
                <w:lang w:val="en-US" w:eastAsia="en-US"/>
              </w:rPr>
              <w:t>Последний геро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11">
            <w:r>
              <w:rPr>
                <w:rStyle w:val="IndexLink"/>
                <w:lang w:val="en-US" w:eastAsia="en-US"/>
              </w:rPr>
              <w:t>Пор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12">
            <w:r>
              <w:rPr>
                <w:rStyle w:val="IndexLink"/>
                <w:lang w:val="en-US" w:eastAsia="en-US"/>
              </w:rPr>
              <w:t>Спокойная ночь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13">
            <w:r>
              <w:rPr>
                <w:rStyle w:val="IndexLink"/>
                <w:lang w:val="en-US" w:eastAsia="en-US"/>
              </w:rPr>
              <w:t>ЧИГРАКОВ Серге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14">
            <w:r>
              <w:rPr>
                <w:rStyle w:val="IndexLink"/>
                <w:rFonts w:cs="Constantia"/>
                <w:lang w:val="en-US" w:eastAsia="en-US"/>
              </w:rPr>
              <w:t>Перекресток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15">
            <w:r>
              <w:rPr>
                <w:rStyle w:val="IndexLink"/>
                <w:rFonts w:cs="Georgia"/>
                <w:lang w:val="en-US" w:eastAsia="en-US"/>
              </w:rPr>
              <w:t>Полонез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16">
            <w:r>
              <w:rPr>
                <w:rStyle w:val="IndexLink"/>
                <w:lang w:val="en-US" w:eastAsia="en-US"/>
              </w:rPr>
              <w:t>ШАХРИН Владимир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17">
            <w:r>
              <w:rPr>
                <w:rStyle w:val="IndexLink"/>
                <w:rFonts w:cs="Georgia"/>
                <w:lang w:val="en-US" w:eastAsia="en-US"/>
              </w:rPr>
              <w:t>Не говори никому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18">
            <w:r>
              <w:rPr>
                <w:rStyle w:val="IndexLink"/>
                <w:rFonts w:cs="Georgia"/>
                <w:lang w:val="en-US" w:eastAsia="en-US"/>
              </w:rPr>
              <w:t>Мой блюз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19">
            <w:r>
              <w:rPr>
                <w:rStyle w:val="IndexLink"/>
                <w:rFonts w:cs="Georgia"/>
                <w:lang w:val="en-US" w:eastAsia="en-US"/>
              </w:rPr>
              <w:t>Твоя светлая муза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20">
            <w:r>
              <w:rPr>
                <w:rStyle w:val="IndexLink"/>
                <w:rFonts w:cs="Georgia"/>
                <w:lang w:val="en-US" w:eastAsia="en-US"/>
              </w:rPr>
              <w:t>Религия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21">
            <w:r>
              <w:rPr>
                <w:rStyle w:val="IndexLink"/>
                <w:rFonts w:cs="Georgia"/>
                <w:lang w:val="en-US" w:eastAsia="en-US"/>
              </w:rPr>
              <w:t>Я заполняю тобой</w:t>
            </w:r>
          </w:hyperlink>
        </w:p>
        <w:p>
          <w:pPr>
            <w:pStyle w:val="Contents2"/>
            <w:tabs>
              <w:tab w:val="clear" w:pos="708"/>
              <w:tab w:val="right" w:pos="5150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22">
            <w:r>
              <w:rPr>
                <w:rStyle w:val="IndexLink"/>
                <w:lang w:val="en-US" w:eastAsia="en-US"/>
              </w:rPr>
              <w:t>ШНУРОВ Сергей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23">
            <w:r>
              <w:rPr>
                <w:rStyle w:val="IndexLink"/>
                <w:rFonts w:cs="Georgia"/>
                <w:lang w:val="en-US" w:eastAsia="en-US"/>
              </w:rPr>
              <w:t>Группа крови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24">
            <w:r>
              <w:rPr>
                <w:rStyle w:val="IndexLink"/>
                <w:rFonts w:cs="Constantia"/>
                <w:lang w:val="en-US" w:eastAsia="en-US"/>
              </w:rPr>
              <w:t>Когда нет денег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40408225">
            <w:r>
              <w:rPr>
                <w:rStyle w:val="IndexLink"/>
                <w:rFonts w:cs="Arial"/>
                <w:lang w:val="en-US" w:eastAsia="en-US"/>
              </w:rPr>
              <w:t>Мне бы в небо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Verdana" w:hAnsi="Verdana" w:cs="Verdana"/>
          <w:b w:val="false"/>
          <w:b w:val="false"/>
          <w:color w:val="000000"/>
          <w:kern w:val="0"/>
          <w:sz w:val="24"/>
          <w:szCs w:val="24"/>
          <w:lang w:val="en-US" w:eastAsia="en-US"/>
        </w:rPr>
      </w:pPr>
      <w:r>
        <w:rPr>
          <w:rFonts w:cs="Verdana" w:ascii="Verdana" w:hAnsi="Verdana"/>
          <w:b w:val="false"/>
          <w:color w:val="000000"/>
          <w:kern w:val="0"/>
          <w:sz w:val="24"/>
          <w:szCs w:val="24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284" w:footer="227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rPr>
          <w:rStyle w:val="FontStyle11"/>
          <w:rFonts w:ascii="Verdana" w:hAnsi="Verdana" w:cs="Arial"/>
          <w:sz w:val="28"/>
          <w:szCs w:val="28"/>
        </w:rPr>
      </w:pPr>
      <w:bookmarkStart w:id="0" w:name="__RefHeading___Toc440371927"/>
      <w:bookmarkEnd w:id="0"/>
      <w:r>
        <w:rPr>
          <w:rStyle w:val="FontStyle11"/>
          <w:rFonts w:cs="Arial"/>
          <w:sz w:val="28"/>
          <w:szCs w:val="28"/>
        </w:rPr>
        <w:t>АРБЕНИН Константин</w:t>
      </w:r>
    </w:p>
    <w:p>
      <w:pPr>
        <w:pStyle w:val="Heading3"/>
        <w:rPr/>
      </w:pPr>
      <w:bookmarkStart w:id="1" w:name="__RefHeading___Toc440407964"/>
      <w:bookmarkEnd w:id="1"/>
      <w:r>
        <w:rPr>
          <w:rStyle w:val="FontStyle11"/>
          <w:rFonts w:cs="Arial"/>
          <w:sz w:val="24"/>
          <w:szCs w:val="24"/>
        </w:rPr>
        <w:t>Заход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строив свой дом на пороге Лун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Живу без часов, без газет и без книг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мотрю по ночам прошлогодние сн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нотворное звезд положив под язык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лишь по утрам, когда лунный дождь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тучит по стеклу позабытый мотив, 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 xml:space="preserve">Я осознаю, что все это — ложь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ты заходи..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ты заходи —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ой дом за углом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Этого дня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ебе по пути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, если будет не влом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вести меня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ты залетай —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будем пить чай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рождественской мгле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тоже зайду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огда будет рай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там, у вас на Земле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леплю из огней большую свечу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вешу над входом портреты друзей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рву календарь — и буду жить, как хочу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овсем не впрягаясь в напутствия дней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мой граммофон, вращая диск лет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ет мне о том, что уже позади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 xml:space="preserve">Но я сознаю, что все это - бред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ты заходи..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ты заходи — Мой дом за углом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Этого дня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ы с тобой посидим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а лунным столом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помянем меня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ты залетай —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ближе, чем край,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— лишь точка в нуле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тоже зайду,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огда будет рай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там, у нас на Земле...</w:t>
      </w:r>
      <w:r>
        <w:br w:type="page"/>
      </w:r>
    </w:p>
    <w:p>
      <w:pPr>
        <w:pStyle w:val="Heading3"/>
        <w:rPr/>
      </w:pPr>
      <w:bookmarkStart w:id="2" w:name="__RefHeading___Toc440407965"/>
      <w:bookmarkEnd w:id="2"/>
      <w:r>
        <w:rPr>
          <w:rStyle w:val="FontStyle11"/>
          <w:rFonts w:cs="Verdana"/>
          <w:sz w:val="24"/>
          <w:szCs w:val="24"/>
        </w:rPr>
        <w:t>Джин и Тоник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 ревновал ее к дождю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укрывал джинсовой курткой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Ее июневые кудри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зонтик прижимал к локтю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ень дожидался темнот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Жизнь начиналась с середин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закрывали магазины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вои разнузданные рты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етра стояли на своем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Шатая цепь священнодейств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пошлое Адмиралтейство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давало ангелов внаем,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вместо звезд их берегли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ва добрых духа — Джин и Тоник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мир, казалось, в них утонет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Едва дотронувшись земли..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мне казалось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мне казалось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Что белая зависть — не грех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Что черная зависть — не дым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мне не писалось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не не писалось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не в эту ночь не писалось —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привыкал быть великим немым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 ревновал ее к богам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прятал под мостом от неб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голуби просили хлеба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разбивались за стакан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плоть несло, и дух опять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Штормил в девятибалльном танце —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т невозможности остаться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о невозможности унять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вечер длинных папирос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Линял муниципальным цветом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сфинксов он пугал ответом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каждый каверзный вопрос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, видно, не забавы для —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 венам кровь против теченья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иг тормозов — развал — схожденье..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снова — твердая земля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мне казалось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мне все казалось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Что белая зависть — не блеф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Что черная зависть — не дым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мне не писалось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не опять не писалось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е пелось и не писалось —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привыкал быть великим немым..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отступил девятый вал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растворил свой сахар в дымке..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 стихам, к Довлатову, к «Ордынке»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 вдохновенно ревновал,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вместо рифм бежали вслед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ва юных сфинкса Джин и Тоник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воздух был упрям и тонок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питав рассеянный рассвет.</w:t>
      </w:r>
      <w:r>
        <w:br w:type="page"/>
      </w:r>
    </w:p>
    <w:p>
      <w:pPr>
        <w:pStyle w:val="Heading3"/>
        <w:rPr/>
      </w:pPr>
      <w:bookmarkStart w:id="3" w:name="__RefHeading___Toc440407966"/>
      <w:bookmarkEnd w:id="3"/>
      <w:r>
        <w:rPr>
          <w:rStyle w:val="FontStyle11"/>
          <w:rFonts w:cs="Verdana"/>
          <w:sz w:val="24"/>
          <w:szCs w:val="24"/>
        </w:rPr>
        <w:t>Макросхема</w:t>
      </w:r>
    </w:p>
    <w:p>
      <w:pPr>
        <w:pStyle w:val="Style41"/>
        <w:widowControl/>
        <w:spacing w:lineRule="auto" w:line="280"/>
        <w:ind w:firstLine="708"/>
        <w:rPr/>
      </w:pPr>
      <w:r>
        <w:rPr>
          <w:rStyle w:val="FontStyle13"/>
          <w:rFonts w:cs="Verdana" w:ascii="Verdana" w:hAnsi="Verdana"/>
          <w:i/>
          <w:sz w:val="24"/>
          <w:szCs w:val="24"/>
        </w:rPr>
        <w:t>Памяти Кира Булычева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квозь белые рожицы холодов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квозь мерзлые кратеры стадионов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слышу, как в крошеве проводов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Хвостами сшибаются радиоволны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Уже доля каждого сочтена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выжившим велено отсыпаться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амая первая седина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явилась, когда тебе стало за двадцать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лые рваные паруса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венькой солнечной батареи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авряд ли способны на чудес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и никогда тебя не обогреют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оих же уже никому не отнять —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з утлой фанеры, из кровельной жест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и пережили почти тридцать пять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громных космических путешествий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квозь нынешний день, не лишенный надежд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завтрашний выглядит необозримым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небо уже самолетов не держит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небо уже наливается дымом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стречено разное на пути —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т полного краха до полной победы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того, что хотелось бы вновь обрест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ет даже в туманности Андромеды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ы, будто бы дети проторенных трасс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ривыкли в беде апеллировать к взрослым,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взрослые снова, в двухтысячный раз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бежали от нас через тернии к звездам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кушающий завтраки в белых одеждах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к ужину выйдешь в темно-зеленом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небо уже самолетов не держит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о уже стало, как море, соленым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спрячу свой мозг страусом эму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 песок этой белой больничной палаты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рими меня, Космос, в свою макросхему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Хоть самой ничтожной, бессмысленной платой!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ветилам и спутникам их невдомек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мы состаримся — до или посл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рабли, залетевшие на огонек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в этом будущем — только лишь гости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Уставшему телу — немного вин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Чуть-чуть тишины обесточенным нервам..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следняя лунная седин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Уравняла хребты твои в двадцать первом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утром в мерцающий иллюминатор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выгляну — и ничего не увижу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едь небу уже самолетов не надо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едь небо уже не становится ближе.</w:t>
      </w:r>
      <w:r>
        <w:br w:type="page"/>
      </w:r>
    </w:p>
    <w:p>
      <w:pPr>
        <w:pStyle w:val="Heading3"/>
        <w:rPr/>
      </w:pPr>
      <w:bookmarkStart w:id="4" w:name="__RefHeading___Toc440407967"/>
      <w:bookmarkEnd w:id="4"/>
      <w:r>
        <w:rPr>
          <w:rStyle w:val="FontStyle11"/>
          <w:rFonts w:cs="Verdana"/>
          <w:sz w:val="24"/>
          <w:szCs w:val="24"/>
        </w:rPr>
        <w:t>Мой Вертер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Уже написан Вертер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Уже придуман Фауст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Уже закончен Гамлет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создан Шерлок Холмс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я ищу свой вектор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тормошу свой хаос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Раскидываю камн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Грунтую бурый холст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Уже прочитан Чехов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Уже зачитан Пушкин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Уже изучен Гоголь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пройден Лев Толстой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я плачу по чекам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я пою частушк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Шатаюсь понемногу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з кризиса в застой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Уже дошел Самойлов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Уже созрел Володин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Уже растащен Горин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собран Заходер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я никем не понят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я нигде не пройден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даже не оспорен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, в общем, не у дел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еня не знает Гранин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 мне не ходит Кушнер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е приглашает Дольский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Битов не звонит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ато я не обрамлен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ато я не окучен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е разделен на дольки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е возведен в зенит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о мне творится Вертер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о мне родится Фауст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о мне воюет Цезарь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гибнет Урфин Джюс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опекают ветры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ой черно-белый парус: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только-только начат —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все еще пишусь.</w:t>
      </w:r>
    </w:p>
    <w:p>
      <w:pPr>
        <w:pStyle w:val="Heading3"/>
        <w:rPr/>
      </w:pPr>
      <w:bookmarkStart w:id="5" w:name="__RefHeading___Toc440407968"/>
      <w:bookmarkEnd w:id="5"/>
      <w:r>
        <w:rPr>
          <w:rStyle w:val="FontStyle11"/>
          <w:rFonts w:cs="Verdana"/>
          <w:sz w:val="24"/>
          <w:szCs w:val="24"/>
        </w:rPr>
        <w:t>Моноатеизм</w:t>
      </w:r>
    </w:p>
    <w:p>
      <w:pPr>
        <w:pStyle w:val="Style18"/>
        <w:widowControl/>
        <w:spacing w:lineRule="auto" w:line="280"/>
        <w:ind w:firstLine="708"/>
        <w:rPr/>
      </w:pPr>
      <w:r>
        <w:rPr>
          <w:rStyle w:val="FontStyle11"/>
          <w:rFonts w:cs="Verdana" w:ascii="Verdana" w:hAnsi="Verdana"/>
          <w:sz w:val="24"/>
          <w:szCs w:val="24"/>
        </w:rPr>
        <w:t>1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апутавшись в речах богини Кал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пробовал дышать сквозь жабры рабь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ка ее уста мне предрекали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Безденежье, безделье и безбабье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я доволен был любым уделом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ычерпывал и тратил, сколько было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даже если смерть меня хотел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оя любовь всегда меня хранила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т черных дел и неразумных трат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т адских петель в скрипе райских врат.</w:t>
      </w:r>
    </w:p>
    <w:p>
      <w:pPr>
        <w:pStyle w:val="Style18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ind w:firstLine="708"/>
        <w:rPr/>
      </w:pPr>
      <w:r>
        <w:rPr>
          <w:rStyle w:val="FontStyle11"/>
          <w:rFonts w:cs="Verdana" w:ascii="Verdana" w:hAnsi="Verdana"/>
          <w:sz w:val="24"/>
          <w:szCs w:val="24"/>
        </w:rPr>
        <w:t>2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е петли смазав маслом, но не мылом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пробовал уйти и отвертеться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оказалось, что не тут-то было, —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акая цель, такие к ней и средства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се, что я делал, становилось словом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анцующим вприсядку под ногам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некая священная корова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реподнесла мне рог с тремя бобами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я бежал стеблями тех бобов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олой от антиподовых богов.</w:t>
      </w:r>
    </w:p>
    <w:p>
      <w:pPr>
        <w:pStyle w:val="Style18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ind w:firstLine="708"/>
        <w:rPr/>
      </w:pPr>
      <w:r>
        <w:rPr>
          <w:rStyle w:val="FontStyle11"/>
          <w:rFonts w:cs="Verdana" w:ascii="Verdana" w:hAnsi="Verdana"/>
          <w:sz w:val="24"/>
          <w:szCs w:val="24"/>
        </w:rPr>
        <w:t>3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скать вину в других — не лучший способ: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корбь получаешь к истине в довесок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тот, кто мне вручал дорожный посох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стерегал клевать на мелких бесов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 говорил: колени — не подмог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Любви достоин тот, кто гибнет стоя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 повторял: когда мы смотрим в об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о видим только зеркало кривое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в тех местах, где оптика лгала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выпрямлял собою зеркала.</w:t>
      </w:r>
    </w:p>
    <w:p>
      <w:pPr>
        <w:pStyle w:val="Style18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ind w:firstLine="708"/>
        <w:rPr/>
      </w:pPr>
      <w:r>
        <w:rPr>
          <w:rStyle w:val="FontStyle11"/>
          <w:rFonts w:cs="Verdana" w:ascii="Verdana" w:hAnsi="Verdana"/>
          <w:sz w:val="24"/>
          <w:szCs w:val="24"/>
        </w:rPr>
        <w:t>4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квозь кегельбан разбросанных кумиров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се виделось в какой-то мутной тризне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, брошенный наверх шипами мир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расписался в моноАтеизме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елю свой ужин с сытыми врагам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торые и с Ним запанибрата..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еужто в этом скверном балагане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Еще никто не умирал от мата!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буду первым, если захочу 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Поставить не на Свет, а на свечу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ind w:firstLine="708"/>
        <w:rPr/>
      </w:pPr>
      <w:r>
        <w:rPr>
          <w:rStyle w:val="FontStyle11"/>
          <w:rFonts w:cs="Verdana" w:ascii="Verdana" w:hAnsi="Verdana"/>
          <w:sz w:val="24"/>
          <w:szCs w:val="24"/>
        </w:rPr>
        <w:t>5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Бобы истлели, затекли колен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легкость на подъем разъела жабры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раги досрочно полегли от лен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адушенные собственною жабой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Шипы завяли, муки притерпелись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ела свелись не только к песнопенью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се средства сочтены, и даже ересь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вляется отныне лишь ступенью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еперь я ближе, нежели тогда, —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омненья укрепляют города.</w:t>
      </w:r>
      <w:r>
        <w:br w:type="page"/>
      </w:r>
    </w:p>
    <w:p>
      <w:pPr>
        <w:pStyle w:val="Heading3"/>
        <w:rPr/>
      </w:pPr>
      <w:bookmarkStart w:id="6" w:name="__RefHeading___Toc440407969"/>
      <w:bookmarkEnd w:id="6"/>
      <w:r>
        <w:rPr>
          <w:rStyle w:val="FontStyle12"/>
          <w:rFonts w:cs="Arial"/>
          <w:sz w:val="24"/>
          <w:szCs w:val="24"/>
        </w:rPr>
        <w:t>Пишу теб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ишу тебе за три родин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ое долгое путешестви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Годы прожиты, люди пройден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опять живу против шерсти я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ишу тебе за три посох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ое главное приключени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иду по дну, будто посуху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мир опять плывет по течению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ишу тебе перво-наперво 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 xml:space="preserve">О том, что уже потеряно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ишу о том бело-набело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уже не стучу по дереву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 том, что еще не начато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неясно, когда аукнется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пишу тебе черно-начерно —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дежду цежу по унциям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ишу тебе за три космос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ое тайное несогласи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на суше черчу без компаса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сверяю моря по классикам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видел три вечных город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в каждом из них — по Цезарю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писал о том за три голубя –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Голубей подстрелили цензоры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десь зелено, да не молодо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ремя тянется, как процессия,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я пишу тебе за три голода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а семь холодов по Цельсию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ишу тебе за три выстрел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ое зыбкое перемири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 кобуре моей что-то вызрело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олько я не пойму, что именно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я вижу галеры с язвам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в тени иных, будто в нише я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глаза мои вроде ясные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в мозгу царит чернокнижие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Чудеса чересчур воинственн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в ходу по воде хождения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десь на каждого по три истин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на всех одно заблуждение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ишу тебе неразборчиво —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не кесарем, и не писарем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ю тебе мелким почерком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Едким месивом, горьким бисером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ишу на деревню дедушке —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абавляюсь свободой творчества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а душою моей — безденежье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а постылое богоборчество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спиной к спине — тот же вроде б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лицом к лицу — так вообще не я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зову тебя за три родин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ое страшное возвращение..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Бумага моя кончается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родолжается расстояни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пишу тебе паче чаянья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з отчаянья — в покаяние.</w:t>
      </w:r>
      <w:r>
        <w:br w:type="page"/>
      </w:r>
    </w:p>
    <w:p>
      <w:pPr>
        <w:pStyle w:val="Heading2"/>
        <w:rPr/>
      </w:pPr>
      <w:bookmarkStart w:id="7" w:name="__RefHeading___Toc440371928"/>
      <w:bookmarkEnd w:id="7"/>
      <w:r>
        <w:rPr/>
        <w:t>БАШЛАЧЕВ Александр</w:t>
      </w:r>
    </w:p>
    <w:p>
      <w:pPr>
        <w:pStyle w:val="Heading3"/>
        <w:rPr/>
      </w:pPr>
      <w:bookmarkStart w:id="8" w:name="__RefHeading___Toc440407971"/>
      <w:bookmarkEnd w:id="8"/>
      <w:r>
        <w:rPr/>
        <w:t>В чистом поле – дожд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чистом поле - дожди косы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х, нищета - за душой ни копья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знал, где я, где Россия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уда же я без нея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время знобит, колотит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за всех, если дух - на двух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ретьей роте без крайней плот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зымянный поет петух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 умею ковать железо я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х, до носу мне черный дым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второй мировой поэзи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зван годным и рядовы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чистом поле - дожди косы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нет ни пропасти, ни кон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знал, как любить Россию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куда ж она без меня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можно песенку прожить инач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жно крылышки оборва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вырастет новый мальчик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меня, гада, воева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слушай, как же нам всем не стыдно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й, оп! - спасите ваши души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ешь, стыдно, когда не видно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услышал ты то, что слушал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ань живым - доживешь до смерт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яди в омут и верь судьбе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записке в пустом конверт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дресованной сам-себ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м, где ночь разотрет тревога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м, где станет невмоготу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туда тебе и дорога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верстаешь свою верст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черных пятнах родимой злост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рех обиженным дурака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деньги - что ж, это те же гвозд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ак же тянутся к нашим рука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я разгадан своей тетрадкой -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пором меня в рот рубите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х, вот так вот прижмет рогаткой -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любить или не любить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хоть жалейте - но до утраты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кровь - она, ох, красна на миру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жалейте сестру, как брата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рошу вас, а то помр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с любовью - да Бог с ней, с милой..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ому как виновен 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пойми, не скули, помилуй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лачь по всем, плачь, аллилуйя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фронтах мировой поэзи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ди честные - все свят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знал, где искать Россию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Россия есть росс и т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 готов на любую дыб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ними меня милая, ох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за все говорю - спасиб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х, спаси меня, спаси, Бог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чистом поле - дожди косы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не не нужно ни щита, ни копья.</w:t>
      </w:r>
    </w:p>
    <w:p>
      <w:pPr>
        <w:pStyle w:val="Style15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Я увидел тебя, Россия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теперь посмотри, где я.</w:t>
      </w:r>
      <w:r>
        <w:br w:type="page"/>
      </w:r>
    </w:p>
    <w:p>
      <w:pPr>
        <w:pStyle w:val="Heading3"/>
        <w:rPr/>
      </w:pPr>
      <w:r>
        <w:rPr>
          <w:rFonts w:eastAsia="Verdana"/>
        </w:rPr>
        <w:t xml:space="preserve"> </w:t>
      </w:r>
      <w:bookmarkStart w:id="9" w:name="__RefHeading___Toc440407972"/>
      <w:r>
        <w:rPr/>
        <w:t>«Влажный блеск наших глаз...»</w:t>
      </w:r>
      <w:bookmarkEnd w:id="9"/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лажный блеск наших глаз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соседи просто ненавидят нас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ам на них наплеват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тебя есть я, а у меня - диван-крова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латина платья, штанов свинец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шат только тех, кто не рискует дыша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ам так легко. Мы наконец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бросили все то, что могло нам меша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таемся одн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спешно гасим огн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икогда не скучае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усть сосед извинит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 то, что всю ночь звенит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ожечка в чашке ча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ы говоришь, я так хорош..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о от того,  что ты хороша со мн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смотри - мой бедный еж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брил свои иголки. Он совсем ручн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если ты почувствуешь случайный укол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дерни занозу, обломав ее кра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о оттого, что мой ледокол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ривык к воде весеннего ручь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никогда не спиш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тоже никогда не спл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верно, я тебя любл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об этом промолчу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кажу лишь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, что я тебя хоч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окном снег и тиш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можем заняться любовью на одной из белых крыш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если встать в полный рост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 можно это сделать на одной из звезд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верное, мы зря забываем вкус слез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бо пахнет запахом твоих волос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не никак не удается успокоить ртут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если ты устала, я спою что-нибуд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говоришь, что я неплохо по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общем, это то, что над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это очень легк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 этих песнях не лг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идимо, не мог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и законы просты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так легки - мы чист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м так приятно дыша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нужно спать в эту ноч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ужно выбросить прочь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, что могло мешать.</w:t>
      </w:r>
      <w:r>
        <w:br w:type="page"/>
      </w:r>
    </w:p>
    <w:p>
      <w:pPr>
        <w:pStyle w:val="Heading3"/>
        <w:rPr/>
      </w:pPr>
      <w:bookmarkStart w:id="10" w:name="__RefHeading___Toc440407973"/>
      <w:bookmarkEnd w:id="10"/>
      <w:r>
        <w:rPr/>
        <w:t>Все будет хорошо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из золота ведра каждый брал своим ковшом..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будет хорош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только не проле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рашно, страшно, да ты гляди смелей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ляди да веселе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из золота зерна каждый брал на каравай..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будет хорош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лика казн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, только, ты только не зевай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ри да раздава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что-то белый снег в кров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что-то ветер - за спин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м сестрам - по любв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только будь со мн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только ты жив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не бывать пусту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й, да месту святом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м братьям - по кресту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иноватом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, только подмоги не прос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ми и донес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 утру споет трубач песенку твоей души..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будет хорош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ты не плач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оро, скоро, ты только не спеши..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оро, скоро, ты только не спеши.</w:t>
      </w:r>
      <w:r>
        <w:br w:type="page"/>
      </w:r>
    </w:p>
    <w:p>
      <w:pPr>
        <w:pStyle w:val="Heading3"/>
        <w:rPr/>
      </w:pPr>
      <w:bookmarkStart w:id="11" w:name="__RefHeading___Toc440407974"/>
      <w:bookmarkEnd w:id="11"/>
      <w:r>
        <w:rPr/>
        <w:t>Все от винта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ука на плече. Печать на крыл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казарме проблем - банный день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мокла тетрад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знаю, зачем иду по земл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будет легко улета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з трех минут - бал восковых фигур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ез четверти - смерть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семи драных шкур - да хоть шерсти клок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как хочется жить!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меньше, чем пе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яжи мою нить в узелок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лодный апрель. Горячие сн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ирусы новых нот в кров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аждая цель ближайшей войны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еется и ждет, ждет любв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 лечащий врач согреет солнечный шприц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иглы лучей опять найдут нашу кров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надо, не плачь. Не плачь, лежи и смотр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горлом идет любов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ови ее ртом - стаканы тесн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рпедный аккорд - до дна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екламный плакат последней весны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чает квадрат окн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й, дырявый висок, слепая орд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йми, никогда не поздно снимать брон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Целуя кусок трофейного льда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молча иду к огн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ы - выродки крыс. Да мы - пасынки птиц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аждый на треть - патрон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ежи и смотри, как ядерный принц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сет свою плеть на трон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лачь, не жалей. Да кого нам жалеть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дь ты, как и я, сирот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 что ты? Смелей! Нам нужно лететь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у от винта! Все от винта!</w:t>
      </w:r>
      <w:r>
        <w:br w:type="page"/>
      </w:r>
    </w:p>
    <w:p>
      <w:pPr>
        <w:pStyle w:val="Heading3"/>
        <w:rPr/>
      </w:pPr>
      <w:bookmarkStart w:id="12" w:name="__RefHeading___Toc440407975"/>
      <w:bookmarkEnd w:id="12"/>
      <w:r>
        <w:rPr/>
        <w:t>Время колокольчиков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х, долго шли зноем и морозам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всё снесли и остались вольным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рали снег с кашею березовой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осли вровень с колокольням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плач - не жалели соли м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пир - сахарного пряник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вонари черными мозолям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вали нерв медного динамик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с каждым днем времена меняютс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упола растеряли золот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вонари по миру слоняютс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локола сбиты и расколот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ж теперь ходим круг да около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своем поле - как подпольщики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нам не отлили колокол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чит, здесь - время колокольчиков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звенит сердце под рубашко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торопях - врассыпную ворон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й, выводи коренных с пристяжкою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рванем на четыре сторон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сколько лет лошади не кованы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одно колесо не мазано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плетки нет, седла разворованы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авно все узлы развязан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а дожде - все дороги радуг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ыть беде. Нынче нам до смеха ли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если есть колокольчик под дугой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, ты давай, заряжай - поехали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гремим, засвистим, защелкаем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берет до костей, до кончиков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й, братва, чуете печенкам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розный смех русских колокольчиков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к жуем. Матюги с молитвам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к живем - хоть шары нам выкол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им да пьем. Сутками и литрам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не поем. Петь уже отвыкл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лго ждем. Всe ходили грязны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того сделались похожи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под дождем оказались разны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ольшинство - честные, хороши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усть разбит батюшка Царь-колокол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пришли, мы пришли с гитарам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дь биг-бит, блюз и рок-н-ролл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колдовали нас первыми ударам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 груди - искра электричеств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Шапки в снег. И рваните звонче-к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истопляс - славное язычество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люблю время колокольчиков.</w:t>
      </w:r>
      <w:r>
        <w:br w:type="page"/>
      </w:r>
    </w:p>
    <w:p>
      <w:pPr>
        <w:pStyle w:val="Heading3"/>
        <w:rPr/>
      </w:pPr>
      <w:bookmarkStart w:id="13" w:name="__RefHeading___Toc440407976"/>
      <w:bookmarkEnd w:id="13"/>
      <w:r>
        <w:rPr/>
        <w:t>Грибоедовский вальс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отдаленном совхозе «Победа»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л потрепанный старенький «ЗИЛ»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при нем был Степан Грибоедов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 «ЗИЛе» он воду возил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справлялся с работой отлично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л по обыкновению пьян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овом, был человеком обычным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довоз Грибоедов Степан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ле бани он бегал на танцы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и щупал бы баб до сих пор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случился в деревне с сеансом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дающийся гипнотизер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заплеванной маленькой сцене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буквально творил чудеса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ужики выражали сомненье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аращили бабы глаза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над темным народом смеялся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огда, чтоб проверить обман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з последнего ряда поднялся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довоз Грибоедов Степан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спокойно вошел на эстраду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мгновенно он был поражен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ипнотическим опытным взглядом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ловно финским точеным ножом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плыли знакомые лица..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риснился невиданный сон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идит он небо Аустерлица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не Стенка, а Наполеон!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Он увидел свои эскадроны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Он услышал раскаты стрельбы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И заметил чужие знамена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В окуляре подзорной трубы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Но он легко оценил положенье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И движением властной руки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Дал приказ о начале сраженья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И направил в атаку полки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Опаленный горячим азартом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Он лупил в полковой барабан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Был неистовым он Бонапартом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Водовоз Грибоедов Степан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Пели ядра и в пламени битвы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Доставалось своим и врагам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Он плевался словами молитвы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Незнакомым французским богам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Вот и все. Бой окончен. Победа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i/>
          <w:color w:val="000000"/>
          <w:sz w:val="24"/>
          <w:szCs w:val="24"/>
        </w:rPr>
        <w:t xml:space="preserve">Враг повержен. Гвардейцы, шабаш!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качнулся Степан Грибоедов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летела минутная блаж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заплеванной сцене райклуба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стоял, как стоял до сих пор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ад ним скалил желтые зубы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дающийся гипнотизер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домой возвращался под вечер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глушил самогон до утра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юду чудился запах картечи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всюду кричали «Ура»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похватились о нем только в среду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верь сломали и в хату вошли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а них водовоз Грибоедов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лыбаясь, глядел из петли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 смотрел голубыми глазами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реуголка упала из рук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на нем был залитый слезами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мператорский серый сюртук. </w:t>
      </w:r>
      <w:r>
        <w:br w:type="page"/>
      </w:r>
    </w:p>
    <w:p>
      <w:pPr>
        <w:pStyle w:val="Heading3"/>
        <w:rPr/>
      </w:pPr>
      <w:bookmarkStart w:id="14" w:name="__RefHeading___Toc440407977"/>
      <w:bookmarkEnd w:id="14"/>
      <w:r>
        <w:rPr/>
        <w:t>Дым коромыслом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лоден стыд. Сыт азарт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инамит да фитиль вам в зад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ырые спички рядятся в черный дым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ез час - бардак. Через два - бедла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рассвете храм разлетится в хла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мы не носим час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не хотим умира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поэтому даже не спим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когда не хватает сил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руем сахар с чужих могил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 кровь с кипятком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жимаем лимон греха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ырявые ведра заводят песни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 святой воде и своих болезнях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- слава Богу! - все это исчезнет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первым криком петуха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ым. Дым коромыслом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ым над нами повис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ампада погасла. И в лужице масла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лавает птичий пух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ым. Дым коромыслом!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й нам Бог понять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е, что споет петух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новостройках - ящиках стеклотары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дыхаемся от угара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вой патрульных сирен в труб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анце синих угле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 там - ангелы или призраки?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берем еду из любой рук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ы не можем идти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ому, что дерьмо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сле этой еды как клей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ым. Дым коромысло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ым. Дым коромыслом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узыкант по-прежнему слеп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айпер все так же глух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ым. Дым коромыслом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ым. Дым коромыслом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й Бог нам понять все, что споет петух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х, безрыбье в речушке, которую кот наплакал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годня любая лягушка становится рако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сунув два пальца в рот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истит на Лысой горе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рви паутину! Здесь что-то не чисто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штыками в шину - колючие числа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рев моторов в буксующем календаре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ым. Дым коромысло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ым коромыслом. Дым. </w:t>
      </w:r>
      <w:r>
        <w:br w:type="page"/>
      </w:r>
    </w:p>
    <w:p>
      <w:pPr>
        <w:pStyle w:val="Heading3"/>
        <w:rPr/>
      </w:pPr>
      <w:bookmarkStart w:id="15" w:name="__RefHeading___Toc440407978"/>
      <w:bookmarkEnd w:id="15"/>
      <w:r>
        <w:rPr/>
        <w:t>Как ветра осенние..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етра осенние подметали плаху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лнце шло сторонкою, да время сторон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хотел я жить и умирал, да сослепу, со страху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ому, что я не знал, что ты со мн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етра осенние заметали небо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лакали, тревожили облак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е знал, как жить, ведь я еще не выпек хлеба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а губах еще не сохла капля молок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етра осенние да подули ближ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кружили голову и ну давай кружи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й-ей-ей, да не сумел бы выжит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бы не было такой простой работы - жи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етра осенние жали, не жалели рож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дь тебя посеяли, чтоб ты пригодилс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дь совсем неважно, отчего помреш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дь куда важнее, для чего родилс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етра осенние черной птицей голосил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ты откуда взялся, богатырь-снегирь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хотел бы жить, жить и умереть в Росси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бы не было такой земли - Сибир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етра осенние уносят мое семя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стья воскресения да с веточки весн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хочу дожить, хочу увидеть время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эти песни станут не нужн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, я не доживу, но я увижу время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мои песни станут не нужны.</w:t>
      </w:r>
      <w:r>
        <w:br w:type="page"/>
      </w:r>
    </w:p>
    <w:p>
      <w:pPr>
        <w:pStyle w:val="Heading3"/>
        <w:rPr/>
      </w:pPr>
      <w:bookmarkStart w:id="16" w:name="__RefHeading___Toc440407979"/>
      <w:bookmarkEnd w:id="16"/>
      <w:r>
        <w:rPr/>
        <w:t>Когда мы вдвоем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мы вдвоем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не помню, не помню, не помню о том,  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каком мы находимся свет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як на своем, но я не боюсь измениться в лиц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мениться в твоем бесконечно прекрасном лиц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редко пое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редко поем, но когда мы поем, поднимается ветер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разнит крылом. Я уже на крыльц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ть смерть меня смер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хоть держись меня жизн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озвал сюда гром - вышли смута,  апрель и гроз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только повер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нам тяжело - не могло быть инач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гда почему кто-то плачет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ставь воду цветам. Возьми мои глаз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верь - ты поймеш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мне трудно раздеться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тебя нет, когда некуда, некуда, некуда  детьс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верь - и поймешь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, что я никогда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когда не смогу наглядеться туда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мы, где мы могли бы согреться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будет осен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сень гвоздями вколотит нас в дрож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йми - ты простиш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ветреной ночью я снова сорвусь с ума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бегу по бумаге 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от путь длиною в строку, да строка коротк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рока коротк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же любишь сама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губы огнем лижет магия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губы огнем лижет магия язык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..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держись, моя жизн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ертью после измериш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 пропаду ни за грош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ому что и мне ближе к телу сум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проще знать чес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не пора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пора уходить следом песни, которой ты  вериш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видимся утром, тогда ты поймешь всё сама.</w:t>
      </w:r>
      <w:r>
        <w:br w:type="page"/>
      </w:r>
    </w:p>
    <w:p>
      <w:pPr>
        <w:pStyle w:val="Style15"/>
        <w:widowControl w:val="false"/>
        <w:spacing w:lineRule="auto" w:line="280"/>
        <w:rPr/>
      </w:pPr>
      <w:bookmarkStart w:id="17" w:name="__RefHeading___Toc440407980"/>
      <w:bookmarkEnd w:id="17"/>
      <w:r>
        <w:rPr>
          <w:rStyle w:val="3"/>
        </w:rPr>
        <w:t>На жизнь поэтов</w:t>
      </w:r>
    </w:p>
    <w:p>
      <w:pPr>
        <w:pStyle w:val="Style15"/>
        <w:widowControl w:val="false"/>
        <w:spacing w:lineRule="auto" w:line="280"/>
        <w:rPr/>
      </w:pPr>
      <w:r>
        <w:rPr>
          <w:rFonts w:cs="Arial" w:ascii="Verdana" w:hAnsi="Verdana"/>
          <w:color w:val="000000"/>
          <w:sz w:val="24"/>
          <w:szCs w:val="24"/>
        </w:rPr>
        <w:t>Поэты живут. И должны оставаться живым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верит перу - жизнь, как истина в черновик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эты в миру оставляют великое имя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тем, что у всех на уме - у них на язык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им всё трудней быть иконой в размере оклада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м, где, судя по паспортам, - все по места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й Бог им пройти семь кругов беспокойного лада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чистым листам, где до времени - всё по уста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эт умывает слова, возводя их в приметы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няв свои полные ведра внимательных глаз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счастная жизнь! Она до смерти любит поэт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а семерых отмеряет. И режет. Эх, раз, еще раз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к вольно им петь! И дышать полной грудью - на ладан..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ятая вода на пустом киселе неживо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лачьте, когда семь кругов беспокойного лада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йдут над прекрасной шальной голов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не ко двору эти ангелы чернорабочи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рвется к перу то, что долго рубить  и рубить топора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эты в миру после строк ставят знак кровоточи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ним Бог на порог - но они верно имут свой сра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эты идут до конца. И не смейте кричать им «Не надо!» 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дь Бог - он не врет - разбивая свои зеркал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новь семь кругов беспокойного, звонкого лада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лядят ему в рот, разбегаясь с калибром ствол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Шатаясь от слез и от счастья смеясь под сурдинку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вой вечный допрос они снова выводят к кольц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быту тяжелы. Но, однако, легки на поминках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тогда и поймем, что цветы им,  конечно, к лиц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верьте концу. Но не ждите иного расклад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что там было в пути? - эти женщины,  метры, рубли...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важно, когда семь кругов беспокойного лада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зволят идти наконец, не касаясь земл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 вот, ты - поэт... Еле-еле душа в черном тел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принял обет сделать выбор, ломая печа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можем забыть всех, что пели не так,  как умел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тех, кто молчал, давайте не будем проща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не жалко распять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ля того, чтоб вернуться к Пилату..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эта не взять всё одно ни тюрьмой, ни сум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роткую жизнь, семь кругов беспокойного лада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эты идут и уходят от нас на восьмой.</w:t>
      </w:r>
      <w:r>
        <w:br w:type="page"/>
      </w:r>
    </w:p>
    <w:p>
      <w:pPr>
        <w:pStyle w:val="Heading3"/>
        <w:rPr/>
      </w:pPr>
      <w:bookmarkStart w:id="18" w:name="__RefHeading___Toc440407981"/>
      <w:bookmarkEnd w:id="18"/>
      <w:r>
        <w:rPr/>
        <w:t>Некому березу заломат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берите медные трубы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тяните струны стальны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то обломаете зубы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 широты наши смурны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скры ваших искренних песен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нам летят как пепел на плесен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 - все между ложкой и ложью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ы - все между волком и вошь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ремя на другой параллел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возняками рвется сквозь щел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возняками рвутся сквозь щел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иние цепные метел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нам: то да сё, трали-вал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даем ответ: тили-тил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для нас подковы ковал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ы большую цену платил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снимали с дерева стружк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пускали корни по-нов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швыряли медну полушку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мимо нашей шапки тернов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аши беды вам и не снилис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и думы вам не икнулис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б наверняка подавилис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ы же, ничего, облизнулис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ишь печаль-тоска облакам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 седою лесною страно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орода цветут синякам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деревни - сыпью чумно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угом бездорожье, транше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крики: «Торопимся, братцы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опудовый камень на ше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новато, парни, купаться»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роша святая водица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глубокий омут таитс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напиться нам, не умыться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родрать колтун на ресницах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 вот тебе обратно тропинка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ты петляй в родную землянку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крестины там иль поминки -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одно - там пьянка, гулянк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забредет кто нездешний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разится живности бедной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ей редкой силе сердешной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дури нашей злой заповедн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катим кадушку капусты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тащим ватрушку без тест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«Что, снаружи все еще пусто?»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нутри по-прежнему тесн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вот тебе бедовая брага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годка, злодейка, отрав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тебе, приятель, и Прага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тебе, дружок, и Варшав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 вот и посмеемся простуженно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об чем смеятся - неважно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ли по утрам очень скучно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по вечерам очень страшн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мером ютимся на стул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мером - на нары-палат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и, дите мое: «Люли-люл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кому березу заломати». </w:t>
      </w:r>
      <w:r>
        <w:br w:type="page"/>
      </w:r>
    </w:p>
    <w:p>
      <w:pPr>
        <w:pStyle w:val="Heading3"/>
        <w:rPr/>
      </w:pPr>
      <w:bookmarkStart w:id="19" w:name="__RefHeading___Toc440407982"/>
      <w:bookmarkEnd w:id="19"/>
      <w:r>
        <w:rPr/>
        <w:t>Новый год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у ворот. Эй, отворяй, охрана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Ровно в двенадцать нам разрешают вход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крый от пены и, безусловно, пьяный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удираю в новый грядущий год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треском разбив елочные игрушк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Жмется к столу общество ассорти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очется стать взрывчатою хлопушкой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расстрелять вас залпами конфетти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ужно включиться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- раз, два, три! - веселитьс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лучше всего напиться. Вдрызг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рухнуть под стол - пласто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-то из женщин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маске лисицы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ветливо машет мне своим пушистым хвостом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м, наверху, датчик стучит все чащ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м, наверху, скоро составят счет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-то открытку бросил в почтовый ящик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жет быть, ангел? Может быть - пьяный черт?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 этом году я выбираю черта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 ним охотно чокнусь левой рук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объявляю восемьдесят четвертый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одом серьезных мер по борьбе с тоской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в комнате пусто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мазаны краски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ышан могучий храп за стен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-то из женщин сбрасывает маску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стается рядом со мной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хорошо, когда некуда торопитьс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авно проспать первый январский ден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о бы встать, чтобы опохмелиться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до бы встать, но подниматься лень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засыпаем. Что нам приснится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ес и дорога. Конь вороной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-то из женщин в маске лисицы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Утром проснется рядом со мной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-то из женщин быстро с постели встанет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ыгладит платье и подойдет к столу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-то из женщин все по местам расставит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де-то в углу на кухне найдет метлу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то-то из женщин ловко сметет осколки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моет чашки с мылом и кипятко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имет игрушки, выбросит наши елк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, не прощаясь, щелкнет дверным замком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солнце все выше. Скоро растает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еды Морозы получат расчет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идя на крыше, скорбно глотает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дку и слезы мой маленький черт. </w:t>
      </w:r>
      <w:r>
        <w:br w:type="page"/>
      </w:r>
    </w:p>
    <w:p>
      <w:pPr>
        <w:pStyle w:val="Heading3"/>
        <w:rPr/>
      </w:pPr>
      <w:bookmarkStart w:id="20" w:name="__RefHeading___Toc440407983"/>
      <w:bookmarkEnd w:id="20"/>
      <w:r>
        <w:rPr/>
        <w:t>Поезд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т времени, чтобы себя обману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т ничего, чтобы просто усну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т никого, чтобы просто нажать на курок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я голова - перекресток железных дорог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Есть целое небо, но нечем дышать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десь тесно, но я не пытаюсь бежа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прочно запутался в сетке ошибочных строк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я голова - перекресток железных дорог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рушены правила в нашей игре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я повис на телефонном шнуре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отрите, сегодня петля на плечах палач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кажи мне - прощай, помолись и скорее кончай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инута считалась за несколько лет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ты мне купила обратный билет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вот уже ты мне приносишь заваренный чай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 него начинается мертвый сезон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Шесть твоих цифр помнит мой телефон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тя он давно помешался на длинных гудках..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м нужно молчать, стиснув зубы до боли в висках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Фильтр сигареты испачкан в крови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еду по минному полю любви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чу каждый день умирать у тебя на руках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не нужно хоть раз умереть у тебя на руках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- это слово похоже на ложь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шитая к коже дешевая брошь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цепленный к жестким вагонам вагон-ресторан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аже любовь не поможет сорвать стоп-кран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овь - режиссер с удивленным лицом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имающий фильмы с печальным концо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нам все равно так хотелось смотреть на экран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- это мой заколдованный дом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двое, что все еще спят там вдвоем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улице Сакко-Ванцетти мой дом двадцать два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ни еще спят, но они еще помнят слова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х ловит безумный ночной телеграф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овь - это то, в чем я прав и не прав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только любовь дает мне на это права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овь - как куранты отставших часов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тойкая боязнь чужих адресов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- это солнце, которое видит закат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- это я, твой неизвестный солдат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овь - это снег и глухая стен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овь - это несколько капель вин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- это поезд «Свердловск-Ленинград» и назад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юбовь - это поезд сюда и назад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ет времени, чтобы себя обмануть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т ничего, чтобы просто усну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т никого, кто способен нажать на курок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я голова - перекресток железных дорог. </w:t>
      </w:r>
      <w:r>
        <w:br w:type="page"/>
      </w:r>
    </w:p>
    <w:p>
      <w:pPr>
        <w:pStyle w:val="Heading3"/>
        <w:rPr/>
      </w:pPr>
      <w:bookmarkStart w:id="21" w:name="__RefHeading___Toc440407984"/>
      <w:bookmarkEnd w:id="21"/>
      <w:r>
        <w:rPr/>
        <w:t>Посошок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х, налей посошок, да зашей мой мешок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строку - по стежку, а на слова - по два шв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усть сырая метель мелко вьет канитель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еньковую пряжу плетет в кружев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певайте немых! А я уж сам отпо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ты меня не щади - срежь ударом копь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гляди - на груди повело в полынь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сцарапав края, бьется в ране ладь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апел алый ключ, закипел, забурлил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вертело ладью на веселом ручь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я еще, еще посолил. Рюмкой водки долил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змешал и поплыл в преисподнем бель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плесни посошок да затяни ремешок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огу, Сыну и Духу - везло в колес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сырая метель мягко стелет постель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земля грязным пухом облепит лиц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еревязан в венки мелкий лес вдоль рек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рути языком - оторвут с голов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 последней заставы блеснут огоньк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орогу штыком перегородит часов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пусти мне грехи! Я не помню молитв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, если хочешь, - стихами грехи замол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ъясни - я люблю оттого, что болит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ли это болит оттого, что люблю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 узды, ни седла. Всех в расход. Всё дотл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кое-как запрягла. И вон - пошла на рысях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х, не беда, что пока не нашлось мужик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динокая баба всегда на сносях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аша правда проста, но ей не хватит креста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соломенной веры в «спаси-сохрани»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дь святых на Руси только знай выноси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этом высшая мера. Скоси-сохран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что, брат, ты давай! Ты пропускай, не дури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 постой-ка, сдается и ты мне знаком..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асовой всех времен улыбнется, - смотри -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асовой всех времен, улыбаюсь, - смотри -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ымая все вехи горячим штыко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зашивай мне мешок, да наливай посошок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строку - по глотку, а на слова - и все дв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усть сырая метель всё кроит белый шелк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лко вьет канитель да плетет кружева.</w:t>
      </w:r>
      <w:r>
        <w:br w:type="page"/>
      </w:r>
    </w:p>
    <w:p>
      <w:pPr>
        <w:pStyle w:val="Heading3"/>
        <w:rPr/>
      </w:pPr>
      <w:bookmarkStart w:id="22" w:name="__RefHeading___Toc440407985"/>
      <w:bookmarkEnd w:id="22"/>
      <w:r>
        <w:rPr/>
        <w:t>Петербургская свадьба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венели бубенцы. И кони в жарком мыле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чанку понесли навстречу целин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бя, мой бедный друг, в тот вечер ослепил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а черных фонаря под выбитым пенсн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м шла борьба за смерть. Они дрались за место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раво наблевать за свадебным столо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еша стать сразу всем, насилуя невесту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реляли наугад и лезли напроло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егодня город твой стал праздничной открытк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лассический союз гвоздики и штык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штопаны тугой суровой красной ниткой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бреши твоего гнилого сюртук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радиоудар московского набата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брачных простынях, что сохнут по углам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звернутая кровь, как символ страстной даты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ешается в вине с грехами попола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й друг, иные здесь. От них мы недалеч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етивые скопцы. Немая тетив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лечные дворцы простерли к небу плеч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раны бьет Нева. Пустые рукав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ставь дождю щеку в следах былых пощечин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ранила б нас беда, как мы ее храни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память рвется в бой. И крутится, как счетчик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нижаясь над тобой и превращаясь в нимб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т так скрутило нас и крепко завязало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расивый алый бант окровленным бинто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свадьба в воронках летела на вокзал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дрогнули пути. И разошлись кресто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сатое «ура»  чужой недоброй вол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ертело бот Петра в штурвальном колес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скали ветер Невского да в Елисейском поле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ривыкали звать Фонтанкой Енисе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сводишь мост зубов под рыхлой штукатуркой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купол лба трещит от гробовой тоск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роза, салют и мы! - и мы летим над  Петербургом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решетку страшных снов врезая шпиль строк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етим сквозь времена, которые согнул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рану в бараний рог и пили из нег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пили за него - и мы с тобой хлебнул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совесть и за страх, за всех за тех, кого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лизнула языком шершавая блокад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тех, кто не успел проститься, уход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й друг, спусти штаны и голым Летним садом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ми свою вину под розгами дожд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прав сухой закон, дождь в мраморную чашу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ьет черный и густой осенний самогон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й друг «Отечество» твердит как «Отче наше»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что-то от себя послав ему вдогон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 окнами - салют. Царь-Пушкин в новой рам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койные не пьют, да нам бы не проли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углавые орлы с побитыми крылам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могут меж собой корону подели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обие звезды по образу окурк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икуривай, мой друг, спокойней, не спеш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й бедный друг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глубины твоей душ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учит копытом сердце Петербурга.</w:t>
      </w:r>
      <w:r>
        <w:br w:type="page"/>
      </w:r>
    </w:p>
    <w:p>
      <w:pPr>
        <w:pStyle w:val="Heading3"/>
        <w:rPr/>
      </w:pPr>
      <w:bookmarkStart w:id="23" w:name="__RefHeading___Toc440407986"/>
      <w:bookmarkEnd w:id="23"/>
      <w:r>
        <w:rPr/>
        <w:t>Слыша В. С. Высоцкого (Триптих)</w:t>
      </w:r>
    </w:p>
    <w:p>
      <w:pPr>
        <w:pStyle w:val="Style15"/>
        <w:widowControl w:val="false"/>
        <w:spacing w:lineRule="auto" w:line="280"/>
        <w:ind w:left="708"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рошо, коли так, коли все неспрост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ли ветру всё дуть, а деревьям - качатьс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ли весело жить, если жить не до ст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А потом уходить - кто куда -  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потом все равно возвращатьс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звращаются все. И друзья, и враг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ез самых любимых и преданных женщин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звращаются все и идут на круг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пять же не верят судьбе. 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больше, кто меньш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рошо, коли так. Значит, ищут судьб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аходят себя, если все же находят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дырку во лбу вы видали в гробу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риказав долго жить, вечным сном, 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уба дав или как там еще в обиходе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вечный огонь все равно прогорит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ть хорош этот сон. Только тоже не вечен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молочном пути вход с востока открыт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И опять молоко по губам, по губам... 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льзя изменить место встреч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ind w:left="708"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2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баба трезва, если баба скушна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может, ей нелегко да невесело с нами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алей-ка вина. А достань-ка до дн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х, отсыплет зерна и отдаст тебе всё,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чем поднять в печке плам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опять каравай собираешь по кроха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 каплям опять в кипяток свою кров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знь... Она не простит только тем,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думал о ней слишком плох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аба мстит лишь за то, что не взял, 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 не принял любов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слови свое Слово, чтобы разом начать все дел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положено, все еще раз положить на лопатк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ы девочка-Время из сказок косу заплел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ы Время-мальчишка пугал и стрелял из рогатк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они не прощали, когда ты игру не поймеш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мячик не ловишь и даже не плачешь в подушк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гремушка гремит, да внутри вся пуст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кушно слушать сто раз. Надоест даже сказк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не ждал бы, пока досчитают до ст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учше семь раз услышать - один раз сказать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ли спеть…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не сдвоить, а строить, сварить, доказа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для этого в сказке ты должен учуять подсказк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ы туже вязат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жно чувствовать близость развязк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ind w:left="708"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3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лея по воде... Но в страну всех чудес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проехать по ней, да еще налегке,</w:t>
      </w:r>
    </w:p>
    <w:p>
      <w:pPr>
        <w:pStyle w:val="Style15"/>
        <w:widowControl w:val="false"/>
        <w:spacing w:lineRule="auto" w:line="280"/>
        <w:ind w:left="708"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с пустым разговоро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 не спрашивай вздор: </w:t>
      </w:r>
    </w:p>
    <w:p>
      <w:pPr>
        <w:pStyle w:val="Style15"/>
        <w:widowControl w:val="false"/>
        <w:spacing w:lineRule="auto" w:line="280"/>
        <w:ind w:left="708" w:firstLine="708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- Ты зачем в воду лез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, конечно, спою. Я, конечно, спою,</w:t>
      </w:r>
    </w:p>
    <w:p>
      <w:pPr>
        <w:pStyle w:val="Style15"/>
        <w:widowControl w:val="false"/>
        <w:spacing w:lineRule="auto" w:line="280"/>
        <w:ind w:left="708"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хотелось бы хоро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рошо, если хор в верхней ноте подтянет,</w:t>
      </w:r>
    </w:p>
    <w:p>
      <w:pPr>
        <w:pStyle w:val="Style15"/>
        <w:widowControl w:val="false"/>
        <w:spacing w:lineRule="auto" w:line="280"/>
        <w:ind w:left="708"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тянет вместе с тобо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во что, но душевно и в корень,</w:t>
      </w:r>
    </w:p>
    <w:p>
      <w:pPr>
        <w:pStyle w:val="Style15"/>
        <w:widowControl w:val="false"/>
        <w:spacing w:lineRule="auto" w:line="280"/>
        <w:ind w:left="708"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орни поладят с душо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зве что-то не так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роде, всё, как всегда, то же небо опять голубо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идно, что-то не так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стало вдруг так хорош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что тут гадать? Высоко до небес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рукою подать до земли, чтоб месить тили-тест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ты ставишь крест на стране всех чудес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чит, ты для креста выбрал самое верное мест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наши мертвые нас не оставят в бед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ши павшие, как на часах часовы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отражается небо во мне и в теб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во имя имен пусть живых не оставят живы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общем, места в землянке хватает на всех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что просим? Да мира и милости к нашему дому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несется сквозь тучи забористый смех: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- Быть - не быть? В чем вопрос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быть не могло по-другому!</w:t>
      </w:r>
      <w:r>
        <w:br w:type="page"/>
      </w:r>
    </w:p>
    <w:p>
      <w:pPr>
        <w:pStyle w:val="Heading3"/>
        <w:rPr/>
      </w:pPr>
      <w:bookmarkStart w:id="24" w:name="__RefHeading___Toc440407987"/>
      <w:bookmarkEnd w:id="24"/>
      <w:r>
        <w:rPr/>
        <w:t>Спроси, звезда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й-ё-ёй. Спроси меня, ясная звезда: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скушно ли долбить в толоконные лб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мету сор новых песен из старой изб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бивая поклоны, мне хочется встать на дыб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там - только небо в кольчуге из синего льд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роси меня, ясная звезда: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скучно ли всё время вычесывать блох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молюсь, став коленями на горох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ня слышит Бог, Никола-Лесная вод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сабля ручья спит в ножнах из синего льд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ждому времени - свои орден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дайте же каждому валенку свой фасон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я сам знаю тысячу реальных потех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 боюсь сна из тех, что на все времен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может я просто люблю колокольный звон..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C земли по воде сквозь огонь в небеса звон..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й-ё-ёй, спроси, звезда: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скоро ли сам усну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лив себе шлем из синего льда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елым зерном меня кормила зим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м, где сойти с ума не сложней, чем порвать струн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везда, зачем мы вошли сюда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пришли, чтоб разбить эти латы из синего льд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пришли, чтоб раскрыть эти ножны из  синего льд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 сгорим на экранах из синего льд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украсим их шлемы из синего льд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ы станем их скипетром из синего льд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й-ё-ёй. Спаси меня, ясная звезда.</w:t>
      </w:r>
      <w:r>
        <w:br w:type="page"/>
      </w:r>
    </w:p>
    <w:p>
      <w:pPr>
        <w:pStyle w:val="Heading3"/>
        <w:rPr/>
      </w:pPr>
      <w:bookmarkStart w:id="25" w:name="__RefHeading___Toc440407988"/>
      <w:bookmarkEnd w:id="25"/>
      <w:r>
        <w:rPr/>
        <w:t>Сядем рядом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ядем рядом, сядем ближ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прижмемся белыми заплатами к дырявому мешк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рогим ладом, тише, тиш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переберем все струны да по зернышк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ерегудом, перебором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я за разговорами не разберусь: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Русь? Где грусть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забудут, да нескоро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когда забудут - я опять вернус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удет время - я напомню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всё было скроено, да всё опять перекро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верь мн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только пой мн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лько пой мне, милая, я подпо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ть - как волос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Жить - как колос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змолотит колос в пух и прах один цепной удар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я всё знаю. Дай мне голос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я любой удар приму как твой великий дар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т, кто рубит сам дорогу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кузнец, не плотник ты, да все одно - поэт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, кто любит, да не к срок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, кто исповедует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сам того не ведает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я в ударе: жмут ладон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сё хлопочут, бедные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где ж им удержать зерно в горстях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а гитаре, на гармони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 поленьях, сучьях, на своих костях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пой, да лаской, да грехам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астяни меня ты - растяни как буйные мех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х, пропадаю с потрохам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куда мне, к лешему, потроха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завтра утром - все сначала: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аплетать на острых пяльцах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дотрогу-ни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кому-то полегчало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разреши, пожалуй, я сумел бы всё на пальцах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ъяснить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м, кто мукой - не мукою -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приметы засыпает, засыпает на ход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Эх - слезы с луком - ведь подать рукою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погладишь в небе свою заново  рожденную звезду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у - что рядом, ту - что выш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м на колокольне да звонкий звон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Да где он - все темно.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сным взглядом - ближе - ближе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Глянь в окно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а вот оно рассыпано твое зерно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ше окон да выше крыш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 чего ты ждешь, иди смелей, иди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ще, еще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то - что высоко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лиже, ближе, ближе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чувствуешь, как горячо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чувствуешь, как горячо!</w:t>
      </w:r>
      <w:r>
        <w:br w:type="page"/>
      </w:r>
    </w:p>
    <w:p>
      <w:pPr>
        <w:pStyle w:val="Heading3"/>
        <w:rPr/>
      </w:pPr>
      <w:bookmarkStart w:id="26" w:name="__RefHeading___Toc440407989"/>
      <w:bookmarkEnd w:id="26"/>
      <w:r>
        <w:rPr/>
        <w:t>Черные дыры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чется пит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в колодцах замерзла вод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ерные-черные дыр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них не напитьс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вязли в песк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ом скользнули по лезвию льд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том потеряли сознание и рукавиц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строили замок, а выстроили сортир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шибка в проекте, но нам, как всегда, видне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ускай эта ночь сошьет мне лиловый мундир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тану хранителем Времени Сбора Камней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ижу черные дыры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лодный свет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рные дыры... 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>Смотри, от нас остались черные дыры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больше нет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ть только черные дыр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рошие парни, но с ними не по пут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т смысла идти, если главное - не упас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знаю, что я никогда не смогу найт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то, что, наверное, можно легко украс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я с малых лет не умею стоять в строю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еня слепит солнце, когда я смотрю на флаг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мне надоело протягивать вам свою открытую руку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Чтоб снова пожать кулак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ижу черные дыры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лодный свет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рные дыры... 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отри, от нас остались черные дыры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больше нет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ть только черные дыр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снова смотрю, как сгорает дуга мост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следние волки бегут от меня в Тамбов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новые краски хотел сберечь для холста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выкрасил ими ряды пограничных столбов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ужие шаги, стук копыт или скрип колес -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ичто не смутит территорию тишин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ныне любой обращенный ко мне вопрос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буду расценивать как объявленье войн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вижу черные дыры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олодный свет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Черные дыры... 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мотри, от нас остались черные дыры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больше нет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ть только черные дыры.</w:t>
      </w:r>
      <w:r>
        <w:br w:type="page"/>
      </w:r>
    </w:p>
    <w:p>
      <w:pPr>
        <w:pStyle w:val="Heading2"/>
        <w:rPr/>
      </w:pPr>
      <w:bookmarkStart w:id="27" w:name="__RefHeading___Toc440371929"/>
      <w:bookmarkEnd w:id="27"/>
      <w:r>
        <w:rPr/>
        <w:t>БОРЗЫКИН Михаил</w:t>
      </w:r>
    </w:p>
    <w:p>
      <w:pPr>
        <w:pStyle w:val="Heading3"/>
        <w:rPr/>
      </w:pPr>
      <w:bookmarkStart w:id="28" w:name="__RefHeading___Toc440407991"/>
      <w:bookmarkEnd w:id="28"/>
      <w:r>
        <w:rPr/>
        <w:t>[Мы идем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общем, мертвая среда, живые организм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усовка - как высшая форма жизни.</w:t>
      </w:r>
      <w:r>
        <w:br w:type="page"/>
      </w:r>
    </w:p>
    <w:p>
      <w:pPr>
        <w:pStyle w:val="Heading3"/>
        <w:rPr/>
      </w:pPr>
      <w:bookmarkStart w:id="29" w:name="__RefHeading___Toc440407992"/>
      <w:bookmarkEnd w:id="29"/>
      <w:r>
        <w:rPr/>
        <w:t>Отечество иллюзи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офизмы и афоризмы,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аразмы - так заразн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стал уставать от жизни,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пасибо тебе, мой разу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 этими ты или с теми,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ласный или согласны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уда ни плюнь - системы,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ы уже как-то назва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я голова, как выстрел,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родит по коридора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ои и чужие мысли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порят, споря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 Запада и с Востока -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товсюду текут реко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моя голова - не помойка,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ставьте меня в поко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течество иллюзий -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внутри, что снаружи -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ем дальше, тем хуж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 говорят о разном -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цисты и пацифист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ерный ты или красный,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пробуй остаться чисты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ейся о водопады,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ойся в чужих отход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давно уже назван,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вно уже продан.</w:t>
      </w:r>
      <w:r>
        <w:br w:type="page"/>
      </w:r>
    </w:p>
    <w:p>
      <w:pPr>
        <w:pStyle w:val="Heading2"/>
        <w:rPr/>
      </w:pPr>
      <w:bookmarkStart w:id="30" w:name="__RefHeading___Toc440371930"/>
      <w:bookmarkEnd w:id="30"/>
      <w:r>
        <w:rPr/>
        <w:t>БУТУСОВ Вячеслав</w:t>
      </w:r>
    </w:p>
    <w:p>
      <w:pPr>
        <w:pStyle w:val="Heading3"/>
        <w:rPr/>
      </w:pPr>
      <w:bookmarkStart w:id="31" w:name="__RefHeading___Toc440407994"/>
      <w:bookmarkEnd w:id="31"/>
      <w:r>
        <w:rPr>
          <w:rStyle w:val="FontStyle11"/>
          <w:rFonts w:cs="Verdana"/>
          <w:sz w:val="24"/>
          <w:szCs w:val="24"/>
        </w:rPr>
        <w:t>Биометрия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умолкнут все слова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нескончаемые звуки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останусь в тишине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о всеми звуками в разлуке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угаснут все цвета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по углам исчезнут тени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вдруг останусь в пустоте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я умру без сожаленья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в тот же миг твоя рука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Раздвинет огненные шторы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мы увидим за окном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оря и голубые горы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мы увидим за окном 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 xml:space="preserve">Уже расправленные крылья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еуязвимые стрелой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обой оставленные утром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огда умолкли все слова</w:t>
      </w:r>
      <w:r>
        <w:br w:type="page"/>
      </w:r>
    </w:p>
    <w:p>
      <w:pPr>
        <w:pStyle w:val="Heading3"/>
        <w:rPr/>
      </w:pPr>
      <w:bookmarkStart w:id="32" w:name="__RefHeading___Toc440407995"/>
      <w:bookmarkEnd w:id="32"/>
      <w:r>
        <w:rPr>
          <w:rStyle w:val="FontStyle11"/>
          <w:rFonts w:cs="Verdana"/>
          <w:sz w:val="24"/>
          <w:szCs w:val="24"/>
        </w:rPr>
        <w:t>Девушка по городу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евушка по городу шагает босиком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евушке дорогу уступает светофор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верху улыбается воздушный постовой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евушка в ответ ему кивает головой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где-нибудь за городом идет весенний лед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евушке навстречу расступается народ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евушка по Пушкинской на Литовский в обход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имо по каналу проплывает пароход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за окном мелькают дни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и как взлетные огни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дни заметны с высоты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ругие вовсе не видны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на дворе цветет весна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а в кого-то влюблена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этот кто-то за окном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идит и видит день за днем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ак девушка по городу шагает босиком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 скверам и по улицам порхает мотыльком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евушка ныряет через арку напролет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олнце пригревает, сердце девушки поет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ак за окном мелькают дни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и как птицы далеки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дни витают в облаках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ругие вовсе не видны</w:t>
      </w:r>
    </w:p>
    <w:p>
      <w:pPr>
        <w:pStyle w:val="Style4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на дворе цветет весна 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а в кого-то влюблена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этот кто-то за окном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идит и видит день за днем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ак за окном мелькают дни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и как птицы далеки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дни витают в облаках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ругие вовсе не видны</w:t>
      </w:r>
      <w:r>
        <w:br w:type="page"/>
      </w:r>
    </w:p>
    <w:p>
      <w:pPr>
        <w:pStyle w:val="Heading3"/>
        <w:rPr/>
      </w:pPr>
      <w:bookmarkStart w:id="33" w:name="__RefHeading___Toc440407996"/>
      <w:bookmarkEnd w:id="33"/>
      <w:r>
        <w:rPr>
          <w:rStyle w:val="FontStyle11"/>
          <w:rFonts w:cs="Verdana"/>
          <w:sz w:val="24"/>
          <w:szCs w:val="24"/>
        </w:rPr>
        <w:t>Дыхани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просыпаюсь в холодном поту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просыпаюсь в кошмарном бреду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ак будто дом наш залило водой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что в живых остались только мы с тобой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что над нами километры воды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над нами бьют хвостами киты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кислорода не хватит на двоих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лежу в темноте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лушая наше дыхани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слушаю наше дыхани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раньше и не думал что у нас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двоих одно лишь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ыхани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ыхание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пытаюсь разучиться дышать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Чтоб тебе хоть на минуту отдать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ого газа что не умели ценить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ты спишь и не знаешь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Что над нами километры воды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что над нами бьют хвостами киты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кислорода не хватит на двоих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лежу в темноте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лушая наше дыхани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слушаю наше дыхани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раньше и не думал что у нас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двоих одно лишь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ыхани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ыхание</w:t>
      </w:r>
      <w:r>
        <w:br w:type="page"/>
      </w:r>
    </w:p>
    <w:p>
      <w:pPr>
        <w:pStyle w:val="Heading3"/>
        <w:rPr/>
      </w:pPr>
      <w:bookmarkStart w:id="34" w:name="__RefHeading___Toc440407997"/>
      <w:bookmarkEnd w:id="34"/>
      <w:r>
        <w:rPr>
          <w:rStyle w:val="FontStyle11"/>
          <w:rFonts w:cs="Verdana"/>
          <w:sz w:val="24"/>
          <w:szCs w:val="24"/>
        </w:rPr>
        <w:t>Летучий фрегат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мотри огромное мор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видишь точку вдал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мотри бездонное небо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 нему прикован твой взгляд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мотри приблизилась точка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видишь это корабль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там бескрайнее небо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что видишь ты вдалеке?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ираж он ожил вдал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мотри безбрежное мор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есет по морю корабль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мотри, в безоблачном неб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лывет летучий фрегат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мотри открытое мор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счез проклятый корабль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там в предутреннем неб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плыл свинцовый ковчег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той стой обессилевший лебедь!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это мое прошло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это мною покинутые идеалы..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восхищаюсь ими со стороны внутри себя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тому что они преследуют меня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они не в силах повредить мне: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едь я — их команда</w:t>
      </w:r>
      <w:r>
        <w:br w:type="page"/>
      </w:r>
    </w:p>
    <w:p>
      <w:pPr>
        <w:pStyle w:val="Heading3"/>
        <w:rPr/>
      </w:pPr>
      <w:bookmarkStart w:id="35" w:name="__RefHeading___Toc440407998"/>
      <w:bookmarkEnd w:id="35"/>
      <w:r>
        <w:rPr>
          <w:rStyle w:val="FontStyle11"/>
          <w:rFonts w:cs="Verdana"/>
          <w:sz w:val="24"/>
          <w:szCs w:val="24"/>
        </w:rPr>
        <w:t>На берегу безымянной рек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будем жить с тобой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маленькой хижин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берегу очень тихой рек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икто и никогда — поверь — не будет обиженным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то что когда-то покинул песк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берегу очень дикой рек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берегу этой тихой рек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дебрях чужих у священной воды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теплых лесах безымянной рек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виженья твои очень скоро станут плавным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ходка и жесты осторожны и легк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икто и никогда не вспомнит самого главного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у безмятежной и медленной рек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берегу очень дикой рек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берегу этой тихой рек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дебрях чужих у священной воды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теплых лесах безымянной рек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если когда-нибудь случится беда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йди верный камень там где скалы у рек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рочти то что высекла холодная вода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ты эту тайну навсегда сберег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берегу очень дикой рек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берегу этой тихой рек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дебрях чужих у священной воды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теплых лесах безымянной реки</w:t>
      </w:r>
      <w:r>
        <w:br w:type="page"/>
      </w:r>
    </w:p>
    <w:p>
      <w:pPr>
        <w:pStyle w:val="Heading3"/>
        <w:rPr/>
      </w:pPr>
      <w:bookmarkStart w:id="36" w:name="__RefHeading___Toc440407999"/>
      <w:bookmarkEnd w:id="36"/>
      <w:r>
        <w:rPr/>
        <w:t>Прощальное письмо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умолкнут все песн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торых я не знаю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терпком воздухе крикнет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следний мой бумажный пароход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Good-bye, Америка, о,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я не был никогда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щай навсегда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озьми банджо,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ыграй мне на прощань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е стали слишком малы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вои тертые джинс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так долго учил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Любить твои запретные плоды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Good-bye, Америка, о,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я не буду никогда.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Услышу ли песню,</w:t>
      </w:r>
    </w:p>
    <w:p>
      <w:pPr>
        <w:pStyle w:val="Style15"/>
        <w:widowControl w:val="false"/>
        <w:spacing w:lineRule="auto" w:line="280"/>
        <w:ind w:firstLine="708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оторую </w:t>
        <w:tab/>
        <w:t>запомню навсегда.</w:t>
      </w:r>
      <w:r>
        <w:br w:type="page"/>
      </w:r>
    </w:p>
    <w:p>
      <w:pPr>
        <w:pStyle w:val="Heading3"/>
        <w:rPr/>
      </w:pPr>
      <w:bookmarkStart w:id="37" w:name="__RefHeading___Toc440408000"/>
      <w:bookmarkEnd w:id="37"/>
      <w:r>
        <w:rPr/>
        <w:t>Хлоп хлоп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выращивали денно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гороховые зерна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теперь собрали вместе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можно брать и можно есть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знайте и запоминайте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ребята не зазнайк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с растят и нас же сушат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для того чтоб только кушать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з нас выращивают смену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ля того чтоб бить об стену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ас отваривали в супе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ъели вас теперь вы трупы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то сказал что бесполезно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биться головой о стену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хлоп на лоб глаза полезл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лоб становится кременным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ерна отольются в пул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ли отольются в гири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аким ударным инструментом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пробьем все стены в мире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 нас теперь не сваришь кашу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али сталью мышцы наши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ренируйся лбом об стену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растим крутую смену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ращайтесь гири в камн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мни обращайтесь в стены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тены ограждают поле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поле зреет урожай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десь выращивают денно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х гороховые зерна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обирают зерна вместе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жно брать и можно есть их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вать летит над полем семя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дравствуй нынешнее племя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хлоп стучит горох об стену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вот и вырастили смену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ерна отольются в пули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ули отольются в гири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аким ударным инструментом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ы пробьем все стены в мире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обращайтесь гири в камни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камни обращайтесь в стены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тены ограждают поле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поле зреет урожай</w:t>
      </w:r>
      <w:r>
        <w:br w:type="page"/>
      </w:r>
    </w:p>
    <w:p>
      <w:pPr>
        <w:pStyle w:val="Heading2"/>
        <w:rPr/>
      </w:pPr>
      <w:bookmarkStart w:id="38" w:name="__RefHeading___Toc440371931"/>
      <w:bookmarkEnd w:id="38"/>
      <w:r>
        <w:rPr/>
        <w:t>ГАРКУША Олег</w:t>
      </w:r>
    </w:p>
    <w:p>
      <w:pPr>
        <w:pStyle w:val="Heading3"/>
        <w:rPr/>
      </w:pPr>
      <w:bookmarkStart w:id="39" w:name="__RefHeading___Toc440408002"/>
      <w:bookmarkEnd w:id="39"/>
      <w:r>
        <w:rPr>
          <w:rStyle w:val="FontStyle12"/>
          <w:rFonts w:cs="Arial"/>
          <w:sz w:val="24"/>
          <w:szCs w:val="24"/>
        </w:rPr>
        <w:t>«Ты похожа на закат…»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похожа на закат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ли на тигренка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на страусенка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на детский сад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олосы твои будто бы пушинки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Глазки словно льдинки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Ротик словно клад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 кладе том — бриллианты, золото, алмаз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тарые игрушки, рыжий апельсин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тебя раскрашу на своей картинке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подальше спрячу в царство паутин.</w:t>
      </w:r>
    </w:p>
    <w:p>
      <w:pPr>
        <w:pStyle w:val="Style18"/>
        <w:widowControl/>
        <w:spacing w:lineRule="auto" w:line="280"/>
        <w:ind w:left="708" w:hanging="0"/>
        <w:rPr/>
      </w:pPr>
      <w:r>
        <w:rPr>
          <w:rStyle w:val="FontStyle11"/>
          <w:rFonts w:cs="Verdana" w:ascii="Verdana" w:hAnsi="Verdana"/>
          <w:i/>
          <w:sz w:val="24"/>
          <w:szCs w:val="24"/>
        </w:rPr>
        <w:t>3 марта 2002 г.</w:t>
      </w:r>
      <w:r>
        <w:br w:type="page"/>
      </w:r>
    </w:p>
    <w:p>
      <w:pPr>
        <w:pStyle w:val="Heading3"/>
        <w:rPr/>
      </w:pPr>
      <w:bookmarkStart w:id="40" w:name="__RefHeading___Toc440408003"/>
      <w:bookmarkEnd w:id="40"/>
      <w:r>
        <w:rPr>
          <w:rStyle w:val="FontStyle12"/>
          <w:rFonts w:cs="Arial"/>
          <w:sz w:val="24"/>
          <w:szCs w:val="24"/>
        </w:rPr>
        <w:t>«Это рыжая лисица…»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рыжая лисиц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хлеб в руке моей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странная синиц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пьяненький халдей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плитка шоколад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Это фрукты с ядом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ты и это я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Любовь моя, сумасшедшая!</w:t>
      </w:r>
    </w:p>
    <w:p>
      <w:pPr>
        <w:pStyle w:val="Style18"/>
        <w:widowControl/>
        <w:spacing w:lineRule="auto" w:line="280"/>
        <w:ind w:left="708" w:hanging="0"/>
        <w:rPr/>
      </w:pPr>
      <w:r>
        <w:rPr>
          <w:rStyle w:val="FontStyle11"/>
          <w:rFonts w:cs="Verdana" w:ascii="Verdana" w:hAnsi="Verdana"/>
          <w:i/>
          <w:sz w:val="24"/>
          <w:szCs w:val="24"/>
        </w:rPr>
        <w:t>28 февраля 2003 г.</w:t>
      </w:r>
      <w:r>
        <w:br w:type="page"/>
      </w:r>
    </w:p>
    <w:p>
      <w:pPr>
        <w:pStyle w:val="Heading3"/>
        <w:rPr/>
      </w:pPr>
      <w:bookmarkStart w:id="41" w:name="__RefHeading___Toc440408004"/>
      <w:bookmarkEnd w:id="41"/>
      <w:r>
        <w:rPr>
          <w:rStyle w:val="FontStyle12"/>
          <w:rFonts w:cs="Arial"/>
          <w:sz w:val="24"/>
          <w:szCs w:val="24"/>
        </w:rPr>
        <w:t>«Я люблю мою вишенку…»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люблю мою вишенку, но не очень зрелую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ато красивую и приятную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а обе щеки уплетаю смело я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ощущаю радость невероятную!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ороньи крылья трепещут по ветру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Бежит тропинка в страну далекую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клюве своем держу тебя трепетно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ножками смело я топаю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лучшее в мире создание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Хорошая и интересная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оздвигну тебе суперздание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Чтоб не было тесно нам.</w:t>
      </w:r>
    </w:p>
    <w:p>
      <w:pPr>
        <w:pStyle w:val="Style18"/>
        <w:widowControl/>
        <w:spacing w:lineRule="auto" w:line="280"/>
        <w:ind w:left="708" w:hanging="0"/>
        <w:rPr/>
      </w:pPr>
      <w:r>
        <w:rPr>
          <w:rStyle w:val="FontStyle11"/>
          <w:rFonts w:cs="Verdana" w:ascii="Verdana" w:hAnsi="Verdana"/>
          <w:i/>
          <w:sz w:val="24"/>
          <w:szCs w:val="24"/>
        </w:rPr>
        <w:t>3 августа 2003 г.</w:t>
      </w:r>
      <w:r>
        <w:br w:type="page"/>
      </w:r>
    </w:p>
    <w:p>
      <w:pPr>
        <w:pStyle w:val="Heading2"/>
        <w:rPr/>
      </w:pPr>
      <w:bookmarkStart w:id="42" w:name="__RefHeading___Toc440371932"/>
      <w:bookmarkEnd w:id="42"/>
      <w:r>
        <w:rPr/>
        <w:t>ГРЕБЕНЩИКОВ Борис</w:t>
      </w:r>
    </w:p>
    <w:p>
      <w:pPr>
        <w:pStyle w:val="Heading3"/>
        <w:rPr/>
      </w:pPr>
      <w:bookmarkStart w:id="43" w:name="__RefHeading___Toc440408006"/>
      <w:bookmarkEnd w:id="43"/>
      <w:r>
        <w:rPr/>
        <w:t>Аделаид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тер, туман и снег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одни в этом дом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бойся стука в окно, это ко мне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 северный ветер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у него в ладонях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северный ветер - мой друг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Он хранит все то, что скрыто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Он сделает так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Что небо будет свободным от туч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ам, где взойдет звезда Аделаид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помню движения губ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икосновенья рукам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слышал, что время стирает все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слышишь стук сердца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 коса нашла на камень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нет ни печали, ни зла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и гордости, ни обиды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Есть только северный ветер, и он разбудит меня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ам, где взойдет звезда Аделаида.</w:t>
      </w:r>
      <w:r>
        <w:br w:type="page"/>
      </w:r>
    </w:p>
    <w:p>
      <w:pPr>
        <w:pStyle w:val="Heading3"/>
        <w:rPr/>
      </w:pPr>
      <w:bookmarkStart w:id="44" w:name="__RefHeading___Toc440408007"/>
      <w:bookmarkEnd w:id="44"/>
      <w:r>
        <w:rPr/>
        <w:t>Анге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связан с ней цепь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Цепью неизвестной длин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ы спим в одной постели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 разные стороны стен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се замечательно яс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что в том небесам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аждый умрет той смерть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торую придумает са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 нее свои демон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вои соловьи за стен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аждый из них был причин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 которой она не со мн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под медленным взглядом ико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сердце, сыром от дожд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понял, что я невиновен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значит, что я не судь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к сделай мне ангел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подарю тебе тверд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кажи мне счастливых люде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покажу тебе смер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оведай мне чудо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бега из этой тюрьм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скажу, что того, что есть у нас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ватило бы для больших, чем м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связан с ней цепь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Цепью неизвестной длин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связан с ней церковь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Церковью любви и войн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небо становится ближ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к близко, что больно глазам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каждый умрет только той смерть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торую придумает сам.</w:t>
      </w:r>
      <w:r>
        <w:br w:type="page"/>
      </w:r>
    </w:p>
    <w:p>
      <w:pPr>
        <w:pStyle w:val="Heading3"/>
        <w:rPr/>
      </w:pPr>
      <w:bookmarkStart w:id="45" w:name="__RefHeading___Toc440408008"/>
      <w:bookmarkEnd w:id="45"/>
      <w:r>
        <w:rPr/>
        <w:t>[Бег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бьется у сердца жажд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торую, словно бол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дни называют блажь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ругие - судьбой.</w:t>
      </w:r>
      <w:r>
        <w:br w:type="page"/>
      </w:r>
    </w:p>
    <w:p>
      <w:pPr>
        <w:pStyle w:val="Heading3"/>
        <w:rPr/>
      </w:pPr>
      <w:bookmarkStart w:id="46" w:name="__RefHeading___Toc440408009"/>
      <w:bookmarkEnd w:id="46"/>
      <w:r>
        <w:rPr/>
        <w:t>[Береги свой хой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так умна, она так тонк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читала все, что нужно, это наверняк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на выходит на охоту, одетая в цветные шелка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ереги свой хой.</w:t>
      </w:r>
      <w:r>
        <w:br w:type="page"/>
      </w:r>
    </w:p>
    <w:p>
      <w:pPr>
        <w:pStyle w:val="Heading3"/>
        <w:rPr/>
      </w:pPr>
      <w:bookmarkStart w:id="47" w:name="__RefHeading___Toc440408010"/>
      <w:bookmarkEnd w:id="47"/>
      <w:r>
        <w:rPr/>
        <w:t>[Блюз НТР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инженер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о стрессом в груд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ершу НТР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 девяти до пят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белый дракон сказал мне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дверь подсознанья войд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граф Диффузор забил в стену гвозд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я - лишь отзвук гвоздя...</w:t>
      </w:r>
      <w:r>
        <w:br w:type="page"/>
      </w:r>
    </w:p>
    <w:p>
      <w:pPr>
        <w:pStyle w:val="Heading3"/>
        <w:rPr/>
      </w:pPr>
      <w:bookmarkStart w:id="48" w:name="__RefHeading___Toc440408011"/>
      <w:bookmarkEnd w:id="48"/>
      <w:r>
        <w:rPr/>
        <w:t>[Бурлак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к причисли меня к ангелам, или среди звере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только не молчи - я не могу без огня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, где бы я ни шел, я все стучусь у дверей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к, Господи мой Боже, помилуй меня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49" w:name="__RefHeading___Toc440408012"/>
      <w:bookmarkEnd w:id="49"/>
      <w:r>
        <w:rPr/>
        <w:t>В подобную ночь</w:t>
      </w:r>
    </w:p>
    <w:p>
      <w:pPr>
        <w:pStyle w:val="Normal"/>
        <w:widowControl w:val="false"/>
        <w:spacing w:lineRule="auto" w:line="280"/>
        <w:rPr/>
      </w:pPr>
      <w:r>
        <w:rPr>
          <w:rFonts w:cs="Arial" w:ascii="Verdana" w:hAnsi="Verdana"/>
          <w:color w:val="000000"/>
        </w:rPr>
        <w:t xml:space="preserve">В подобную ночь мое любимое слово - </w:t>
      </w:r>
      <w:r>
        <w:rPr>
          <w:rFonts w:cs="Arial" w:ascii="Verdana" w:hAnsi="Verdana"/>
          <w:i/>
          <w:color w:val="000000"/>
        </w:rPr>
        <w:t>налей</w:t>
      </w:r>
      <w:r>
        <w:rPr>
          <w:rFonts w:cs="Arial" w:ascii="Verdana" w:hAnsi="Verdana"/>
          <w:color w:val="000000"/>
        </w:rPr>
        <w:t>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две копейки драгоценней, чем десять рубл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вижу в этом руку судьб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перечить судьбе грешн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если ты спишь - то зачем будить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если нет, то и вовсе смешн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иятно видеть отраженье за черным стекл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иятно привыкнуть, что там, где я сплю - это д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двойне приятно сидеть всю ночь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й Бог, как я рад гостям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завтрашний день есть завтрашний ден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пошли вы ко всем чертям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/>
      </w:pPr>
      <w:r>
        <w:rPr>
          <w:rFonts w:cs="Arial" w:ascii="Verdana" w:hAnsi="Verdana"/>
          <w:color w:val="000000"/>
        </w:rPr>
        <w:t>В конце концов, пора отвыкнуть жить голово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живу, как живу, и я счастлив, что я жив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пью - мне нравится вкус вин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курю - мне нравится дым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знаешь, в тот день, когда я встретил теб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стоило бы быть слепым.</w:t>
      </w:r>
      <w:r>
        <w:br w:type="page"/>
      </w:r>
    </w:p>
    <w:p>
      <w:pPr>
        <w:pStyle w:val="Heading3"/>
        <w:rPr/>
      </w:pPr>
      <w:bookmarkStart w:id="50" w:name="__RefHeading___Toc440408013"/>
      <w:bookmarkEnd w:id="50"/>
      <w:r>
        <w:rPr/>
        <w:t>[«В этом городе снег...»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не знаю, как ждать теб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ждать тебя - великая чес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не знаю, как мне назвать теб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остаточно того, что ты ес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знаю, чем это кончится здес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слышу, как сводят мост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видел все это во сне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Никто не сможет дать мне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ого, что можешь дать ты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олько ты.</w:t>
      </w:r>
      <w:r>
        <w:br w:type="page"/>
      </w:r>
    </w:p>
    <w:p>
      <w:pPr>
        <w:pStyle w:val="Heading3"/>
        <w:rPr/>
      </w:pPr>
      <w:bookmarkStart w:id="51" w:name="__RefHeading___Toc440408014"/>
      <w:bookmarkEnd w:id="51"/>
      <w:r>
        <w:rPr/>
        <w:t>Вавило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этом городе должен быть кто-то еще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это городе должен быть кто-то жив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знаю, что когда увижу его, я не узнаю его в лиц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рад - в этом городе есть кто-то живо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ве тысячи лет, две тысячи лет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жили так странно две тысячи л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Вавилон - это состоянье ума; понял ты, или н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тчего мы жили так странно две тысячи лет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это город - это Вавилон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мы живем - это Вавилон;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слышу голоса, они поют для мен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тя вокруг нас - Вавилон...</w:t>
      </w:r>
      <w:r>
        <w:br w:type="page"/>
      </w:r>
    </w:p>
    <w:p>
      <w:pPr>
        <w:pStyle w:val="Heading3"/>
        <w:rPr/>
      </w:pPr>
      <w:bookmarkStart w:id="52" w:name="__RefHeading___Toc440408015"/>
      <w:bookmarkEnd w:id="52"/>
      <w:r>
        <w:rPr/>
        <w:t>Возвращенье дом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и шли так долг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не знали, куд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 его ладонях был ле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в ее ладонях - вод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если бы он не смеялс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бы решила, что он нем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он сказал ей: «Как будет слав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мы вернемся домой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стра моя, ты альтруис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не щадишь свеч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ы хочешь узнать мой язык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он мой и больше нич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нам уже нужно так мало слов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зима почти за спин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знаешь, сестра, как будет слав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мы вернемся домой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летел на серебряных крыльях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, я был большой эстет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с той стороны стекла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искал то, чего с этой н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ело мое просило любв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тало моей тюрьмо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 остается точно такж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только я знаю, что я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звращаюсь домой.</w:t>
      </w:r>
      <w:r>
        <w:br w:type="page"/>
      </w:r>
    </w:p>
    <w:p>
      <w:pPr>
        <w:pStyle w:val="Heading3"/>
        <w:rPr/>
      </w:pPr>
      <w:bookmarkStart w:id="53" w:name="__RefHeading___Toc440408016"/>
      <w:bookmarkEnd w:id="53"/>
      <w:r>
        <w:rPr/>
        <w:t>[Возьми меня к реке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выкрашу комнату светлы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сделаю новые двери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ночь будет темн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выйдем из дома чуть раньш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ы говорить негромк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ы мерить время по звездам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пойдем, касаясь деревьев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транно, я пел так долг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Возьми меня к реке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ложи в воду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Учи искусству быть смирным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Возьми меня к реке.</w:t>
      </w:r>
      <w:r>
        <w:br w:type="page"/>
      </w:r>
    </w:p>
    <w:p>
      <w:pPr>
        <w:pStyle w:val="Heading3"/>
        <w:rPr/>
      </w:pPr>
      <w:bookmarkStart w:id="54" w:name="__RefHeading___Toc440408017"/>
      <w:bookmarkEnd w:id="54"/>
      <w:r>
        <w:rPr/>
        <w:t>[Волки и вороны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т идут с образами - с образами незнакомым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 светят им лампады из-под темной воды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не помню, как мы встали, как мы вышли из комнат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олько помню, что идти нам до теплой звезды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мы хотели дать веселый знак ангела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 потеряли их из виду, заметая следы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т и вышло бы каждому по делам ег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Если бы не свет этой чистой звезды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ет, правда, что нет путей, кроме торног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ет рук для чудес, кроме тех, что чист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все равно нас грели только волки да ворон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благословили до чистой звезды...</w:t>
      </w:r>
      <w:r>
        <w:br w:type="page"/>
      </w:r>
    </w:p>
    <w:p>
      <w:pPr>
        <w:pStyle w:val="Heading3"/>
        <w:rPr/>
      </w:pPr>
      <w:bookmarkStart w:id="55" w:name="__RefHeading___Toc440408018"/>
      <w:bookmarkEnd w:id="55"/>
      <w:r>
        <w:rPr/>
        <w:t>[Время Луны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видел вчера новый филь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вышел из зала таким же, как раньше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знаю уют вагонов метр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известны законы движенья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читал несколько книг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знаю радость печатного слов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сделай шаг - и ты вступишь в игру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которой нет правил.</w:t>
      </w:r>
      <w:r>
        <w:br w:type="page"/>
      </w:r>
    </w:p>
    <w:p>
      <w:pPr>
        <w:pStyle w:val="Heading3"/>
        <w:rPr/>
      </w:pPr>
      <w:bookmarkStart w:id="56" w:name="__RefHeading___Toc440408019"/>
      <w:bookmarkEnd w:id="56"/>
      <w:r>
        <w:rPr/>
        <w:t>Встань у рек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тань у реки, смотри, как течет рек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е не поймать ни в сеть, ни рук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безымянна, ведь имя есть лишь у ее берегов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будь свое имя и стань рек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тань у реки, смотри, как растет трав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не знает слова «любовь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днако любовь травы не меньше твоей любви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будь о словах и стань трав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так, он поет, но это не нужно и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что им нужно, не знает никто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он окно, в котором прекрасен мир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то здесь мир, и кто окно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к встань у реки, смотри, как течет рек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е не поймать ни в сеть, ни рук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безымянна, ведь имя есть лишь у ее берегов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Забудь свое имя и стань рекой.</w:t>
      </w:r>
      <w:r>
        <w:br w:type="page"/>
      </w:r>
    </w:p>
    <w:p>
      <w:pPr>
        <w:pStyle w:val="Heading3"/>
        <w:rPr/>
      </w:pPr>
      <w:bookmarkStart w:id="57" w:name="__RefHeading___Toc440408020"/>
      <w:bookmarkEnd w:id="57"/>
      <w:r>
        <w:rPr/>
        <w:t>Все, что мы ес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тоя здесь, между Востоком и Запад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ытаясь понять, зачем я здес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сделаю так, как меня никто не учи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хочу петь, и я буду пет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 говорят, что любовь - это девятый ва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что же нам делать здесь, на берегу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не умею, как те, про кого я чита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пока я люблю, я что-то могу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гу хотя бы сказать вам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юбовь - это всё, что мы есть...</w:t>
      </w:r>
      <w:r>
        <w:br w:type="page"/>
      </w:r>
    </w:p>
    <w:p>
      <w:pPr>
        <w:pStyle w:val="Heading3"/>
        <w:rPr/>
      </w:pPr>
      <w:bookmarkStart w:id="58" w:name="__RefHeading___Toc440408021"/>
      <w:bookmarkEnd w:id="58"/>
      <w:r>
        <w:rPr/>
        <w:t>Вызвать огонь на себ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вай не будем играть в слова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это мы давно мастер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зря мы ставили все на пер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противовес топор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дни твердят про умение жить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ругие кивают - судьб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кто-то смолча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кто-то вызвал огонь на себ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я способность выжить достойн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именения в житейской войне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что мне делать с женщиной, которая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иходит ночью ко мне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горит, как звезд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глядит на меня, как судья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нужно решать, что делать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 огнем на себ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начала жизнь светла и легк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 выборе смысла нет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те, кто играли наверняк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том рыдали ей всле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время идет, и, если не ты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й руку подаст друго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мертельно хочется жить, и ты знаеш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ярок огонь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по сомненью в твоих глазах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вижу - ей небезызвестен твой дом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я хочу петь, чтобы все танцевали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зачем-то пою о другом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мне хотелось бы петь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ак ты, смеясь и любя;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, чтобы остался огонь, нужно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ы кто-то вызвал его на себя.</w:t>
      </w:r>
      <w:r>
        <w:br w:type="page"/>
      </w:r>
    </w:p>
    <w:p>
      <w:pPr>
        <w:pStyle w:val="Heading3"/>
        <w:rPr/>
      </w:pPr>
      <w:bookmarkStart w:id="59" w:name="__RefHeading___Toc440408022"/>
      <w:bookmarkEnd w:id="59"/>
      <w:r>
        <w:rPr/>
        <w:t>[Генерал Скобелев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но верить обществу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но верить судьб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если ты хочешь узнать Закон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 ты узнаешь его в себе.</w:t>
      </w:r>
      <w:r>
        <w:br w:type="page"/>
      </w:r>
    </w:p>
    <w:p>
      <w:pPr>
        <w:pStyle w:val="Heading3"/>
        <w:rPr/>
      </w:pPr>
      <w:bookmarkStart w:id="60" w:name="__RefHeading___Toc440408023"/>
      <w:bookmarkEnd w:id="60"/>
      <w:r>
        <w:rPr/>
        <w:t>[Генерал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усть живут, как хотя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у а мы с Вами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ропкою тесной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амовар, философия, колба и чаша вин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к в безлунную ноч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м откроется суть Поднебесно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Ах, запомнить бы суть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Россия опять спасена...</w:t>
      </w:r>
      <w:r>
        <w:br w:type="page"/>
      </w:r>
    </w:p>
    <w:p>
      <w:pPr>
        <w:pStyle w:val="Heading3"/>
        <w:rPr/>
      </w:pPr>
      <w:bookmarkStart w:id="61" w:name="__RefHeading___Toc440408024"/>
      <w:bookmarkEnd w:id="61"/>
      <w:r>
        <w:rPr/>
        <w:t>Глаз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йте мне глаз, дайте мне холс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йте мне стену, в которую можно вбить гвоздь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о мне назавтра вы придете сам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йте мне ток, дайте мне хо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йте мне спеть эти пять нелогичных но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огда меня можно брать рукам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ак много комнат, полных людей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розрачных комнат, полных людей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Служебных комнат, полных людей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пока нет твоей любви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Мне всегда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Будет хотеться чего-то ещ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йте мне ночь, дайте мне час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йте мне шанс сделать что-то из нас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наче все, что вам будет слыш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 «что вам угодно?»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ожет быть нет, может быть да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а нашем месте в небе должна быть звезда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ы чувствуешь сквозняк оттог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Что это место свободно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62" w:name="__RefHeading___Toc440408025"/>
      <w:bookmarkEnd w:id="62"/>
      <w:r>
        <w:rPr/>
        <w:t>Господу видне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мгновенье стало тих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 этой тишин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зволь мне передать тебе т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было передано мн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но выйти одному в пол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знать, что ты вооруже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но идти по пут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конце которого стоит Престер Джо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но возвысить себ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ыше Озиманда - Царя Царе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но учиться смирени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 стертых ногами придорожных камне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куда бы ты ни ше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о самого конца своих дне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бещай, что будешь помнить одно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осподу видн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но раздать себ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езрадостным и жадным рука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но ходить по-албанск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 стенам, фонарям, потолка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но гордиться те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познал до конца пустоту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арантировать перерождени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 серебряной ложкой во рту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усть ангелы несут теб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орогой небесных огне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не забывай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осподу видн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ет быть, будет тепл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ты хочеш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ет быть, с каждым дне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удет делаться все холодне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верь ни единому сказанному мной слову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прислушайся к мерцающей звезде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осподу видн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63" w:name="__RefHeading___Toc440408026"/>
      <w:bookmarkEnd w:id="63"/>
      <w:r>
        <w:rPr/>
        <w:t>Граф Диффузор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раф Диффузор - наследник вселенн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раф Диффузор - мистический гос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раф Диффузор - чудес соплеменник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злюбленный неба и звез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сни его подобны касань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ны его слов чисты и честн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раф Диффузор под небесами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динственный брат весн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раф Диффузор разбудит вас в полноч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даст вам ключи от завтрашних дн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Граф Диффузор молчанье наполнит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Цветами небесных огн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раф Диффузор...</w:t>
      </w:r>
      <w:r>
        <w:br w:type="page"/>
      </w:r>
    </w:p>
    <w:p>
      <w:pPr>
        <w:pStyle w:val="Heading3"/>
        <w:rPr/>
      </w:pPr>
      <w:bookmarkStart w:id="64" w:name="__RefHeading___Toc440408027"/>
      <w:bookmarkEnd w:id="64"/>
      <w:r>
        <w:rPr/>
        <w:t>[Двигаться дальше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вигаться дальш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страшно двигаться дальш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ыстроил дом, в доме становится тес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улице мокрый снег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тер и луна, цветы абрикоса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ая терпкая сладост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тер и луна, все время одно и тоже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чется сделать шаг...</w:t>
      </w:r>
      <w:r>
        <w:br w:type="page"/>
      </w:r>
    </w:p>
    <w:p>
      <w:pPr>
        <w:pStyle w:val="Heading3"/>
        <w:rPr/>
      </w:pPr>
      <w:bookmarkStart w:id="65" w:name="__RefHeading___Toc440408028"/>
      <w:bookmarkEnd w:id="65"/>
      <w:r>
        <w:rPr/>
        <w:t>[Движение в сторону весны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буду учиться не оставлять следов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читься мерить то, что рядом со мной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емлю - наощупь, хлеб и вино - на вкус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убы - губами, небо - своей звезд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рости меня, что я сделал не так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ои пустые слова, мои предвестья весны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Господи! Храни мою душу -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начинаю движенье в сторону весны.</w:t>
      </w:r>
      <w:r>
        <w:br w:type="page"/>
      </w:r>
    </w:p>
    <w:p>
      <w:pPr>
        <w:pStyle w:val="Heading3"/>
        <w:rPr/>
      </w:pPr>
      <w:bookmarkStart w:id="66" w:name="__RefHeading___Toc440408029"/>
      <w:bookmarkEnd w:id="66"/>
      <w:r>
        <w:rPr/>
        <w:t>[Дело мастера Бо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открывает ок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д снегом не видно крыш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говорит: «Ты помнишь, ты дума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снег состоит из молекул?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Дракон приземлился на поле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здно считать, что ты спиш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тя сон был свойственным этому веку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время сомнений прошло, уже раздвинут камыш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лагоприятен брод через великую реку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А вода продолжает течь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д мостом Мирабо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что нам с того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Это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Дело мастера Бо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от, Рождество опя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стало тебя врасплох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любовь для тебя - иностранный язык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 воздухе запах газ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тественный шок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 с нервов спадает мох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опрос: «Отчего мы не жили так сразу?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кто мог знать, что он провод, пока не включили ток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ступает эпоха интернационального джаз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А вода продолжает течь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д мостом Мирабо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еперь ты узнал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Что всегда был мастером Бо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А любовь - как метод вернуться домой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Любовь - это дело мастера Бо...</w:t>
      </w:r>
      <w:r>
        <w:br w:type="page"/>
      </w:r>
    </w:p>
    <w:p>
      <w:pPr>
        <w:pStyle w:val="Heading3"/>
        <w:rPr/>
      </w:pPr>
      <w:bookmarkStart w:id="67" w:name="__RefHeading___Toc440408030"/>
      <w:bookmarkEnd w:id="67"/>
      <w:r>
        <w:rPr/>
        <w:t>[Деревня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отыщу корень дягиля - сделай меня веселе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етви березы, прочь, демоны, прочь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же станет слишком темно, чтоб читать теб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открываю дверь, и там стоит ночь.</w:t>
      </w:r>
      <w:r>
        <w:br w:type="page"/>
      </w:r>
    </w:p>
    <w:p>
      <w:pPr>
        <w:pStyle w:val="Heading3"/>
        <w:rPr/>
      </w:pPr>
      <w:bookmarkStart w:id="68" w:name="__RefHeading___Toc440408031"/>
      <w:bookmarkEnd w:id="68"/>
      <w:r>
        <w:rPr/>
        <w:t>Дерев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- дерево, твое место в саду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огда мне темно, я вхожу в этот са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- дерево, и ты у всех на виду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если я буду долго смотреть на теб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услышишь мой взгляд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- дерево, твой ствол прозрачен и чис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касаюсь рукой, и ты слышишь меня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- дерево, и я как осиновый лис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ты ребенок воды и земли, а я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- сын огня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буду ждать тебя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ам, где скажешь мне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Там, где скажешь мне...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Пока эта кровь во мне,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ветер - в твоих ветвях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буду ждать тебя; ждать тебя!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- дерево, твоя листва в облак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вот лист пролетел мимо лиц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- дерево, и мы в надежных руках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будем ждать, пока не кончится врем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стретимся после конца!</w:t>
      </w:r>
      <w:r>
        <w:br w:type="page"/>
      </w:r>
    </w:p>
    <w:p>
      <w:pPr>
        <w:pStyle w:val="Heading3"/>
        <w:rPr/>
      </w:pPr>
      <w:bookmarkStart w:id="69" w:name="__RefHeading___Toc440408032"/>
      <w:bookmarkEnd w:id="69"/>
      <w:r>
        <w:rPr/>
        <w:t>[Держаться корней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можешь купить себе новый Hi-Fi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ли просто идти в гастроном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едитировать на потолк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блитым дешевым вин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ложить свою голову в телеэкран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думать, что будешь умн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, чтобы стоять, я должен держаться корн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и говорят, что губы е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тали сегодня, как ртут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она ушла чересчур далек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ее уже не вернут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есть ли средь нас хотя бы один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 мог бы пройти ее пу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ли сказать, чем мы обязаны ей?..</w:t>
      </w:r>
      <w:r>
        <w:br w:type="page"/>
      </w:r>
    </w:p>
    <w:p>
      <w:pPr>
        <w:pStyle w:val="Heading3"/>
        <w:rPr/>
      </w:pPr>
      <w:bookmarkStart w:id="70" w:name="__RefHeading___Toc440408033"/>
      <w:bookmarkEnd w:id="70"/>
      <w:r>
        <w:rPr/>
        <w:t>Дети декабр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дравствуй, я так давно не был рядом с тоб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то, что держит вместе детей декабр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ставляет меня прощаться с тем, что я зна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мне никогда не уйти, до тех пор пока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если ты хочешь слушать,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о я хочу петь для теб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если ты хочешь пить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стану водой для тебя.</w:t>
      </w:r>
      <w:r>
        <w:br w:type="page"/>
      </w:r>
    </w:p>
    <w:p>
      <w:pPr>
        <w:pStyle w:val="Heading3"/>
        <w:rPr/>
      </w:pPr>
      <w:bookmarkStart w:id="71" w:name="__RefHeading___Toc440408034"/>
      <w:bookmarkEnd w:id="71"/>
      <w:r>
        <w:rPr/>
        <w:t>[Дубровский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плачь, Маша, я здес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плачь, солнце взойдет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прячь от Бога глаз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то как он найдет нас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бесный град Иерусали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орит сквозь холод и ле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от он стоит вокруг нас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ждет нас, и ждет нас...</w:t>
      </w:r>
      <w:r>
        <w:br w:type="page"/>
      </w:r>
    </w:p>
    <w:p>
      <w:pPr>
        <w:pStyle w:val="Heading3"/>
        <w:rPr/>
      </w:pPr>
      <w:bookmarkStart w:id="72" w:name="__RefHeading___Toc440408035"/>
      <w:bookmarkEnd w:id="72"/>
      <w:r>
        <w:rPr/>
        <w:t>[Заповедная песня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тчини мне, природа, стакан молока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лока от загадочных звез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простой, как река, я пущу с молотк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ой умственный рост...</w:t>
      </w:r>
      <w:r>
        <w:br w:type="page"/>
      </w:r>
    </w:p>
    <w:p>
      <w:pPr>
        <w:pStyle w:val="Heading3"/>
        <w:rPr/>
      </w:pPr>
      <w:bookmarkStart w:id="73" w:name="__RefHeading___Toc440408036"/>
      <w:bookmarkEnd w:id="73"/>
      <w:r>
        <w:rPr/>
        <w:t>Золото на голубо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, кто рисуют нас красным на сером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Цвета как цвета, но я говорю о друг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бы я умел это, я нарисовал бы теб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м, где зеленые деревья и золото на голуб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сто, в котором мы живем - в нем достаточно свет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каждый закат сердце поет под стекл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бы я был плотником, я сделал бы корабль для теб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ы уплыть с тобой к деревьям и золоту на голуб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бы я мог любить, не требуя любви от теб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бы я не боялся и пел о свое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бы я умел виде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увидел бы нас так, как мы есть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зеленые деревья с золотом на голубом.</w:t>
      </w:r>
      <w:r>
        <w:br w:type="page"/>
      </w:r>
    </w:p>
    <w:p>
      <w:pPr>
        <w:pStyle w:val="Heading3"/>
        <w:rPr/>
      </w:pPr>
      <w:bookmarkStart w:id="74" w:name="__RefHeading___Toc440408037"/>
      <w:bookmarkEnd w:id="74"/>
      <w:r>
        <w:rPr/>
        <w:t>И был день первы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был день первый, и птицы взлетали из рук твоих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етер пах грецким орех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не смел тронуть губ твои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полдень длился почти что тринадцатый час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ы сказал слово, и мне показалос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слово было живым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поодаль в тен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улыбалась, как детям, глядя на нас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после тени домов ложились под ноги, узнав теб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хозяйки домов зажигали свечи, зазывая тебя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, как иголку в компасе, тебя била дрожь от их глаз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ни сходились под твой прице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зная, что видишь т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готовые ждать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ы почувствовать слово еще один раз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е, кто любят тебя, молчат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перь ты стал лучше и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твои мертвецы ждут внизу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едва ли ты впустишь их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жонглеры на площади считают каждый твой час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никто из них не скажет теб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го, что ты хочешь знат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сделать так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ы увидеть ее еще один раз?</w:t>
      </w:r>
      <w:r>
        <w:br w:type="page"/>
      </w:r>
    </w:p>
    <w:p>
      <w:pPr>
        <w:pStyle w:val="Heading3"/>
        <w:rPr/>
      </w:pPr>
      <w:bookmarkStart w:id="75" w:name="__RefHeading___Toc440408038"/>
      <w:bookmarkEnd w:id="75"/>
      <w:r>
        <w:rPr/>
        <w:t>Иван Бодхидхарм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ван Бодхидхарма движется с юг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крыльях весны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н пьет из реки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которой был лё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держит в руках географи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х наших комна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вартир и страсте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белый тигр молчи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иний дракон поет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Он вылечит тех, кто слышит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может быть, тех, кто умен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он расскажет тому, кто хочет все знать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сторию светлых време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н движется мимо строений, в которых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тремятся избегнуть судьбы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легче чем дым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ван Бодхидхарма склонен видеть деревь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м, где мы склонны видеть столбы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если стало светле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, видимо, он уже здес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Он вылечит тех, кто слышит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может быть, кто умен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он расскажет тому, кто хочет все знать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сторию светлых времен.</w:t>
      </w:r>
      <w:r>
        <w:br w:type="page"/>
      </w:r>
    </w:p>
    <w:p>
      <w:pPr>
        <w:pStyle w:val="Heading3"/>
        <w:rPr/>
      </w:pPr>
      <w:bookmarkStart w:id="76" w:name="__RefHeading___Toc440408039"/>
      <w:bookmarkEnd w:id="76"/>
      <w:r>
        <w:rPr/>
        <w:t>[Иван-чай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ка цветет иван-ча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ка цветет иван-ча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не нужно других книг, кроме тебя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не нужно. Mне не нужн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это совершенный метод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Жалко, что нам не хватает терпень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это совершенный метод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ано или поздно, мы опять будем вместе.</w:t>
      </w:r>
      <w:r>
        <w:br w:type="page"/>
      </w:r>
    </w:p>
    <w:p>
      <w:pPr>
        <w:pStyle w:val="Heading3"/>
        <w:rPr/>
      </w:pPr>
      <w:bookmarkStart w:id="77" w:name="__RefHeading___Toc440408040"/>
      <w:bookmarkEnd w:id="77"/>
      <w:r>
        <w:rPr/>
        <w:t>Как движется лёд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, кто знает, о чем идет реч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хожи на тех, кто спи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ня учили, что важно, в чем су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чтобы выжить, важнее мой ви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есть время раскидывать се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ремя на цыпочках вбро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ремя петь и время учиться смотре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движется лё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ляжешь спать мудрый, как слон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оснешься всемогущий, как бог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уть-чуть с похмелья и немного влюблен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как странно бел потолок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чем кидаться голым к окну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т твой шанс, чтобы выйти на взл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пустив в сортир фотографии всех, кто не поня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движется лё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я любовь купит сахар и ча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ы откроем свой д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 нам придет кто-то такой же, как м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ы вместе не помнить о т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нет времени, кроме сейчас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ет движения, кроме впере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ы сдвинем стаканы плотне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увствуя краем зрачк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движется лёд.</w:t>
      </w:r>
      <w:r>
        <w:br w:type="page"/>
      </w:r>
    </w:p>
    <w:p>
      <w:pPr>
        <w:pStyle w:val="Heading3"/>
        <w:rPr/>
      </w:pPr>
      <w:bookmarkStart w:id="78" w:name="__RefHeading___Toc440408041"/>
      <w:bookmarkEnd w:id="78"/>
      <w:r>
        <w:rPr/>
        <w:t>[Каменный уголь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эротических снах молодого дворник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будешь пойман в труб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адменные девы привяжут тебя к станку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и коронуют тебя цветам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 песнями бросятся проч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бегу забывая имя тво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икто никогда не вспомнит здесь о теб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огда наступит День Серебр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ристалл хрусталя будет чис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от, кто бежал, найдет наконец пок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встанешь из недр земли, исцеленный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зная, кто ты так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хотел бы быть рядом, когда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садник протянет тебе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ще нетронутый лист.</w:t>
      </w:r>
      <w:r>
        <w:br w:type="page"/>
      </w:r>
    </w:p>
    <w:p>
      <w:pPr>
        <w:pStyle w:val="Heading3"/>
        <w:rPr/>
      </w:pPr>
      <w:bookmarkStart w:id="79" w:name="__RefHeading___Toc440408042"/>
      <w:bookmarkEnd w:id="79"/>
      <w:r>
        <w:rPr/>
        <w:t>[Капитан Воронин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каждого, кто пляшет русалочьи пляск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ть тот, кто идет по вод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каждый человек - это дерев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отсюда и больше нигд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А если дерево растет, то оно растет вверх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никто не волен это менять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Луна и Солнце не враждуют на небе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теперь я могу их поня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к что нет причин плака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т повода для грустных дум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перь нас может спасти только сердц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тому что нас уже не спас у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А сердцу нужны небо и корни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Оно не может жить в пустоте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ак сказал один мальчик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Случайно бывший при этом:</w:t>
      </w:r>
    </w:p>
    <w:p>
      <w:pPr>
        <w:pStyle w:val="Normal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«Отныне все мы будем не те».</w:t>
      </w:r>
      <w:r>
        <w:br w:type="page"/>
      </w:r>
    </w:p>
    <w:p>
      <w:pPr>
        <w:pStyle w:val="Heading3"/>
        <w:rPr/>
      </w:pPr>
      <w:bookmarkStart w:id="80" w:name="__RefHeading___Toc440408043"/>
      <w:bookmarkEnd w:id="80"/>
      <w:r>
        <w:rPr/>
        <w:t>Ключи от ее двере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жду тем, кем я бы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ем, кем я ста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ежит бесконечный пут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шел весь ден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уста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не хотелось усну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на не спросила, кто я так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 чем я стучался к не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сказала: «Возьми с с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лючи от моих дверей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жду тем, кем я ста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ем, кем я был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мь часов до утр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ушел до рассвета, и я забы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ье лицо я носил вчер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на не спросила, куда я уше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верней или южне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на сказала: «Возьми с собой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лючи от моих дверей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трубил в эти дни в жестяную трубу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играл с терновым венц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ои восемь струн казались мн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 воздухом, то свинцом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десяткам друзе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Хотелось сварить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уп из моих звере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на сказала: «Возьми с собой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лючи от моих дверей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огда я решил, что некому пе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стал молчать и охрип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огда я решил, что нет люде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жду свиней и рыб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огда я решил, что остался оди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й джокер средь их козыре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на сказала: «Возьми с собой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лючи от моих дверей».</w:t>
      </w:r>
      <w:r>
        <w:br w:type="page"/>
      </w:r>
    </w:p>
    <w:p>
      <w:pPr>
        <w:pStyle w:val="Heading3"/>
        <w:rPr/>
      </w:pPr>
      <w:bookmarkStart w:id="81" w:name="__RefHeading___Toc440408044"/>
      <w:bookmarkEnd w:id="81"/>
      <w:r>
        <w:rPr/>
        <w:t>Когда пройдет бол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пройдет дождь - тот, что уймет нас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уйдет тень над моей земле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проснусь здесь; пусть я проснусь здес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долгой траве, рядом с тоб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пусть будет наш дом беспечальны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рытым травой и густой листв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узнав все, что было тайн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начну ждать, когда пройдет бол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усть идет дождь, пусть горит снег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ускай поет смерть над густой трав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хочу знать; просто хочу зна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удем ли мы тем, что мы есть, когда пройдет боль.</w:t>
      </w:r>
      <w:r>
        <w:br w:type="page"/>
      </w:r>
    </w:p>
    <w:p>
      <w:pPr>
        <w:pStyle w:val="Heading3"/>
        <w:rPr/>
      </w:pPr>
      <w:bookmarkStart w:id="82" w:name="__RefHeading___Toc440408045"/>
      <w:bookmarkEnd w:id="82"/>
      <w:r>
        <w:rPr/>
        <w:t>Козлы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тоя по стойке «смирно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нцуя в душе брейк-дэнс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чтая, что ты генера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чтая, что ты экстрасенс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ная, что ты воплощени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ковечной мечты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есь мир - декорация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ут появляешься т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Козлы; Козлы...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ои слова не особенно вежливы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и не слишком злы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констатирую факт: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озлы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кружке «Унылые руки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 говорят, как ес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кому от этого радос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му от этого честь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ем более ты скажеш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ем более ты в цене;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работе мы как в проруб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постели как на войн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озлы. Козлы…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Увязшие в собственной правоте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авязанные в узлы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тоже такой, только хуже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я говорю, что я знаю: козл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ка я не стал клевер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ка ты не стала строк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ши тела - меч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наших душах пок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аше дыхание свято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движемся, всех люб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дай немного силы, Господи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все подомнем под себ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Козлы. Козлы...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ои слова не слишком добры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и не слишком злы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Мне просто печально,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Что мы могли бы быть людьми...</w:t>
      </w:r>
      <w:r>
        <w:br w:type="page"/>
      </w:r>
    </w:p>
    <w:p>
      <w:pPr>
        <w:pStyle w:val="Heading3"/>
        <w:rPr/>
      </w:pPr>
      <w:bookmarkStart w:id="83" w:name="__RefHeading___Toc440408046"/>
      <w:bookmarkEnd w:id="83"/>
      <w:r>
        <w:rPr/>
        <w:t>[Комната, лишенная зеркал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ын человеческий, где ты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ажи мне еще один раз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ажи мне прямо, кто мы тепер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ажи мне истинно, где мы сейчас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дь я думал, все будет чест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Шелковый шарф на шле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это битва при закрытых дверя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орьба жизни с черт знает че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кто-то считал, что это подвох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кто-то кричит, что провал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И каждое слово - признак того, что мы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В комнате, лишенной зерка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с всех учили с любов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мотреть не вверх, а вперед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любовь стреляет из обоих стволов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только ты выйдешь на взл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что, в самом деле - увлечьс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дной из тех благородных девиц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воткнут тебе под ребро пер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ы нагляднее было думать про птиц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будь я тобой, я б отправил их всех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а съемки про первый бал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А сам бы смеялся с той стороны стекла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омнаты, лишенной зеркал.</w:t>
      </w:r>
      <w:r>
        <w:br w:type="page"/>
      </w:r>
    </w:p>
    <w:p>
      <w:pPr>
        <w:pStyle w:val="Heading3"/>
        <w:rPr/>
      </w:pPr>
      <w:bookmarkStart w:id="84" w:name="__RefHeading___Toc440408047"/>
      <w:bookmarkEnd w:id="84"/>
      <w:r>
        <w:rPr/>
        <w:t>[Кони беспредела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тились мы в дамки, да масть ушла мимо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 козыри в грязи, как ни крут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тче мой Сергие, отче Серафиме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везды - наверху, а мы здесь - на пути...</w:t>
      </w:r>
      <w:r>
        <w:br w:type="page"/>
      </w:r>
    </w:p>
    <w:p>
      <w:pPr>
        <w:pStyle w:val="Heading3"/>
        <w:rPr/>
      </w:pPr>
      <w:bookmarkStart w:id="85" w:name="__RefHeading___Toc440408048"/>
      <w:bookmarkEnd w:id="85"/>
      <w:r>
        <w:rPr/>
        <w:t>Король подсознань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- король подсознань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видишь то, чего н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ты веришь лишь в то, что ест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ё прочее - бре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склонен считать,</w:t>
      </w:r>
    </w:p>
    <w:p>
      <w:pPr>
        <w:pStyle w:val="Normal"/>
        <w:widowControl w:val="false"/>
        <w:spacing w:lineRule="auto" w:line="280"/>
        <w:rPr/>
      </w:pPr>
      <w:r>
        <w:rPr>
          <w:rFonts w:cs="Arial" w:ascii="Verdana" w:hAnsi="Verdana"/>
          <w:color w:val="000000"/>
        </w:rPr>
        <w:t>Что-то, чего нет - это вест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не веришь в себя и даришь всем прочим свет.</w:t>
      </w:r>
      <w:r>
        <w:br w:type="page"/>
      </w:r>
    </w:p>
    <w:p>
      <w:pPr>
        <w:pStyle w:val="Heading3"/>
        <w:rPr/>
      </w:pPr>
      <w:bookmarkStart w:id="86" w:name="__RefHeading___Toc440408049"/>
      <w:bookmarkEnd w:id="86"/>
      <w:r>
        <w:rPr/>
        <w:t>Кострома mon amour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не нужно награды, не нужно венц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не нужно спать с ведьмой, чтоб дойти до конц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б весеннюю сладость да жизнь без вранья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х, Самара, сестра моя...</w:t>
      </w:r>
    </w:p>
    <w:p>
      <w:pPr>
        <w:pStyle w:val="Normal"/>
        <w:widowControl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по райскому саду ходят злые стад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 измена-засада, да святая вода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отмашь по сердцу, светлым лебедем в кров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на горке - Владимир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под горкой Покров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ьется солнце о тучи над моей голов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, наверно, везучий, раз до сих пор живо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над рекой кричит птица, ждет милого дружка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А здесь белые стены да седая тоска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ж я пьян, как архангел с картонной трубо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на черном - так чистый, как на белом - рябо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вверху летит летчик, беспристрастен и хмур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х, Самара, сестра моя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острома, мон амур... </w:t>
      </w:r>
    </w:p>
    <w:p>
      <w:pPr>
        <w:pStyle w:val="Normal"/>
        <w:widowControl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бы жил себе трезво, я бы жил не спеша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лько хочет на волю живая душ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арынью на кичку - разогнать эту смурь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х, Самара, сестра моя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острома, мон амур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не нужно награды, не нужно венц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лько стыдно всем стадом прямо в царство Отц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б резную калитку, кружевной абажур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х, Самара, сестра моя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острома, мон амур... </w:t>
      </w:r>
      <w:r>
        <w:br w:type="page"/>
      </w:r>
    </w:p>
    <w:p>
      <w:pPr>
        <w:pStyle w:val="Heading3"/>
        <w:rPr/>
      </w:pPr>
      <w:bookmarkStart w:id="87" w:name="__RefHeading___Toc440408050"/>
      <w:bookmarkEnd w:id="87"/>
      <w:r>
        <w:rPr/>
        <w:t>[Кусок жизни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есять степных волков - и каждый пьян,  как свинь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был бы одним из них, но у меня семь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аждый глядит за дверь, и каждый лелеет стон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йте мне мой кусок жизни, пока я не вышел вон.</w:t>
      </w:r>
      <w:r>
        <w:br w:type="page"/>
      </w:r>
    </w:p>
    <w:p>
      <w:pPr>
        <w:pStyle w:val="Heading3"/>
        <w:rPr/>
      </w:pPr>
      <w:bookmarkStart w:id="88" w:name="__RefHeading___Toc440408051"/>
      <w:bookmarkEnd w:id="88"/>
      <w:r>
        <w:rPr/>
        <w:t>[Мальчик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ринцип женщины наблюдает за ним, </w:t>
      </w:r>
    </w:p>
    <w:p>
      <w:pPr>
        <w:pStyle w:val="Normal"/>
        <w:widowControl w:val="false"/>
        <w:spacing w:lineRule="auto" w:line="280"/>
        <w:ind w:left="1416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лузакрыв глаз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инцип справедливости уже подвел ему сч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 знают, что он упад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заключают ставки о том, где и когд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ни правы; они, конечно, прав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только это еще не все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ежду митьком и друидом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жду этой и той стороной стекл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жду непорочным и нежны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стороне от тех, кто не может не пит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 меня есть только один голос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хочу спеть то, что я должен спе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 меня есть только одно сердц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но не может отказаться люби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возь можжевеловый ветер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возь пламя, чище которого н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хрустальных сумерк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етом звезд и светом ветве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дыхаясь от нежност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 этому небу и к этой земле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ой сын говорит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«Господи, приди и будь соловей»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ак начнем все с радости.</w:t>
      </w:r>
      <w:r>
        <w:br w:type="page"/>
      </w:r>
    </w:p>
    <w:p>
      <w:pPr>
        <w:pStyle w:val="Heading3"/>
        <w:rPr/>
      </w:pPr>
      <w:bookmarkStart w:id="89" w:name="__RefHeading___Toc440408052"/>
      <w:bookmarkEnd w:id="89"/>
      <w:r>
        <w:rPr/>
        <w:t>[Мир, как мы его знали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ир, как мы его знали, подходит к концу;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ир, как мы его знали - Бог с ни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 последнюю тысячу лет мы постигл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чальную часть наук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стало время заняться чем-то другим.</w:t>
      </w:r>
      <w:r>
        <w:br w:type="page"/>
      </w:r>
    </w:p>
    <w:p>
      <w:pPr>
        <w:pStyle w:val="Heading3"/>
        <w:rPr/>
      </w:pPr>
      <w:bookmarkStart w:id="90" w:name="__RefHeading___Toc440408053"/>
      <w:bookmarkEnd w:id="90"/>
      <w:r>
        <w:rPr/>
        <w:t>Молчани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лчание ждет нас, застыв в небесах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ечи сомнений мерцают в наших сердцах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ойся ответов - ты сам их найдеш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Жизнь стоит пройти, лишь не зная пути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ни нашей жизни давно сочтены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надо бояться того, что будет потом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станешь дорогой, цветком или сном;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Уходит лишь тело - душа вечно жива. </w:t>
      </w:r>
      <w:r>
        <w:br w:type="page"/>
      </w:r>
    </w:p>
    <w:p>
      <w:pPr>
        <w:pStyle w:val="Heading3"/>
        <w:rPr/>
      </w:pPr>
      <w:bookmarkStart w:id="91" w:name="__RefHeading___Toc440408054"/>
      <w:bookmarkEnd w:id="91"/>
      <w:r>
        <w:rPr/>
        <w:t>[Музыка серебряных птиц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где-то читал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 людях, что спят по ночам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можешь смеяться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лянусь, я читал это сам.</w:t>
      </w:r>
      <w:r>
        <w:br w:type="page"/>
      </w:r>
    </w:p>
    <w:p>
      <w:pPr>
        <w:pStyle w:val="Heading3"/>
        <w:rPr/>
      </w:pPr>
      <w:bookmarkStart w:id="92" w:name="__RefHeading___Toc440408055"/>
      <w:bookmarkEnd w:id="92"/>
      <w:r>
        <w:rPr/>
        <w:t>Навигатор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 арбалетом в метро, с самурайским мечом меж зубами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В виртуальной броне, а чаще, как правило, без -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Неизвестный для вас, я тихонько парю между вами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ветлой татью в ночи, среди черных и белых небес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картинах святых я - незримый намек на движень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 новостях CNN я - черта, за которой провал;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для тех, кто в ночи, я - звезды непонятной кружень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последний маяк тем, кто знал, что навеки пропал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вигатор! Пропой мне канцону-другую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Я, конечно, вернусь - жди меня у последних ворот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Вот еще поворот - и я к сердцу прижму дорогую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Ну, а тем, кто с мечом - я скажу им:  «Шалом Лейтрайот!»</w:t>
      </w:r>
    </w:p>
    <w:p>
      <w:pPr>
        <w:pStyle w:val="Normal"/>
        <w:widowControl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spacing w:lineRule="auto" w:line="280"/>
        <w:rPr/>
      </w:pPr>
      <w:r>
        <w:rPr>
          <w:rFonts w:cs="Arial" w:ascii="Verdana" w:hAnsi="Verdana"/>
          <w:color w:val="000000"/>
        </w:rPr>
        <w:t>А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</w:rPr>
        <w:t>пока</w:t>
      </w:r>
      <w:r>
        <w:rPr>
          <w:rFonts w:cs="Arial" w:ascii="Verdana" w:hAnsi="Verdana"/>
          <w:color w:val="000000"/>
          <w:lang w:val="en-US"/>
        </w:rPr>
        <w:t xml:space="preserve"> - a la guerre comme a la guerre, </w:t>
      </w:r>
      <w:r>
        <w:rPr>
          <w:rFonts w:cs="Arial" w:ascii="Verdana" w:hAnsi="Verdana"/>
          <w:color w:val="000000"/>
        </w:rPr>
        <w:t>все</w:t>
      </w:r>
      <w:r>
        <w:rPr>
          <w:rFonts w:cs="Arial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</w:rPr>
        <w:t>спокойно</w:t>
      </w:r>
      <w:r>
        <w:rPr>
          <w:rFonts w:cs="Arial" w:ascii="Verdana" w:hAnsi="Verdana"/>
          <w:color w:val="000000"/>
          <w:lang w:val="en-US"/>
        </w:rPr>
        <w:t>.</w:t>
      </w:r>
    </w:p>
    <w:p>
      <w:pPr>
        <w:pStyle w:val="Normal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  <w:lang w:val="en-US"/>
        </w:rPr>
        <w:t xml:space="preserve"> </w:t>
      </w:r>
      <w:r>
        <w:rPr>
          <w:rFonts w:cs="Arial" w:ascii="Verdana" w:hAnsi="Verdana"/>
          <w:color w:val="000000"/>
        </w:rPr>
        <w:t>На границах мечты мы стоим от начала времен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В монастырской тиши мы -  сподвижники главного Война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В инфракрасный прицел  мы видны как Небесный ОМОН. </w:t>
      </w:r>
      <w:r>
        <w:br w:type="page"/>
      </w:r>
    </w:p>
    <w:p>
      <w:pPr>
        <w:pStyle w:val="Heading3"/>
        <w:rPr/>
      </w:pPr>
      <w:bookmarkStart w:id="93" w:name="__RefHeading___Toc440408056"/>
      <w:bookmarkEnd w:id="93"/>
      <w:r>
        <w:rPr/>
        <w:t>Не надо мне меша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акая странная вещь: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 письменным столом я стою, как в строю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жду того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 знает, о чем я по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что я вижу во сн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ьи следы на новом снегу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чем заглядывать мне через плечо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Если это - загадка, то каждый видит свою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хочешь сделать мен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слушным, как пес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послушен, как пес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кажи мне мое настоящее имя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пойду за тобой, не тратя слез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от все, что я есть;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зьми меня как бога или выбрось проч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т крылья, данные мне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ли - вверх со мной, или это уже не вопрос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надо мне меша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е надо мне мешать;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это - любовь, то мне нечем дышат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надо мне мешать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И я не жду больше женщин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Я знаю, это замкнутый круг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Я жду кого-то, кто разбудит меня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Я жду кого-то, кого я смогу защитить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Мне нужен друг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Мне нужен новый друг... </w:t>
      </w:r>
      <w:r>
        <w:br w:type="page"/>
      </w:r>
    </w:p>
    <w:p>
      <w:pPr>
        <w:pStyle w:val="Heading3"/>
        <w:rPr/>
      </w:pPr>
      <w:bookmarkStart w:id="94" w:name="__RefHeading___Toc440408057"/>
      <w:bookmarkEnd w:id="94"/>
      <w:r>
        <w:rPr/>
        <w:t>[Не трать время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много над нами свети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орящих торжественно и безначально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много кораблей в небес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ледящих за тем, чтобы каждый из нас был люби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много замечательных книг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бъясняющих, почему мы должны жить печально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много научных открыти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 том, что мы должны стать чем-то други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по белому свету гуляю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Жильцы и соседи, лишенные плоти и кров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подходим к ним ближ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друг замечаем в них наши глаза и наши сердц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проводим полжизни в ки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де нам объясняют, что мы лишились любви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ы выходим наружу и види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эта любовь никогда не имела конца.</w:t>
      </w:r>
      <w:r>
        <w:br w:type="page"/>
      </w:r>
    </w:p>
    <w:p>
      <w:pPr>
        <w:pStyle w:val="Heading3"/>
        <w:rPr/>
      </w:pPr>
      <w:bookmarkStart w:id="95" w:name="__RefHeading___Toc440408058"/>
      <w:bookmarkEnd w:id="95"/>
      <w:r>
        <w:rPr/>
        <w:t>[Небо становится ближе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ы можешь идти и вперед и наза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зойти, упасть и снова взойти звездо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только пепел твоих сигарет - это пепел импери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это может случиться с тобо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голоса тех богов, что верят в теб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ще звучат, хотя ты тяжел на подъем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знаешь, небо становится ближе с каждым днем...</w:t>
      </w:r>
      <w:r>
        <w:br w:type="page"/>
      </w:r>
    </w:p>
    <w:p>
      <w:pPr>
        <w:pStyle w:val="Heading3"/>
        <w:rPr/>
      </w:pPr>
      <w:bookmarkStart w:id="96" w:name="__RefHeading___Toc440408059"/>
      <w:bookmarkEnd w:id="96"/>
      <w:r>
        <w:rPr/>
        <w:t>[Никита Рязанский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мотри, Господи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репость, и от крепости стр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ы, дети, у Тебя в рук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учи нас видеть Теб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 каждой бедой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ими, Господи, этот хлеб и вино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мотри, Господи, вот мы уходим на дно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учи нас дышать под водой...</w:t>
      </w:r>
      <w:r>
        <w:br w:type="page"/>
      </w:r>
    </w:p>
    <w:p>
      <w:pPr>
        <w:pStyle w:val="Heading3"/>
        <w:rPr/>
      </w:pPr>
      <w:bookmarkStart w:id="97" w:name="__RefHeading___Toc440408060"/>
      <w:bookmarkEnd w:id="97"/>
      <w:r>
        <w:rPr/>
        <w:t>Никто из нас не…</w:t>
        <w:softHyphen/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вижу тучи - а может, я вижу ды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ка было солнце, я думал, что пел, я думал, что жи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разве это настолько важно - что ты хочешь еще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дь никто из нас не выйдет отсюда живы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гроза, мне легче дышать - это факт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бойся грома, он всегда попадает в так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Цветы, что я подарил, будут стоять до утр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никто из нас не выйдет отсюда живы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юбой дом непрочен, если в небе стал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хотел бы успеть допеть, но если нет, то не жал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строил так много стен, я столько хотел сберечь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никто из нас не выйдет отсюда живым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икто из нас не выйдет отсюда живым.</w:t>
      </w:r>
      <w:r>
        <w:br w:type="page"/>
      </w:r>
    </w:p>
    <w:p>
      <w:pPr>
        <w:pStyle w:val="Heading3"/>
        <w:rPr/>
      </w:pPr>
      <w:bookmarkStart w:id="98" w:name="__RefHeading___Toc440408061"/>
      <w:bookmarkEnd w:id="98"/>
      <w:r>
        <w:rPr/>
        <w:t>[Нож режет воду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знаю, что в конце пути мне обещан пок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не помню, где дом, не помню, где двер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знаю, что любовь - это награда за вс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от она спит в моих руках, как недоверчивый зверь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я мечтал об этой жизни с двенадцати лет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Сделал свой шаг, оставил свой след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ак нож режет воду.</w:t>
      </w:r>
      <w:r>
        <w:br w:type="page"/>
      </w:r>
    </w:p>
    <w:p>
      <w:pPr>
        <w:pStyle w:val="Heading3"/>
        <w:rPr/>
      </w:pPr>
      <w:bookmarkStart w:id="99" w:name="__RefHeading___Toc440408062"/>
      <w:bookmarkEnd w:id="99"/>
      <w:r>
        <w:rPr/>
        <w:t>[Пепел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я эффективность растет с каждым днем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люблю свои стены, я называю их «дом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 мне поступают сигналы с разных сторон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снится пепел.</w:t>
      </w:r>
      <w:r>
        <w:br w:type="page"/>
      </w:r>
    </w:p>
    <w:p>
      <w:pPr>
        <w:pStyle w:val="Heading3"/>
        <w:rPr/>
      </w:pPr>
      <w:bookmarkStart w:id="100" w:name="__RefHeading___Toc440408063"/>
      <w:bookmarkEnd w:id="100"/>
      <w:r>
        <w:rPr/>
        <w:t>[Платан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оржественны клятвы до лучших времен;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пью за верность всем богам без име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пью за вас, моя любовь, мои друзья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видую вашему знанию, что я - это я.</w:t>
      </w:r>
      <w:r>
        <w:br w:type="page"/>
      </w:r>
    </w:p>
    <w:p>
      <w:pPr>
        <w:pStyle w:val="Heading3"/>
        <w:rPr/>
      </w:pPr>
      <w:bookmarkStart w:id="101" w:name="__RefHeading___Toc440408064"/>
      <w:bookmarkEnd w:id="101"/>
      <w:r>
        <w:rPr/>
        <w:t>Поезд в огн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олковник Васин приехал на фронт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о своей молодой жен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лковник Васин созвал свой полк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казал им: пойдем домой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ы ведем войну уже семьдесят лет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ас учили, что жизнь - это бой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, по новым данным разведки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ы воевали сами с соб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видел генералов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и пьют и едят нашу смер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х дети сходят с ума оттого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им нечего больше хотеть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А земля лежит в ржавчине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Церкви смешались с золой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если мы хотим, чтобы было, куда вернуться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Время вернуться дом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А кругом горят факелы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дет сбор всех погибших часте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люди, стрелявшие в наших отцов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троят планы на наших детей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ас рожали под звуки маршей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ас пугали тюрьмой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хватит ползать на брюхе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ы уже возвратились дом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т поезд в огн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м не на что больше жа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т поезд в огн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м некуда больше бежать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Эта земля была нашей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ка мы не увязли в борьбе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Она умрет, если будет ничьей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ра вернуть эту землю себе.</w:t>
      </w:r>
      <w:r>
        <w:br w:type="page"/>
      </w:r>
    </w:p>
    <w:p>
      <w:pPr>
        <w:pStyle w:val="Heading3"/>
        <w:rPr/>
      </w:pPr>
      <w:bookmarkStart w:id="102" w:name="__RefHeading___Toc440408065"/>
      <w:bookmarkEnd w:id="102"/>
      <w:r>
        <w:rPr/>
        <w:t>Пока не начался джаз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трамвайном депо пятые сутки бал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з кухонных кранов бьет веселящий газ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нсионеры в трамваях говорят о звездной войн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ержи меня, будь со мн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рани меня, пока не начался джаз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ощайте, друзья, переставим часы на час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городе новые стены, но чистый снег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выпускаем птиц - это кончился век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ержи меня, будь со мн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рани меня, пока не начался джаз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чью так много правил, но скоро рассвет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плетенье ветвей - крылья, хранящие нас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продолжаем петь, не заметив, что нас уже н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ержи меня, будь со мн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Храни меня, пока не начался джаз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ди меня туда, где начнется джаз.</w:t>
      </w:r>
      <w:r>
        <w:br w:type="page"/>
      </w:r>
    </w:p>
    <w:p>
      <w:pPr>
        <w:pStyle w:val="Heading3"/>
        <w:rPr/>
      </w:pPr>
      <w:bookmarkStart w:id="103" w:name="__RefHeading___Toc440408066"/>
      <w:bookmarkEnd w:id="103"/>
      <w:r>
        <w:rPr/>
        <w:t>[Поколение дворников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ажи мне, что я сделал тебе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 что эта бол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это без объяснени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, видимо, в кров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сам разжег огонь, который выжег меня изнутр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ушел от закон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так и не дошел до любви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молись за нас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олись за нас, если ты можешь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У нас нет надежды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этот путь наш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голоса звучат все ближе и строже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будь я проклят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Если это мираж.</w:t>
      </w:r>
      <w:r>
        <w:br w:type="page"/>
      </w:r>
    </w:p>
    <w:p>
      <w:pPr>
        <w:pStyle w:val="Heading3"/>
        <w:rPr/>
      </w:pPr>
      <w:bookmarkStart w:id="104" w:name="__RefHeading___Toc440408067"/>
      <w:bookmarkEnd w:id="104"/>
      <w:r>
        <w:rPr/>
        <w:t>Почему не падает неб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слышал ее имя - он ждал повторенья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бросил в огонь все, чего было не жал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смотрел на следы е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Жаждал воды е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Шел далеко в свете звезды ее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пальцах его снег превращался в стал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н встал у реки, чтобы напиться молчанья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мыть с себя все, и снова остаться живы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ы голос найти е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сумрак войти е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транником стать в долгом пути ее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пальцах его вода превращалась в ды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огда его день кончился молча и стран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они его впервые остались легк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 пламя свечей е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льца ключей е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жный, как ночь, мрамор плечей е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лча легли в камень его руки.</w:t>
      </w:r>
      <w:r>
        <w:br w:type="page"/>
      </w:r>
    </w:p>
    <w:p>
      <w:pPr>
        <w:pStyle w:val="Heading3"/>
        <w:rPr/>
      </w:pPr>
      <w:bookmarkStart w:id="105" w:name="__RefHeading___Toc440408068"/>
      <w:bookmarkEnd w:id="105"/>
      <w:r>
        <w:rPr/>
        <w:t>Русская нирван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чем ты медитируешь, подруга светлых дней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ую мантру дашь душе измученной моей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орят кресты горячие на куполах церквей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с ними мы в согласии, внедряя в жизнь У Вэ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ой Рам, отец наш батюшка; Кармапа - свет души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й, ламы линии Кагью - до чего ж вы хороши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сяду в лотос поутру посереди Кремл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здрогнет просветленная сырая мать-земл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что мне жемчуг с золотом, на что мне art nouveau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Мне кроме просветления не нужно ничего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Мандала с махамудрою мне светит свысока -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Ой, Волга, Волга-матушка, буддийская река! </w:t>
      </w:r>
      <w:r>
        <w:br w:type="page"/>
      </w:r>
    </w:p>
    <w:p>
      <w:pPr>
        <w:pStyle w:val="Heading3"/>
        <w:rPr/>
      </w:pPr>
      <w:bookmarkStart w:id="106" w:name="__RefHeading___Toc440408069"/>
      <w:bookmarkEnd w:id="106"/>
      <w:r>
        <w:rPr/>
        <w:t>Самый быстрый самоле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успели все разлить, а полжизни за кормою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И ни с лупой, ни с ружьем не найти ее следы;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амый быстрый самолет не поспеет за тобою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А куда деваться мне - я люблю быть там, где ты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роде глупо так стоять, да не к месту целоваться;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елым голубем взлететь - только на небе темно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Остается лишь одно - пить вино да любоваться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Если б не было тебя, я б ушел давным-давно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, что можно пожелать - все давным-давно сбылося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Я ушел бы в темный лес, да нельзя свернуть с тропы: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х, я знаю, отчего мне сегодня не спалося -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Видно где-то рядом ты, да глаза мои слепы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ак что хватит запрягать, хватит гнаться за судьбою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Хватит попусту гонять в чистом море корабли;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амый быстрый самолет не поспеет за тобою -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Но, когда ты прилетишь, я махну тебе с земли. </w:t>
      </w:r>
      <w:r>
        <w:br w:type="page"/>
      </w:r>
    </w:p>
    <w:p>
      <w:pPr>
        <w:pStyle w:val="Heading3"/>
        <w:rPr/>
      </w:pPr>
      <w:bookmarkStart w:id="107" w:name="__RefHeading___Toc440408070"/>
      <w:bookmarkEnd w:id="107"/>
      <w:r>
        <w:rPr/>
        <w:t>[Сельские леди и джентльмены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граничный Господь стучится мне в двер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веня бороды своей льд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пьет мой портвейн и смеетс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к делал бы я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потом, словно дьявол с серебряным рт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диктует строку за строк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огда мне становится страшно писа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оворит, что строка моя.</w:t>
      </w:r>
      <w:r>
        <w:br w:type="page"/>
      </w:r>
    </w:p>
    <w:p>
      <w:pPr>
        <w:pStyle w:val="Heading3"/>
        <w:rPr/>
      </w:pPr>
      <w:bookmarkStart w:id="108" w:name="__RefHeading___Toc440408071"/>
      <w:bookmarkEnd w:id="108"/>
      <w:r>
        <w:rPr/>
        <w:t>Сентябр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й ночью небо не станет светл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 нас сентябрь - утро нужно ждать до утр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пьет, но едва ли ему весел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не хочет веселья, он хочет вин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 еще чуть-чуть отложить слово «пора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нтябрь - праздник, который всегда с тобой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нтябрь сладок, как папиросный ды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 каждого есть свой метод, и я знаю твой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Чужое дыханье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чьем-то плеч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оно было твоим;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Будь один, если хочешь быть молоды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 вниз, сегодня будем праздновать ноч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нтябрь сладок - праздновать ночь без конц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елый стол, черный чай, пурпурное вино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знал тог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 знал е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не помню его лица;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аздновать ночь без конца.</w:t>
      </w:r>
      <w:r>
        <w:br w:type="page"/>
      </w:r>
    </w:p>
    <w:p>
      <w:pPr>
        <w:pStyle w:val="Heading3"/>
        <w:rPr/>
      </w:pPr>
      <w:bookmarkStart w:id="109" w:name="__RefHeading___Toc440408072"/>
      <w:bookmarkEnd w:id="109"/>
      <w:r>
        <w:rPr/>
        <w:t>Серебро Господ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ранен светлой стрел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ня не излеча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ранен в сердце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его мне желать еще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ак будто бы ночь нежна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будто бы есть еще пу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тарый прямой путь нашей любви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мы все молчи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все считаем и ждем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все поем о себ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 чем же нам петь еще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словно бы что-то не так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ловно бы блеклы цвет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ловно бы нам опять не хватает теб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ребро Господа моего, Серебро Господ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азве я знаю слова, чтобы сказать о тебе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ребро Господа моего, Серебро Господа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ыше звезд, выше слов, вровень с нашей тоск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ак деревенский кузнец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выйду засветл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уда, куда я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 мной не пойдет никт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ожет быть, я был слеп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ожет быть, это не так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знаю, что ждет меня перед самым концом пути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ребро Господа моего, Серебро Господ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азве я знаю слова, чтобы сказать о тебе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ребро Господа моего, Серебро Господа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ыше звезд, выше слов, вровень с нашей тоской.</w:t>
      </w:r>
      <w:r>
        <w:br w:type="page"/>
      </w:r>
    </w:p>
    <w:p>
      <w:pPr>
        <w:pStyle w:val="Heading3"/>
        <w:rPr/>
      </w:pPr>
      <w:bookmarkStart w:id="110" w:name="__RefHeading___Toc440408073"/>
      <w:bookmarkEnd w:id="110"/>
      <w:r>
        <w:rPr/>
        <w:t>Сидя на красивом холм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идя на красивом холм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часто вижу сны, и вот что кажется мне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дело не в деньгах, и не в количестве женщин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е в старом фольклоре, и не в Новой Волне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мы идем вслепую в странных мест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се, что есть у нас - это радость и стр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трах, что мы хуже, чем може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радость того, что все в надежных руках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И в каждом сне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Я никак не могу отказаться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куда-то бегу, но когда я проснусь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надеюсь - ты будешь со мной.</w:t>
      </w:r>
      <w:r>
        <w:br w:type="page"/>
      </w:r>
    </w:p>
    <w:p>
      <w:pPr>
        <w:pStyle w:val="Heading3"/>
        <w:rPr/>
      </w:pPr>
      <w:r>
        <w:rPr>
          <w:rFonts w:eastAsia="Verdana"/>
        </w:rPr>
        <w:t xml:space="preserve"> </w:t>
      </w:r>
      <w:bookmarkStart w:id="111" w:name="__RefHeading___Toc440408074"/>
      <w:r>
        <w:rPr/>
        <w:t>«Так прости за то, что любя тебя...»</w:t>
      </w:r>
      <w:bookmarkEnd w:id="111"/>
      <w:r>
        <w:rPr/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к прости за то, что любя тебя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Я остался таким же, как был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Но я до сих пор не умею прощаться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С теми, кого я любил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И хотя я благословляю того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Кто позволил тебе взлететь -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Если бы ты могла меня слышать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Мне было бы легче петь...</w:t>
      </w:r>
    </w:p>
    <w:p>
      <w:pPr>
        <w:pStyle w:val="Normal"/>
        <w:widowControl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бы ты могла меня слышать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Мне было бы незачем петь. </w:t>
      </w:r>
      <w:r>
        <w:br w:type="page"/>
      </w:r>
    </w:p>
    <w:p>
      <w:pPr>
        <w:pStyle w:val="Heading3"/>
        <w:rPr/>
      </w:pPr>
      <w:bookmarkStart w:id="112" w:name="__RefHeading___Toc440408075"/>
      <w:bookmarkEnd w:id="112"/>
      <w:r>
        <w:rPr/>
        <w:t>[Ты нужна мне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нужна мне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у что еще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нужна мне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, что мне отпущено зна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тро не разбудит мен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чь не прикажет мне спа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разве я повер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 то, что это кончится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месте с сердцем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нужна мне - </w:t>
      </w:r>
    </w:p>
    <w:p>
      <w:pPr>
        <w:pStyle w:val="Normal"/>
        <w:widowControl w:val="false"/>
        <w:spacing w:lineRule="auto" w:line="280"/>
        <w:rPr/>
      </w:pPr>
      <w:r>
        <w:rPr>
          <w:rFonts w:cs="Arial" w:ascii="Verdana" w:hAnsi="Verdana"/>
          <w:color w:val="000000"/>
        </w:rPr>
        <w:t>Дождь пересохшей земле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нужна мне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тро накануне чудес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 вырезано в наших ладоня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 сказано в звездах небес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ак это полагается с нами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ез имен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без оправданья.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Обступила меня стеной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роложила во мне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ропу через поле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А над полем стоит звезда -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везда без причины.</w:t>
      </w:r>
      <w:r>
        <w:br w:type="page"/>
      </w:r>
    </w:p>
    <w:p>
      <w:pPr>
        <w:pStyle w:val="Heading3"/>
        <w:rPr/>
      </w:pPr>
      <w:bookmarkStart w:id="113" w:name="__RefHeading___Toc440408076"/>
      <w:bookmarkEnd w:id="113"/>
      <w:r>
        <w:rPr/>
        <w:t>Фикус религиозны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й ты, фикус мой, фикус; фикус религиозный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Что стоишь одиноко возле края земли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Иноверцы-злодеи тебя шашкой рубили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Затупили все шашки и домой побрели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сно солнце с луною над тобой не заходят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Вкруг корней твоих реки золотые текут;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на веточке верхней две волшебные птицы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Не смыкая очей, все тебя стерегут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дну звать Евдундоксия, а другую - Снандулия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У них перья днем - жемчуг, а в ночи - бирюза;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У них сердце - как камень, а слеза - как железо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И, любимые мною, с переливом глаза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читал в одной книге, что, когда станет плохо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И над миром взойдут ледоруб да пила -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Они снимутся с ветки, они взовьются в небо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И возьмут нас с тобою под тугие крыла. </w:t>
      </w:r>
      <w:r>
        <w:br w:type="page"/>
      </w:r>
    </w:p>
    <w:p>
      <w:pPr>
        <w:pStyle w:val="Heading3"/>
        <w:rPr/>
      </w:pPr>
      <w:bookmarkStart w:id="114" w:name="__RefHeading___Toc440408077"/>
      <w:bookmarkEnd w:id="114"/>
      <w:r>
        <w:rPr/>
        <w:t>Хозяи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зяин, прости, что тревожу теб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 несколько странный визи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видел свет в окнах твоего этаж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верь открыта, вахтер уже спи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 новых жильцов вечеринк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и, выпив, кричат, что ты миф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я помню день, когда я въехал сюда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действительно рад, что ты жив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зяин, я просто шел от друзе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думал о чем-то свое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и живут в этих новых дом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по-детски довольны жилье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вспоминаю свой прокуренный уго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Фонарь в окне, купол с крест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не светло, как в снежную ноч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смеюсь над их колдовств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зяин, я плачу не как вс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плачу тем, что ес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зяин, моя вера слаб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слышал добрую вес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зяин, я никудышный фундамен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, наверно, плохое весло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, Хозяин, когда ты захочешь пи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вспомнишь мое ремесло.</w:t>
      </w:r>
      <w:r>
        <w:br w:type="page"/>
      </w:r>
    </w:p>
    <w:p>
      <w:pPr>
        <w:pStyle w:val="Heading3"/>
        <w:rPr/>
      </w:pPr>
      <w:bookmarkStart w:id="115" w:name="__RefHeading___Toc440408078"/>
      <w:bookmarkEnd w:id="115"/>
      <w:r>
        <w:rPr/>
        <w:t>[Электрический пес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у каждого здесь есть излюбленный метод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иводить в движенье сияющий пр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итаристы лелеют свои фотоснимк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поэты торчат на чужих номерах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сами давно звонят лишь друг другу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бсуждая, насколько прекрасен наш круг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этот пес вгрызается в стены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вечном поиске новых и ласковых рук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женщины - те, что могли быть, как сестры,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расят ядом рабочую плоскость ногте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о всем, что движется, видят соперниц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тя уверяют, что видят бляд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т таких проявлений любви к своим ближни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не становится страшно за рассудок и нрав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этот пес не чужд парадоксов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влюблен в этих женщин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 его точки зренья он прав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тому что другие здесь не вдохновляю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и на жизнь, ни на смерть, ни на несколько строк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дни с изумленьем смотрят на Запа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другие с восторгом глядят на Восток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аждый уже десять лет учит рол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 которых лет десять как стоит забы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этот пес смеется над нами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не занят вопросом, каким и зачем ему быть.</w:t>
      </w:r>
      <w:r>
        <w:br w:type="page"/>
      </w:r>
    </w:p>
    <w:p>
      <w:pPr>
        <w:pStyle w:val="Heading3"/>
        <w:rPr/>
      </w:pPr>
      <w:bookmarkStart w:id="116" w:name="__RefHeading___Toc440408079"/>
      <w:bookmarkEnd w:id="116"/>
      <w:r>
        <w:rPr/>
        <w:t>[Электричество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я работа проста - я смотрю на св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 мне приходит мотив, я отбираю слов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каждую ночь, когда восходит звезд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слышу плеск волн, которых здесь н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й путь длиннее, чем эта тропа за спин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помню все, что было показано мне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елый город на далеком холм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ет далеких звезд по дороге дом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..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 каждого дома есть окна ввер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з каждой двери можно сделать шаг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если твой путь впечатан мелом в асфальт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уда ты пойдешь, если выпадет снег?</w:t>
      </w:r>
      <w:r>
        <w:br w:type="page"/>
      </w:r>
    </w:p>
    <w:p>
      <w:pPr>
        <w:pStyle w:val="Heading3"/>
        <w:rPr/>
      </w:pPr>
      <w:bookmarkStart w:id="117" w:name="__RefHeading___Toc440408080"/>
      <w:bookmarkEnd w:id="117"/>
      <w:r>
        <w:rPr/>
        <w:t>[Юрьев день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т угнанных в рабство я узнал про твой св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т синеглазых волков - про все твои чудес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белом кружеве, на зеленой трав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блудилась моя душа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блудились мои глаз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/>
      </w:pPr>
      <w:r>
        <w:rPr>
          <w:rFonts w:cs="Arial" w:ascii="Verdana" w:hAnsi="Verdana"/>
          <w:color w:val="000000"/>
        </w:rPr>
        <w:t>С берегов Боттичелли белым снегом в огон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 лебединых кораблей ласточкой - в тен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оро Юрьев ден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мы отправимся вверх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верх по теченью.</w:t>
      </w:r>
      <w:r>
        <w:br w:type="page"/>
      </w:r>
    </w:p>
    <w:p>
      <w:pPr>
        <w:pStyle w:val="Heading3"/>
        <w:rPr/>
      </w:pPr>
      <w:bookmarkStart w:id="118" w:name="__RefHeading___Toc440408081"/>
      <w:bookmarkEnd w:id="118"/>
      <w:r>
        <w:rPr/>
        <w:t>[Я хотел петь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знаешь, мне нужно немного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ожить хотя бы весну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не знаю, зачем мне привесили груз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торый тянет ко дну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знаю, что если загнать нас в уго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два ли мы будем там впредь;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осподи, помилуй нас всех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, что мы хотим - мы хотим петь.</w:t>
      </w:r>
      <w:r>
        <w:br w:type="page"/>
      </w:r>
    </w:p>
    <w:p>
      <w:pPr>
        <w:pStyle w:val="Heading2"/>
        <w:rPr/>
      </w:pPr>
      <w:bookmarkStart w:id="119" w:name="__RefHeading___Toc440371933"/>
      <w:bookmarkEnd w:id="119"/>
      <w:r>
        <w:rPr/>
        <w:t>ДЕЛЬФИН (Андрей Лясиков)</w:t>
      </w:r>
    </w:p>
    <w:p>
      <w:pPr>
        <w:pStyle w:val="Heading3"/>
        <w:rPr/>
      </w:pPr>
      <w:bookmarkStart w:id="120" w:name="__RefHeading___Toc440408083"/>
      <w:bookmarkEnd w:id="120"/>
      <w:r>
        <w:rPr/>
        <w:t>«Я без тебя умру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/>
        <w:outlineLvl w:val="3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Я без тебя умр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/>
        <w:outlineLvl w:val="3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Просто закрою гл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/>
        <w:outlineLvl w:val="3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И только мне одно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/>
        <w:outlineLvl w:val="3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Достанутся небе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/>
        <w:outlineLvl w:val="3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/>
        <w:outlineLvl w:val="3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Взял бы тебя с соб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/>
        <w:outlineLvl w:val="3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В этот далекий пу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/>
        <w:outlineLvl w:val="3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Только вот ангел сед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/>
        <w:outlineLvl w:val="3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Может не потяну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/>
        <w:outlineLvl w:val="3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/>
        <w:outlineLvl w:val="3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Я тебя буду жд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/>
        <w:outlineLvl w:val="3"/>
        <w:rPr>
          <w:rFonts w:ascii="Verdana" w:hAnsi="Verdana" w:cs="Courier New"/>
          <w:bCs/>
        </w:rPr>
      </w:pPr>
      <w:r>
        <w:rPr>
          <w:rFonts w:cs="Courier New" w:ascii="Verdana" w:hAnsi="Verdana"/>
          <w:bCs/>
        </w:rPr>
        <w:t>Вечность, это не срок….</w:t>
      </w:r>
      <w:r>
        <w:br w:type="page"/>
      </w:r>
    </w:p>
    <w:p>
      <w:pPr>
        <w:pStyle w:val="Heading2"/>
        <w:rPr/>
      </w:pPr>
      <w:bookmarkStart w:id="121" w:name="__RefHeading___Toc440371934"/>
      <w:bookmarkEnd w:id="121"/>
      <w:r>
        <w:rPr/>
        <w:t>ДИДУРОВ Алексей</w:t>
      </w:r>
    </w:p>
    <w:p>
      <w:pPr>
        <w:pStyle w:val="Heading3"/>
        <w:rPr/>
      </w:pPr>
      <w:bookmarkStart w:id="122" w:name="__RefHeading___Toc440408085"/>
      <w:bookmarkEnd w:id="122"/>
      <w:r>
        <w:rPr/>
        <w:t>Время Свежего Ветр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чь душна, словно слово «душить», 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значит снова не спать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Электрический стул, электрический стол, 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электрическая крова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ле дышит душа - значит, нужно наружу, навер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слыхал, что объявлено время -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Время Свежего Ветра, Время Не Спа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прошел через ад, где велят отдавать, а не бра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безлюден был ад, да, безлюден был ад, 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ведь святых у нас не сосчита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м и нажил я астму, что неизлечима, как вер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хрипит моя вера, как астма: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«Время Свежего Ветра, Время Не Спать!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в мозгу прячу молнию, ибо куда же ее девать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прохладой ночною смываю горячечный, 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прятанный в черепе я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шарахнется некто с портфелем и в шляпе из ветра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ожет, правда, проветрит мозги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Время Свежего Ветра, Время Не Спа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собратьям его пожелаю не спать у окна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вежий ветер в окно выгоняет прошедшее время 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з тяжкого сн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сня ветра темна и сильна, но чиста предрассветно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Это наша весна, это наша война, это наша вина -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Время Свежего Ветра, Время Не Спать.</w:t>
      </w:r>
      <w:r>
        <w:br w:type="page"/>
      </w:r>
    </w:p>
    <w:p>
      <w:pPr>
        <w:pStyle w:val="Heading3"/>
        <w:rPr/>
      </w:pPr>
      <w:bookmarkStart w:id="123" w:name="__RefHeading___Toc440408086"/>
      <w:bookmarkEnd w:id="123"/>
      <w:r>
        <w:rPr/>
        <w:t>Кардиограмм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яжесть банкротства, лавина лазури, рассв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новь я любовь проиграл, как растратил казну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рвым лучом осенил мосвосход Моссов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инули мне, как и всем, Христа ради весну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ны, от которых густеет процент седин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сни котов гривуазны, гриппозны, грязн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Живность десерствует, на фиг пославши метел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ленты ветров целлофановых лупит капел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 воскресенья субботник галдит во дворах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усор не светит, не греет, но долго гори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имб надо лбом, или луч преломился в глазах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Шибздик с крылом из-под солнца сулит мне  булли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ышит клыки и резцы заголивший восторг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Жадно, авитаминозно алеет восток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не свалился, хотя заступил за черту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ерху без удержу крутят мне «Феличиту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т она, истина - всюду, куда повел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т виноватых меж тем, кто до марта добре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жил на фирменных джинсах Монтана-оре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верный Феникс встает на сырое тепл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у-ка, душа, как герань на окне заторчи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рденских радуг над грязью не греет ли факт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удь же мне родиной, время надежд без причи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рама мудра, как случайно подаренный акт!</w:t>
      </w:r>
      <w:r>
        <w:br w:type="page"/>
      </w:r>
    </w:p>
    <w:p>
      <w:pPr>
        <w:pStyle w:val="Heading3"/>
        <w:rPr/>
      </w:pPr>
      <w:bookmarkStart w:id="124" w:name="__RefHeading___Toc440408087"/>
      <w:bookmarkEnd w:id="124"/>
      <w:r>
        <w:rPr/>
        <w:t>Кривое зеркал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Живем в тисках минут, хватаем что даю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быв про страшный суд, все чушь и ложь несу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ождают горы мышь, в рабах у ней кот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ажи мне, с кем ты спишь, - и я скажу, кто т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одился - и давай, по рельсам, как трамвай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ошел - не обессудь: по кочкам понесу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прешь на наш комод - имеешь гладь и тишь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ажи мне, что ты ешь, - и я скажу, с кем спиш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жизнь бежит вперед, а мы бежим назад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лчанья полон рот, звучанья полон зад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гущается удел, сжижаются мечт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ажи - чего хотел, и я скажу, кто т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т нашего мурла краснеют зеркал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т-вот при виде нас начнут кричать «атас!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ичто не сходит с рук, пока не свиснет рак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ажи, что ты мне друг, - и я скажу, кто враг.</w:t>
      </w:r>
      <w:r>
        <w:br w:type="page"/>
      </w:r>
    </w:p>
    <w:p>
      <w:pPr>
        <w:pStyle w:val="Heading2"/>
        <w:rPr/>
      </w:pPr>
      <w:bookmarkStart w:id="125" w:name="__RefHeading___Toc440371935"/>
      <w:bookmarkEnd w:id="125"/>
      <w:r>
        <w:rPr/>
        <w:t>ДЯГИЛЕВА Яна</w:t>
      </w:r>
    </w:p>
    <w:p>
      <w:pPr>
        <w:pStyle w:val="Normal"/>
        <w:widowControl w:val="false"/>
        <w:spacing w:lineRule="auto" w:line="28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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ЯНКА (Дягилева Яна Станиславовна, 1966-1991, г. Новосибирск)</w:t>
      </w:r>
    </w:p>
    <w:p>
      <w:pPr>
        <w:pStyle w:val="Heading3"/>
        <w:rPr/>
      </w:pPr>
      <w:bookmarkStart w:id="126" w:name="__RefHeading___Toc440408089"/>
      <w:r>
        <w:rPr/>
        <w:t>«На дворе трава, на траве дрова...»</w:t>
      </w:r>
      <w:bookmarkEnd w:id="126"/>
      <w:r>
        <w:rPr/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дворе трава, на траве дров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ва пустых ведра да в стене дыр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верная петля да мокрая земл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а земле изба, на избе труба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з трубы дымок, на дверях замок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 дверей песок, да прогнил порог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равой зарос. У порога пес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Да облезлый кот у косых ворот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У ворот вода, что течет туда,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 xml:space="preserve">где ни дворов, ни дров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>ни котов, ни псов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Arial" w:ascii="Verdana" w:hAnsi="Verdana"/>
          <w:color w:val="000000"/>
        </w:rPr>
        <w:t xml:space="preserve">ни стихов, ни слов... 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1987</w:t>
      </w:r>
      <w:r>
        <w:br w:type="page"/>
      </w:r>
    </w:p>
    <w:p>
      <w:pPr>
        <w:pStyle w:val="Heading3"/>
        <w:rPr/>
      </w:pPr>
      <w:bookmarkStart w:id="127" w:name="__RefHeading___Toc440408090"/>
      <w:bookmarkEnd w:id="127"/>
      <w:r>
        <w:rPr/>
        <w:t>Печаль мо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повторяю десять раз и снова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икто не знает как же мне хуёво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елевизор с потолка свиса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ак хуёво мне - никто не зна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ё это до того подзаебал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хочется опять начать сначал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уплет печальный, он такой, что снова</w:t>
      </w:r>
    </w:p>
    <w:p>
      <w:pPr>
        <w:pStyle w:val="Normal"/>
        <w:widowControl w:val="false"/>
        <w:spacing w:lineRule="auto" w:line="280"/>
        <w:rPr/>
      </w:pPr>
      <w:r>
        <w:rPr>
          <w:rFonts w:cs="Arial" w:ascii="Verdana" w:hAnsi="Verdana"/>
          <w:color w:val="000000"/>
        </w:rPr>
        <w:t xml:space="preserve">Я повторяю «как же мне хуёво». 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1986</w:t>
      </w:r>
      <w:r>
        <w:br w:type="page"/>
      </w:r>
    </w:p>
    <w:p>
      <w:pPr>
        <w:pStyle w:val="Heading3"/>
        <w:rPr/>
      </w:pPr>
      <w:bookmarkStart w:id="128" w:name="__RefHeading___Toc440408091"/>
      <w:bookmarkEnd w:id="128"/>
      <w:r>
        <w:rPr/>
        <w:t>По трамвайным рельса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мы пойдем с тобою погуляем по трамвайным рельса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сидим на трубах у начала кольцевой дорог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шим теплым ветром будет черный дым с трубы завод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утеводною звездою будет желтая тарелка светофор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нам удастся мы до ночи не вернемся в клетку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должны уметь за две секунды зарываться в земл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 остаться там лежать когда по нам поедут серые машины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возя с собою тех, кто не умел и не хотел в грязи валяться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Если мы успеем мы продолжим путь ползком по шпалам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увидишь небо я увижу землю на твоих подошвах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до будет сжечь в печи нашу одежду если мы вернемс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нас не встретят на пороге синие фуражк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Если встретят ты молчи что мы гуляли по трамвайным рельсам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Это первый признак преступленья или шизофрении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А с портрета будет улыбаться нам Железный Феликс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 будет очень добрым это будет очень справедливы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казанием за то, что мы гуляли по трамвайным рельса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праведливым наказаньем за прогулку по трамвайным рельсам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с убьют за то, что мы гуляли по трамвайным рельса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с убьют за то, что мы с тобою гуляли по трамвайным рельсам.</w:t>
      </w:r>
      <w:r>
        <w:br w:type="page"/>
      </w:r>
    </w:p>
    <w:p>
      <w:pPr>
        <w:pStyle w:val="Heading3"/>
        <w:rPr/>
      </w:pPr>
      <w:bookmarkStart w:id="129" w:name="__RefHeading___Toc440408092"/>
      <w:r>
        <w:rPr/>
        <w:t>«Под руки степь, в уши - о вере...»</w:t>
      </w:r>
      <w:bookmarkEnd w:id="129"/>
      <w:r>
        <w:rPr/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д руки степь, в уши - о вер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ноги поклон - стаи летят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 сердцу платок, камень - на ше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горло глоток - может, простят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енту на грудь, столько искал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жатые рты - время, вперед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рест под окном, локти устал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намя на штык - козел в огород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рый покой, сон под колес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ны дрожат, все налегке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етлый, босой, кукиш у нос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ядом бежать на поводке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чный огонь, лампы дневны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мный пролет, шире глаз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репкий настой, плачьте, родны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гол, свеча, стол, образа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од руки - степь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таи летят,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ет, простят...</w:t>
      </w:r>
      <w:r>
        <w:br w:type="page"/>
      </w:r>
    </w:p>
    <w:p>
      <w:pPr>
        <w:pStyle w:val="Heading3"/>
        <w:rPr/>
      </w:pPr>
      <w:bookmarkStart w:id="130" w:name="__RefHeading___Toc440408093"/>
      <w:r>
        <w:rPr/>
        <w:t>«Порой умирают боги…»</w:t>
      </w:r>
      <w:bookmarkEnd w:id="130"/>
      <w:r>
        <w:rPr/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орой умирают боги - и права нет больше верить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орой заметает дороги, крестом забивают двери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сохнут ключи в пустыне, а взрыв потрясает сушу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огда умирает богиня, когда оставляет души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гонь пожирает стены и храмы становятся прахом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движутся манекены не ведая больше страха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Шагают полки по иконам бессмысленным ровным клином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еперь больше верят погонам и ампулам с героином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ерновый венец завянет, всяк будет себе хозяин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Фольклором народным станет убивший Авеля Каин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огаснет огонь в лампадах, умолкнут священные гимны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е будет ни рая, ни ада, когда наши боги погибнут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ак иди и твори, что надо, не бойся, никто не накажет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перь ничего не свято...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1985</w:t>
      </w:r>
      <w:r>
        <w:br w:type="page"/>
      </w:r>
    </w:p>
    <w:p>
      <w:pPr>
        <w:pStyle w:val="Heading3"/>
        <w:rPr/>
      </w:pPr>
      <w:bookmarkStart w:id="131" w:name="__RefHeading___Toc440408094"/>
      <w:r>
        <w:rPr/>
        <w:t>«Пропустите в мир, стаи волчьи!...»</w:t>
      </w:r>
      <w:bookmarkEnd w:id="131"/>
      <w:r>
        <w:rPr/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опустите в мир, стаи волчьи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Уступите путь, своры гончие!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азойдись стена черной полночью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ли дай мне стать лютой сволочью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 ли зверем стать с серой шкуро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 ли омутом с тиной буро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Голодать ли? жрать?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ыть ли умною, быть ли дурою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ет, на метлу - и до город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Где мосты из камня и золота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омереть ли там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ожет, с холоду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ожет, с голоду... 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986</w:t>
      </w:r>
      <w:r>
        <w:br w:type="page"/>
      </w:r>
    </w:p>
    <w:p>
      <w:pPr>
        <w:pStyle w:val="Heading2"/>
        <w:rPr/>
      </w:pPr>
      <w:bookmarkStart w:id="132" w:name="__RefHeading___Toc440371936"/>
      <w:bookmarkEnd w:id="132"/>
      <w:r>
        <w:rPr/>
        <w:t>ЗЕМФИРА</w:t>
      </w:r>
    </w:p>
    <w:p>
      <w:pPr>
        <w:pStyle w:val="Heading3"/>
        <w:rPr/>
      </w:pPr>
      <w:bookmarkStart w:id="133" w:name="__RefHeading___Toc440408096"/>
      <w:bookmarkEnd w:id="133"/>
      <w:r>
        <w:rPr/>
        <w:t>Почему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ы стучала в дверь открытую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молчала как убита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манули. На улице та же жар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агорели руки в тёмно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адоели звуки стремны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ошатались по городу. Ночь до утр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задыхаюсь от нежност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твоей моей свежест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омню все твои трещинк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ю твои мои песенк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у почему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ного чаю. Окно открыто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я скучаю. Я забыта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смотрела как месяц линяет в лун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стучали в дверь открытую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 я в печали. ДА, я разбита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е тупите, я не объявляла войну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задыхаюсь от нежност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твоей моей свежест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омню все твои трещинк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ю твои мои песенки.</w:t>
      </w:r>
    </w:p>
    <w:p>
      <w:pPr>
        <w:pStyle w:val="Style31"/>
        <w:widowControl/>
        <w:spacing w:lineRule="auto" w:line="280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у почему?</w:t>
      </w:r>
    </w:p>
    <w:p>
      <w:pPr>
        <w:pStyle w:val="Style31"/>
        <w:widowControl/>
        <w:spacing w:lineRule="auto" w:line="280"/>
        <w:ind w:left="708" w:firstLine="708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1998</w:t>
      </w:r>
      <w:r>
        <w:br w:type="page"/>
      </w:r>
    </w:p>
    <w:p>
      <w:pPr>
        <w:pStyle w:val="Heading2"/>
        <w:rPr/>
      </w:pPr>
      <w:bookmarkStart w:id="134" w:name="__RefHeading___Toc440371937"/>
      <w:bookmarkEnd w:id="134"/>
      <w:r>
        <w:rPr/>
        <w:t>КОЗЫРЕВ Михаил</w:t>
      </w:r>
    </w:p>
    <w:p>
      <w:pPr>
        <w:pStyle w:val="Heading3"/>
        <w:rPr/>
      </w:pPr>
      <w:bookmarkStart w:id="135" w:name="__RefHeading___Toc440408098"/>
      <w:bookmarkEnd w:id="135"/>
      <w:r>
        <w:rPr>
          <w:rStyle w:val="FontStyle11"/>
          <w:rFonts w:cs="Verdana"/>
          <w:sz w:val="24"/>
          <w:szCs w:val="24"/>
        </w:rPr>
        <w:t>Волшебство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ропами ветрами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апахом ли хвойным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равами кострами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олшебство приходит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ляжными подачами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а песком в сандалиях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черепичнодачное волшебство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плетали мы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чарами-плечами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гласными-согласными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меренно нечаянно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люблены-распластаны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естимо не постичь нам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лдовство да таинство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готично иронично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олшебство случается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ледяными брызгами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оком апельсиновым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 пирса серебристого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головы сносило нам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ыцветут страницы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отрутся лица улицы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-нибудь приснится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ромелькнет почудится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ызовет под занавес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осторг неописуемый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олшебство останется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о непредсказуемо</w:t>
      </w:r>
    </w:p>
    <w:p>
      <w:pPr>
        <w:pStyle w:val="Style41"/>
        <w:widowControl/>
        <w:spacing w:lineRule="auto" w:line="280"/>
        <w:ind w:left="708" w:hanging="0"/>
        <w:rPr/>
      </w:pPr>
      <w:r>
        <w:rPr>
          <w:rStyle w:val="FontStyle14"/>
          <w:rFonts w:cs="Verdana" w:ascii="Verdana" w:hAnsi="Verdana"/>
          <w:sz w:val="20"/>
          <w:szCs w:val="20"/>
        </w:rPr>
        <w:t>Рига—Юрмала, Май 2005</w:t>
      </w:r>
      <w:r>
        <w:br w:type="page"/>
      </w:r>
    </w:p>
    <w:p>
      <w:pPr>
        <w:pStyle w:val="Heading3"/>
        <w:rPr/>
      </w:pPr>
      <w:bookmarkStart w:id="136" w:name="__RefHeading___Toc440408099"/>
      <w:bookmarkEnd w:id="136"/>
      <w:r>
        <w:rPr>
          <w:rStyle w:val="FontStyle11"/>
          <w:rFonts w:cs="Verdana"/>
          <w:sz w:val="24"/>
          <w:szCs w:val="24"/>
        </w:rPr>
        <w:t>Жизнь в разных плоскостях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пришел к тебе, но на запоре были двер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карабкался во тьме по шпилям водосточных труб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хотел сказать, что жребий мой уже отмерен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колько нужно сделать, пока я не превратился в труп!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спешу к тебе, а ты на кухне варишь кофе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бращаешься ко мне вполне привычным голосом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Хочешь обсуждать вопрос восточных философий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у меня на голове поднялись дыбом волосы!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хочу кричать, но только слабый хрип из горла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ытаюсь объяснить тебе, машу руками в воздухе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, глядя на меня, ты улыбаешься упорно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сводишь всё к тому, что я давно нуждаюсь в отдыхе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прошу тебя хотя бы ручку и бумагу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 каждую мою минуту могут позвонить они!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Если миг не стал последним — это тоже благо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ют, утекают нам отпущенные дни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трах в дверях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рах в коврах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рах..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жизнь в разных плоскостях! </w:t>
      </w:r>
    </w:p>
    <w:p>
      <w:pPr>
        <w:pStyle w:val="Style31"/>
        <w:widowControl/>
        <w:spacing w:lineRule="auto" w:line="280"/>
        <w:ind w:firstLine="708"/>
        <w:rPr/>
      </w:pPr>
      <w:r>
        <w:rPr>
          <w:rStyle w:val="FontStyle14"/>
          <w:rFonts w:cs="Verdana" w:ascii="Verdana" w:hAnsi="Verdana"/>
          <w:i/>
          <w:sz w:val="24"/>
          <w:szCs w:val="24"/>
        </w:rPr>
        <w:t>Декабрь 1987, Шадинск</w:t>
      </w:r>
      <w:r>
        <w:br w:type="page"/>
      </w:r>
    </w:p>
    <w:p>
      <w:pPr>
        <w:pStyle w:val="Heading3"/>
        <w:rPr/>
      </w:pPr>
      <w:bookmarkStart w:id="137" w:name="__RefHeading___Toc440408100"/>
      <w:bookmarkEnd w:id="137"/>
      <w:r>
        <w:rPr>
          <w:rStyle w:val="FontStyle11"/>
          <w:rFonts w:cs="Verdana"/>
          <w:sz w:val="24"/>
          <w:szCs w:val="24"/>
        </w:rPr>
        <w:t>За мной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а мной, надо мной, подо мной, на мне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белые ракушки на сиреневом дне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черные утесы под лазурной волной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о мне, ко мне, за </w:t>
      </w:r>
      <w:r>
        <w:rPr>
          <w:rStyle w:val="FontStyle13"/>
          <w:rFonts w:cs="Verdana" w:ascii="Verdana" w:hAnsi="Verdana"/>
          <w:i/>
          <w:sz w:val="24"/>
          <w:szCs w:val="24"/>
        </w:rPr>
        <w:t>мной, надо мной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а мной — хмельной, незнакомый, ночной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риками да бликами, да тьмой морской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лажными следами, городами огня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ри мне, ко мне, во мне, на меня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 следу уходящего по берегу дня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елом над водою, тетивою звеня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грохотом прибоя да стрельбой в виске —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ги на постели, голова на песке,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руки парусами на семи небесах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альцы в серебре да на волшебных весах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 небо ли — пучину ли лететь во тьме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а мной, со мной, надо мной, ко мне...</w:t>
      </w:r>
    </w:p>
    <w:p>
      <w:pPr>
        <w:pStyle w:val="Style41"/>
        <w:widowControl/>
        <w:spacing w:lineRule="auto" w:line="280"/>
        <w:ind w:firstLine="708"/>
        <w:rPr/>
      </w:pPr>
      <w:r>
        <w:rPr>
          <w:rStyle w:val="FontStyle14"/>
          <w:rFonts w:cs="Times New Roman" w:ascii="Verdana" w:hAnsi="Verdana"/>
          <w:i/>
          <w:sz w:val="24"/>
          <w:szCs w:val="24"/>
        </w:rPr>
        <w:t>Сентябрь 1992, Клермонт, Калифорния</w:t>
      </w:r>
      <w:r>
        <w:br w:type="page"/>
      </w:r>
    </w:p>
    <w:p>
      <w:pPr>
        <w:pStyle w:val="Heading3"/>
        <w:rPr/>
      </w:pPr>
      <w:bookmarkStart w:id="138" w:name="__RefHeading___Toc440408101"/>
      <w:bookmarkEnd w:id="138"/>
      <w:r>
        <w:rPr>
          <w:rStyle w:val="FontStyle11"/>
          <w:rFonts w:cs="Verdana"/>
          <w:sz w:val="24"/>
          <w:szCs w:val="24"/>
        </w:rPr>
        <w:t>Первый снег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не заметишь, как попытки достучаться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ойдут на нет, а вместо них придет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нерция заученного танц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ллюзия движения вперед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вдруг срастется паззл, будь он проклят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ты прочтешь диагноз: «смысла нет»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был ли смысл в начале? Надо вспомнить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файл затерт за давностью лет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снова зависать, вдыхать, трепаться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се, что угодно, только убежать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т зябкого постылого пространства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Что будет столько, сколько нужно тебя ждать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выйдешь ранней осенью под утро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снег украдкой город твой занес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ты поймешь, что взрослым стал и мудрым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жить тебе осталось — с гулькин нос...</w:t>
      </w:r>
    </w:p>
    <w:p>
      <w:pPr>
        <w:pStyle w:val="Style41"/>
        <w:widowControl/>
        <w:spacing w:lineRule="auto" w:line="280"/>
        <w:ind w:firstLine="708"/>
        <w:rPr/>
      </w:pPr>
      <w:r>
        <w:rPr>
          <w:rStyle w:val="FontStyle14"/>
          <w:rFonts w:cs="Verdana" w:ascii="Verdana" w:hAnsi="Verdana"/>
          <w:i/>
          <w:sz w:val="24"/>
          <w:szCs w:val="24"/>
        </w:rPr>
        <w:t>Октябрь 2003</w:t>
      </w:r>
      <w:r>
        <w:br w:type="page"/>
      </w:r>
    </w:p>
    <w:p>
      <w:pPr>
        <w:pStyle w:val="Heading2"/>
        <w:rPr>
          <w:rStyle w:val="FontStyle11"/>
          <w:rFonts w:ascii="Verdana" w:hAnsi="Verdana" w:cs="Arial"/>
          <w:sz w:val="24"/>
          <w:szCs w:val="24"/>
        </w:rPr>
      </w:pPr>
      <w:bookmarkStart w:id="139" w:name="__RefHeading___Toc440371938"/>
      <w:bookmarkEnd w:id="139"/>
      <w:r>
        <w:rPr>
          <w:rStyle w:val="FontStyle11"/>
          <w:rFonts w:cs="Arial"/>
          <w:sz w:val="24"/>
          <w:szCs w:val="24"/>
        </w:rPr>
        <w:t>КОМАРОВ Кирилл</w:t>
      </w:r>
    </w:p>
    <w:p>
      <w:pPr>
        <w:pStyle w:val="Heading3"/>
        <w:rPr/>
      </w:pPr>
      <w:bookmarkStart w:id="140" w:name="__RefHeading___Toc440408103"/>
      <w:bookmarkEnd w:id="140"/>
      <w:r>
        <w:rPr>
          <w:rStyle w:val="FontStyle11"/>
          <w:rFonts w:cs="Verdana"/>
          <w:sz w:val="24"/>
          <w:szCs w:val="24"/>
        </w:rPr>
        <w:t>День, когда мы умрем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лепые мотыльки летят на свет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от так и наша жизнь, сегодня мы есть, завтра нас нет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в тот день, когда мы умрем, ты не грусти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едь в тот день мы будем вдвоем, а умереть вдвоем — значит спастись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Летящие на свет повиснут на фонарях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се это ново как Новый Завет, и по-прежнему зря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-нибудь я объясню тебе, что мы делали здесь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огда-нибудь, когда-нибудь, самое позднее — в тот день..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тот день, когда мы умрем, о серьезных вещах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скажем, как о ерунде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будем жить долго и счастливо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умрем с тобой в один день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ак в старенькой сказке,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рочитанной без опаски,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скольку все знают, что в сказках нет места беде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аш дом похож на склеп, извини за трюизм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за окном фонарь, мотыльки и плюрализм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аучись у мотыльков отбрасывать тень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учись видеть далеко, чтобы увидеть тот день,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 тот день, когда мы умрем, нас найдут без труда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войдут и обступят кольцом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не поймут никогда, что тесный наш дом стал дворцом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заколдованном царстве,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не времени и пространства,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ак в старенькой сказке со счастливым концом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лепые мотыльки летят на свет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Банальные стихи, банальная жизнь, банальная смерть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в тот день, когда мы умрем, ты не грусти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а, в тот день, в тот день, когда... я все перепутал, прости!.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 тот день, когда мы умрем, все будет не так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аже если мы будем вдвоем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просто дурак, я выдумал сказку со счастливым концом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был не вправе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я просто пытался представить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ак ты скажешь слово «любовь» в тот день, когда мы умрем.</w:t>
      </w:r>
      <w:r>
        <w:br w:type="page"/>
      </w:r>
    </w:p>
    <w:p>
      <w:pPr>
        <w:pStyle w:val="Heading3"/>
        <w:rPr/>
      </w:pPr>
      <w:bookmarkStart w:id="141" w:name="__RefHeading___Toc440408104"/>
      <w:bookmarkEnd w:id="141"/>
      <w:r>
        <w:rPr>
          <w:rStyle w:val="FontStyle11"/>
          <w:rFonts w:cs="Verdana"/>
          <w:sz w:val="24"/>
          <w:szCs w:val="24"/>
        </w:rPr>
        <w:t>Иволга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Шел я домой, шел дорогой родной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ак пролетала тут птица-иволга да над моей головой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я возьми да спроси, что слыхать на Руси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рассказала мне птица-иволга — хоть святых выноси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й, парень, иди не спеши,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У тебя дома, чай, нет ни души,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Шиши да мыши — вот и все барыши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й, ты, иволга, ложь, вечно попусту врешь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а только зря ты дразнишь-куражишься, так меня не проймешь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стрелец-удалец, у меня дома и мать и отец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а еще невеста любимая — с ней пойду под венец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й, парень, аж той весной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воя невеста стала женой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а не твоей, а чужой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й ты, иволга-ложь, что ни слово, то нож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Уж больно зло загибаешь ты, больно круто берешь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у а хоть бы и так, так то беда на пятак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я на рупь с отцом выпью водочки — он в энтом деле мастак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й, парень, уж минул год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ак твой отец сел на пароход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а и уплыл от бед и хлопот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й ты, иволга-ложь, твой напев нехорош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олько голос твой, мне почудилось, на родимый похож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дай мне честный ответ, это правда все али нет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что стряслось с моей матерью после всех этих бед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й, парень, зачем мне врать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воя мать устала горевать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тала иволгой, иволгой, иволгой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воя мать.</w:t>
      </w:r>
      <w:r>
        <w:br w:type="page"/>
      </w:r>
    </w:p>
    <w:p>
      <w:pPr>
        <w:pStyle w:val="Heading3"/>
        <w:rPr/>
      </w:pPr>
      <w:bookmarkStart w:id="142" w:name="__RefHeading___Toc440408105"/>
      <w:bookmarkEnd w:id="142"/>
      <w:r>
        <w:rPr>
          <w:rStyle w:val="FontStyle11"/>
          <w:rFonts w:cs="Verdana"/>
          <w:sz w:val="24"/>
          <w:szCs w:val="24"/>
        </w:rPr>
        <w:t>Мы никогда не умрем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ы сегодня встали рано, встали затемно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Люди били в барабаны, выли матерно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о ли общая тревога, то ли празднество..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ам с тобою, слава богу, то без разницы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мы вместе, когда мы поем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ое чувство, что мы никогда не умрем!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ует ветер ледяной в нашу сторону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кричат над головой птицы-вороны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тчего же, отвечай, нам так весело?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росто песня ту печаль перевесила!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мы вместе, когда мы поем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ое чувство, что мы никогда не умрем!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больше, чем я, это больше, чем ты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вечной свободы дурманящий вдох!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наша любовь, это наши мечты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Это с неба тебе улыбается Бог!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У меня сейчас внутри бочка пороха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олько спичку поднеси — будет шороху!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башка моя сама в петлю просится —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о, что сводит нас с ума, то и по сердцу!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мы вместе, когда мы поем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ое чувство, что мы никогда не умрем!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больше, чем я, это больше, чем ты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вечной свободы дурманящий вдох!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наша любовь, это наши мечты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Это с неба тебе улыбается бог!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больше, чем я, это больше, чем ты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Это теплое солнце и ночью, и днем!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наша любовь, это наши мечты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поэтому мы никогда не умрем!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огда мы вместе, когда мы поем,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ое чувство, что мы никогда не умрем!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больше, чем я, это больше, чем ты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вечной свободы дурманящий вдох!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наша любовь, это наши мечты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с неба тебе улыбается Бог! 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больше, чем я, это больше, чем ты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теплое солнце и ночью, и днем!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наша любовь, это наши мечты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поэтому мы никогда не умрем!</w:t>
      </w:r>
      <w:r>
        <w:br w:type="page"/>
      </w:r>
    </w:p>
    <w:p>
      <w:pPr>
        <w:pStyle w:val="Heading3"/>
        <w:rPr/>
      </w:pPr>
      <w:bookmarkStart w:id="143" w:name="__RefHeading___Toc440408106"/>
      <w:bookmarkEnd w:id="143"/>
      <w:r>
        <w:rPr>
          <w:rStyle w:val="FontStyle11"/>
          <w:rFonts w:cs="Verdana"/>
          <w:sz w:val="24"/>
          <w:szCs w:val="24"/>
        </w:rPr>
        <w:t>Никогда вновь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елетный день, и никто не знает пароль небесных границ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 таком небе никто не летает, за исключением птиц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он, как водится, ждет погоды, а она, как водится, ждет беды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Ее любовь похожа на воду, его похожа на дым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ешевый кофе в пустом буфете, где не о чем говорить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он не знает, что ей ответить, а она — о чем бы спросить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он не знает, что время тает, а она не знает, что время идет, но —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Ее любовь похожа на танец, его похожа на лед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икогда, никогда, никогда, никогда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икогда ночь не застанет их здесь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икогда, никогда, никогда, никогда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икогда вновь не увидеть им чистых небес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се могло бы пройти так гладко, да что-то не задалось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вроде вместе, и все в порядке, а на небе-то врозь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он жалеет, что время медлит, а она жалеет, что время не ждет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Ее любовь похожа на землю, его — на самолет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то улетает, кто остается, здесь больше нету границ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в это небо никто не вернется, не исключая и птиц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тому что небо меняет краски, потому что ветер сдувает пыль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Ее любовь была похожа на сказку, его похожа на быль.</w:t>
      </w:r>
      <w:r>
        <w:br w:type="page"/>
      </w:r>
    </w:p>
    <w:p>
      <w:pPr>
        <w:pStyle w:val="Heading3"/>
        <w:rPr/>
      </w:pPr>
      <w:bookmarkStart w:id="144" w:name="__RefHeading___Toc440408107"/>
      <w:bookmarkEnd w:id="144"/>
      <w:r>
        <w:rPr>
          <w:rStyle w:val="FontStyle11"/>
          <w:rFonts w:cs="Verdana"/>
          <w:sz w:val="24"/>
          <w:szCs w:val="24"/>
        </w:rPr>
        <w:t>Нравится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мокром шоссе, на скорости сто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уничтожили весь этот мир одним поцелуем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ягкий удар о нежный бетон —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тныне на всю эту сладкую жизнь мы не претендуем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ы с тобой сидим на обочине неба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блака проносятся справа налево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з автомобиля доносится песня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 том, что мы всегда и везде будем вместе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 том, как нам нравится, нравится, нравится, нравится жить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то мы теперь? Некто никто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едленный ливень смывает следы, смывает ответы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хоже на то, что со скорости сто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разогнались случайно с тобой до скорости света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ы с тобой сидим на обочине неба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блака проносятся справа налево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з автомобиля доносится песня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 том, что мы всегда и везде будем вместе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 том, как нам нравится, нравится, нравится, нравится жить.</w:t>
      </w:r>
    </w:p>
    <w:p>
      <w:pPr>
        <w:pStyle w:val="Style18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Парадоксальный блюз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 долго был вместе, что остался один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 часто был бит, что стал непобедим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 боялся стать снобом, что влюбился в блядь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 долго искал мишень, что разучился стрелять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вопль, а не плач. Ужас, а не испуг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ак привык к боли, что забыл ее звук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ак жаждал битвы, что уснул на посту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 долго искал истину, что утратил мечту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делан из теста крутого замеса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авязан таким узлом, что поди развяжи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если есть место и Богу, и бесу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о это значит только то, что ты жив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 тянулся к теплу, что стал куском льда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 привык слышать «нет», что не смог сказать «да»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 свято хранил тайну, что выдал секрет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 высоко нес знамя, что забыл его цвет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ак шел напрямик, что прошел стороной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ак долго воевал с миром, что смирился с войной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ак привык греться снегом, что замерз у костра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 боялся быть смешным, что стал внушать страх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делан из теста крутого замеса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авязан таким узлом, что поди развяжи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если есть место и Богу, и бесу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о это значит только то, что ты жив.</w:t>
      </w:r>
      <w:r>
        <w:br w:type="page"/>
      </w:r>
    </w:p>
    <w:p>
      <w:pPr>
        <w:pStyle w:val="Heading3"/>
        <w:rPr/>
      </w:pPr>
      <w:bookmarkStart w:id="145" w:name="__RefHeading___Toc440408108"/>
      <w:bookmarkEnd w:id="145"/>
      <w:r>
        <w:rPr>
          <w:rStyle w:val="FontStyle11"/>
          <w:rFonts w:cs="Verdana"/>
          <w:sz w:val="24"/>
          <w:szCs w:val="24"/>
          <w:lang w:eastAsia="en-US"/>
        </w:rPr>
        <w:t>Песня ангела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на дороге и пока налегке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дной ногой на пороге — другой вдалеке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кто-то гонит тебя туда, в чужие края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не поверишь, но это я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на дороге и жить невтерпеж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се время глядя под ноги, далеко не уйдешь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ак кто подскажет тебе, где брод, где полынья..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не поверишь, но это я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 тобою ангел твоих снов — ты видел меня во сне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ты молишься без слов, твой голос звучит во мне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ты чувствуешь любовь, и небо благодаря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называешь это Бог — нет, это всего лишь я..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на дороге. Эй, не ударь лицом в грязь!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стречая беды-тревоги, встречай их смеясь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кто-то даст тебе право петь, слез не тая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не поверишь, но это я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 тобою ангел твоих снов — ты видел меня во сне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ты молишься без слов, твой голос звучит во мне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ты чувствуешь любовь, и небо благодаря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называешь это Бог — нет, это всего лишь я..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на дороге. А где же еще?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Горит роса на осоке, и солнце печет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чей-то голос зовет тебя за горы, моря..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не узнаешь, но это я!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 тобою ангел твоих снов — ты видел меня во сне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огда ты молишься без слов, твой голос звучит во мне,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ты чувствуешь любовь, и небо благодаря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называешь это Бог — нет, это всего лишь я..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 тобою ангел твоих снов — ты видел меня во сне...</w:t>
      </w:r>
      <w:r>
        <w:br w:type="page"/>
      </w:r>
    </w:p>
    <w:p>
      <w:pPr>
        <w:pStyle w:val="Heading3"/>
        <w:rPr/>
      </w:pPr>
      <w:bookmarkStart w:id="146" w:name="__RefHeading___Toc440408109"/>
      <w:bookmarkEnd w:id="146"/>
      <w:r>
        <w:rPr>
          <w:rStyle w:val="FontStyle11"/>
          <w:rFonts w:cs="Verdana"/>
          <w:sz w:val="24"/>
          <w:szCs w:val="24"/>
        </w:rPr>
        <w:t>По пути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люблю эти стены, но, к несчастью, в стенах есть дверь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днажды отсюда придется уйти — так почему ж не теперь?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кричу тебе: «Стой, подожди!»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на трассе, сестренка, и значит, нам по пути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ы незнакомы, но мы знакомы тысячу лет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транно, но мне даже все равно, красива ты или нет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мне все равно, что нас ждет впереди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на трассе, сестренка, и значит, нам по пути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У меня новая кожа, новый окрас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изменил свое имя, внешность и цвет глаз,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, видимо, неудачно — никто нас не хочет везти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мы на трассе, сестренка, и значит, нам по пути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Что было в начале, что будет в конце?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движемся так же, как люди, у которых в жизни есть цель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я иду с тобой рядом, просто чтобы идти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на трассе, сестренка, и значит, нам по пути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д гору вниз, в гору наверх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поешь «</w:t>
      </w:r>
      <w:r>
        <w:rPr>
          <w:rStyle w:val="FontStyle12"/>
          <w:rFonts w:cs="Verdana" w:ascii="Verdana" w:hAnsi="Verdana"/>
          <w:sz w:val="24"/>
          <w:szCs w:val="24"/>
          <w:lang w:val="en-US"/>
        </w:rPr>
        <w:t>Sweet</w:t>
      </w:r>
      <w:r>
        <w:rPr>
          <w:rStyle w:val="FontStyle12"/>
          <w:rFonts w:cs="Verdana" w:ascii="Verdana" w:hAnsi="Verdana"/>
          <w:sz w:val="24"/>
          <w:szCs w:val="24"/>
        </w:rPr>
        <w:t xml:space="preserve"> </w:t>
      </w:r>
      <w:r>
        <w:rPr>
          <w:rStyle w:val="FontStyle12"/>
          <w:rFonts w:cs="Verdana" w:ascii="Verdana" w:hAnsi="Verdana"/>
          <w:sz w:val="24"/>
          <w:szCs w:val="24"/>
          <w:lang w:val="en-US"/>
        </w:rPr>
        <w:t>Hitch</w:t>
      </w:r>
      <w:r>
        <w:rPr>
          <w:rStyle w:val="FontStyle12"/>
          <w:rFonts w:cs="Verdana" w:ascii="Verdana" w:hAnsi="Verdana"/>
          <w:sz w:val="24"/>
          <w:szCs w:val="24"/>
        </w:rPr>
        <w:t>-</w:t>
      </w:r>
      <w:r>
        <w:rPr>
          <w:rStyle w:val="FontStyle12"/>
          <w:rFonts w:cs="Verdana" w:ascii="Verdana" w:hAnsi="Verdana"/>
          <w:sz w:val="24"/>
          <w:szCs w:val="24"/>
          <w:lang w:val="en-US"/>
        </w:rPr>
        <w:t>Hiker</w:t>
      </w:r>
      <w:r>
        <w:rPr>
          <w:rStyle w:val="FontStyle12"/>
          <w:rFonts w:cs="Verdana" w:ascii="Verdana" w:hAnsi="Verdana"/>
          <w:sz w:val="24"/>
          <w:szCs w:val="24"/>
        </w:rPr>
        <w:t xml:space="preserve">», мне нравится эта вещь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не не нравится то, что я так долго был взаперти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теперь я на трассе, сестренка, и мне с тобой по пути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ты бредишь весною, а я не забыл о зиме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пытаюсь стать ближе к небу, оставаясь стоять на земле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тут либо падай, либо лети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на трассе, сестренка, — значит, нам по пути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ра прощаться, такие дела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ыходит, у наших странствий цель все же была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скажешь: «До встречи!» — что мне ответить тебе?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ведь на трассе, сестренка — значит, все по судьбе.</w:t>
      </w:r>
    </w:p>
    <w:p>
      <w:pPr>
        <w:pStyle w:val="Style18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  <w:r>
        <w:br w:type="page"/>
      </w:r>
    </w:p>
    <w:p>
      <w:pPr>
        <w:pStyle w:val="Heading3"/>
        <w:rPr/>
      </w:pPr>
      <w:bookmarkStart w:id="147" w:name="__RefHeading___Toc440408110"/>
      <w:bookmarkEnd w:id="147"/>
      <w:r>
        <w:rPr>
          <w:rStyle w:val="FontStyle11"/>
          <w:rFonts w:cs="Verdana"/>
          <w:sz w:val="24"/>
          <w:szCs w:val="24"/>
        </w:rPr>
        <w:t>Радиосвязь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лушай радио. Там поют о любви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Живи и радуйся. Или просто живи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отни раненых звонят диджеям в эфир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авай подслушаем, о чем шепчется мир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огда идет дождь, когда на улице грязь,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вступаем с тобой в радиосвязь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ше имя — никто. Наше место — не здесь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слушаем радио-о, чтобы понять, кто мы есть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лушай радио — рок-н-ролл и попсу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лева </w:t>
      </w:r>
      <w:r>
        <w:rPr>
          <w:rStyle w:val="FontStyle12"/>
          <w:rFonts w:cs="Verdana" w:ascii="Verdana" w:hAnsi="Verdana"/>
          <w:sz w:val="24"/>
          <w:szCs w:val="24"/>
          <w:lang w:val="en-US"/>
        </w:rPr>
        <w:t>Zeppelin</w:t>
      </w:r>
      <w:r>
        <w:rPr>
          <w:rStyle w:val="FontStyle12"/>
          <w:rFonts w:cs="Verdana" w:ascii="Verdana" w:hAnsi="Verdana"/>
          <w:sz w:val="24"/>
          <w:szCs w:val="24"/>
        </w:rPr>
        <w:t xml:space="preserve">. Справа Алсу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му-то нужен шок. Кому-то шоколад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мы настроимся на блюзовый лад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елефон погиб. Телевизор уснул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одем объелся порно и ушел в загул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ак слушай радио, ночное время губя.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ередай привет себе от себя.</w:t>
      </w:r>
      <w:r>
        <w:br w:type="page"/>
      </w:r>
    </w:p>
    <w:p>
      <w:pPr>
        <w:pStyle w:val="Heading2"/>
        <w:rPr/>
      </w:pPr>
      <w:bookmarkStart w:id="148" w:name="__RefHeading___Toc440371939"/>
      <w:bookmarkEnd w:id="148"/>
      <w:r>
        <w:rPr/>
        <w:t>КОРМИЛЬЦЕВ Илья</w:t>
      </w:r>
    </w:p>
    <w:p>
      <w:pPr>
        <w:pStyle w:val="Heading3"/>
        <w:rPr/>
      </w:pPr>
      <w:bookmarkStart w:id="149" w:name="__RefHeading___Toc440408112"/>
      <w:bookmarkEnd w:id="149"/>
      <w:r>
        <w:rPr/>
        <w:t>Бегущая вдаль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не могу заснуть и так бывает всегда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огда восходит твоя одинокая звезда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атящаяся вдаль на спицах лучей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алекое светило беззвездных ночей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были поджары как пара гончих псов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с сводил с ума наш здоровый пот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чуяли друг друга через стены домов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снились друг другу всю ночь напролет</w:t>
      </w:r>
    </w:p>
    <w:p>
      <w:pPr>
        <w:pStyle w:val="Style31"/>
        <w:widowControl/>
        <w:spacing w:lineRule="auto" w:line="280"/>
        <w:rPr>
          <w:rFonts w:eastAsia="Verdana"/>
        </w:rPr>
      </w:pPr>
      <w:r>
        <w:rPr>
          <w:rStyle w:val="FontStyle12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мы боялись себя мы дичились других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есь мир кроме нас знал нашу мечту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бнять эту ночь где окна слепы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раздавив в объятьях ее пустоту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я сидел с тобою не касаясь руки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лушая твой голос как радио небес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аполняющее музыкой море тоски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овущее оленей в безвыходный лес</w:t>
      </w:r>
    </w:p>
    <w:p>
      <w:pPr>
        <w:pStyle w:val="Style31"/>
        <w:widowControl/>
        <w:spacing w:lineRule="auto" w:line="280"/>
        <w:rPr>
          <w:rFonts w:eastAsia="Verdana"/>
        </w:rPr>
      </w:pPr>
      <w:r>
        <w:rPr>
          <w:rStyle w:val="FontStyle12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бегущая вдаль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бегущая вдаль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еужели тебе никого не жаль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икто не может поспеть за тобой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а бегущей вдаль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динокой звездой</w:t>
      </w:r>
    </w:p>
    <w:p>
      <w:pPr>
        <w:pStyle w:val="Style31"/>
        <w:widowControl/>
        <w:spacing w:lineRule="auto" w:line="280"/>
        <w:rPr>
          <w:rFonts w:eastAsia="Verdana"/>
        </w:rPr>
      </w:pPr>
      <w:r>
        <w:rPr>
          <w:rStyle w:val="FontStyle12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терпел много лет но в одну из ночей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встал и бесшумно открыл окно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ержась за перила твоих лучей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выполнил то что мне снилось давно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шагнул в пустоту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лунный бич ударил меня по рукам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 ногам хлестнула звездная плеть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я понял что мне ничего не догнать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я понял что мне слишком поздно лететь</w:t>
      </w:r>
    </w:p>
    <w:p>
      <w:pPr>
        <w:pStyle w:val="Style31"/>
        <w:widowControl/>
        <w:spacing w:lineRule="auto" w:line="280"/>
        <w:rPr>
          <w:rFonts w:eastAsia="Verdana"/>
        </w:rPr>
      </w:pPr>
      <w:r>
        <w:rPr>
          <w:rStyle w:val="FontStyle12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в этих окнах что были прежде пусты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вдруг увидел глаза устремленные вверх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ловящие свет одичалой звезды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ответ на ее несмолкающий смех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аждый из них шептал другое имя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аждый из них хранил свою печаль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мне казалось что я делю вместе с ними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дну и ту же звезду бегущую вдаль</w:t>
      </w:r>
    </w:p>
    <w:p>
      <w:pPr>
        <w:pStyle w:val="Style31"/>
        <w:widowControl/>
        <w:spacing w:lineRule="auto" w:line="280"/>
        <w:rPr>
          <w:rFonts w:eastAsia="Verdana"/>
        </w:rPr>
      </w:pPr>
      <w:r>
        <w:rPr>
          <w:rStyle w:val="FontStyle12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бегущая вдаль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бегущая вдаль</w:t>
      </w:r>
    </w:p>
    <w:p>
      <w:pPr>
        <w:pStyle w:val="Normal"/>
        <w:rPr>
          <w:rStyle w:val="FontStyle12"/>
          <w:rFonts w:ascii="Verdana" w:hAnsi="Verdana" w:cs="Verdana"/>
          <w:sz w:val="24"/>
          <w:szCs w:val="24"/>
        </w:rPr>
      </w:pPr>
      <w:r>
        <w:rPr/>
      </w:r>
      <w:r>
        <w:br w:type="page"/>
      </w:r>
    </w:p>
    <w:p>
      <w:pPr>
        <w:pStyle w:val="Heading3"/>
        <w:rPr/>
      </w:pPr>
      <w:bookmarkStart w:id="150" w:name="__RefHeading___Toc440408113"/>
      <w:bookmarkEnd w:id="150"/>
      <w:r>
        <w:rPr>
          <w:rStyle w:val="FontStyle13"/>
          <w:rFonts w:cs="Verdana"/>
          <w:sz w:val="24"/>
          <w:szCs w:val="24"/>
        </w:rPr>
        <w:t>Взгляд с экран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а читала мир как роман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а он оказался повестью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соседи по подъезду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парни с прыщавой совестью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прогулка в парке без дог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может встать тебе слишком дорого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мать учит наизусть телефон морг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когда ее нет дома слишком долго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тец приходя не находит дверей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плюет в приготовленный ужин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а старше чем мать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 должен стать ее мужем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первый опыт борьбы против потных рук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приходит всегда слишком рано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любовь — это только лицо на стене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любовь — это взгляд с экрана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Ален Делон говорит по-французски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Ален Делон говорит по-французски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Ален Делон не пьет одеколон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Ален Делон пьет двойной бурбон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Ален Делон говорит по-французски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парни могут стараться на квартирах подруг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а тоже бывает там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о это ей не дает ничего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кроме будничных утренних драм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а дома совсем другое кино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а смотрит в его глаз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фантазии входят в лоно любви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сильней чем все те кто узнают </w:t>
      </w:r>
      <w:r>
        <w:rPr>
          <w:rStyle w:val="FontStyle18"/>
          <w:rFonts w:cs="Verdana" w:ascii="Verdana" w:hAnsi="Verdana"/>
          <w:sz w:val="24"/>
          <w:szCs w:val="24"/>
        </w:rPr>
        <w:t>ее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Ален Делон говорит по-французски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Ален Делон говорит по-французски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Ален Делон не пьет одеколон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Ален Делон пьет двойной бурбон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>
          <w:rStyle w:val="FontStyle14"/>
          <w:rFonts w:cs="Verdana" w:ascii="Verdana" w:hAnsi="Verdana"/>
          <w:sz w:val="24"/>
          <w:szCs w:val="24"/>
        </w:rPr>
        <w:t>Ален Делон говорит по-французски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/>
      </w:pPr>
      <w:bookmarkStart w:id="151" w:name="__RefHeading___Toc440408114"/>
      <w:bookmarkEnd w:id="151"/>
      <w:r>
        <w:rPr>
          <w:rFonts w:cs="Verdana" w:ascii="Verdana" w:hAnsi="Verdana"/>
          <w:b/>
          <w:color w:val="C00000"/>
          <w:szCs w:val="19"/>
          <w:shd w:fill="FFFFFF" w:val="clear"/>
        </w:rPr>
        <w:t>Двадцать тысяч дней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темную ночь нельзя обмануть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спрятав огонь в ладони руки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счастливы те кто могут заснуть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спят и не слышат теченья реки</w:t>
      </w:r>
    </w:p>
    <w:p>
      <w:pPr>
        <w:pStyle w:val="Style21"/>
        <w:widowControl/>
        <w:spacing w:lineRule="auto" w:line="280"/>
        <w:rPr>
          <w:rFonts w:eastAsia="Verdana"/>
        </w:rPr>
      </w:pPr>
      <w:r>
        <w:rPr>
          <w:rStyle w:val="FontStyle14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о река широка река глубок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река уносит нас как облак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двадцать тысяч дней и ночей пройдет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человек родился — человек умрет</w:t>
      </w:r>
    </w:p>
    <w:p>
      <w:pPr>
        <w:pStyle w:val="Style21"/>
        <w:widowControl/>
        <w:spacing w:lineRule="auto" w:line="280"/>
        <w:rPr>
          <w:rFonts w:eastAsia="Verdana"/>
        </w:rPr>
      </w:pPr>
      <w:r>
        <w:rPr>
          <w:rStyle w:val="FontStyle14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пряди волос держа как траву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схватив твои руки как ветви ив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я себя убеждал что уже не плыву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смеялся от счастья себя убедив</w:t>
      </w:r>
    </w:p>
    <w:p>
      <w:pPr>
        <w:pStyle w:val="Style21"/>
        <w:widowControl/>
        <w:spacing w:lineRule="auto" w:line="280"/>
        <w:rPr>
          <w:rFonts w:eastAsia="Verdana"/>
        </w:rPr>
      </w:pPr>
      <w:r>
        <w:rPr>
          <w:rStyle w:val="FontStyle14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о теченье несло нас уже вдвоем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вода отражалась в лице твоем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двадцать тысяч дней и ночей пройдет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человек родился — человек умрет</w:t>
      </w:r>
    </w:p>
    <w:p>
      <w:pPr>
        <w:pStyle w:val="Style21"/>
        <w:widowControl/>
        <w:spacing w:lineRule="auto" w:line="280"/>
        <w:rPr>
          <w:rFonts w:eastAsia="Verdana"/>
        </w:rPr>
      </w:pPr>
      <w:r>
        <w:rPr>
          <w:rStyle w:val="FontStyle14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через двадцать тысяч дней и ночей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аши тени впадут в океан теней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чтобы дальше уже никуда не плыть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что вода унесла — водой не разлить</w:t>
      </w:r>
    </w:p>
    <w:p>
      <w:pPr>
        <w:pStyle w:val="Style21"/>
        <w:widowControl/>
        <w:spacing w:lineRule="auto" w:line="280"/>
        <w:rPr>
          <w:rFonts w:eastAsia="Verdana"/>
        </w:rPr>
      </w:pPr>
      <w:r>
        <w:rPr>
          <w:rStyle w:val="FontStyle14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река широка река глубок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река уносит нас как облак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двадцать тысяч дней и ночей пройдет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человек родился — человек умрет</w:t>
      </w:r>
      <w:r>
        <w:br w:type="page"/>
      </w:r>
    </w:p>
    <w:p>
      <w:pPr>
        <w:pStyle w:val="Heading3"/>
        <w:rPr/>
      </w:pPr>
      <w:bookmarkStart w:id="152" w:name="__RefHeading___Toc440408115"/>
      <w:bookmarkEnd w:id="152"/>
      <w:r>
        <w:rPr>
          <w:rStyle w:val="FontStyle13"/>
          <w:rFonts w:cs="Verdana"/>
          <w:sz w:val="24"/>
          <w:szCs w:val="24"/>
        </w:rPr>
        <w:t>Иван Человеков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ван Человеков был простой человек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просто смотрел на свет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«да» его было — настоящее «да»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а «нет» — настоящее «нет»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он знал что с ним будет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с восьми до пяти и что будет после пяти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если на пути становилась гор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 не пытался ее обойти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ван Человеков возвращался домой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а площадке где мусоропровод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 увидел как из люка таращится смерть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понял что завтра умрет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 взял свой блокнот и написал ей прийти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завтра ровно в двенадцать часов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 терпеть не мог несделанных дел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попусту сказанных слов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я знаю эту женщину: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дни ее зовут свобод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другим она просто судьб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если для первых — она раб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вторым она — святая судья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я знаю эту женщину...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я знаю эту женщину...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ван Человеков гладко выбрил лицо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адел лучший галстук и ждет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спокойный и светлый и струсила смерть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забыла где он живет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 долго ждал но потом он устал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попусту ждать и ушел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встречая смерть он не здоровался с ней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как со всеми кто его проколол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я знаю эту женщину:</w:t>
      </w:r>
    </w:p>
    <w:p>
      <w:pPr>
        <w:pStyle w:val="Style5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дни ее зовут свобода</w:t>
      </w:r>
    </w:p>
    <w:p>
      <w:pPr>
        <w:pStyle w:val="Style5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другим она просто судьба</w:t>
      </w:r>
    </w:p>
    <w:p>
      <w:pPr>
        <w:pStyle w:val="Style5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если для первых — она раба</w:t>
      </w:r>
    </w:p>
    <w:p>
      <w:pPr>
        <w:pStyle w:val="Style5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вторым она — святая судья</w:t>
      </w:r>
    </w:p>
    <w:p>
      <w:pPr>
        <w:pStyle w:val="Style5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первые пытаются взять ее в плен</w:t>
      </w:r>
    </w:p>
    <w:p>
      <w:pPr>
        <w:pStyle w:val="Style5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заставить стирать им носки</w:t>
      </w:r>
    </w:p>
    <w:p>
      <w:pPr>
        <w:pStyle w:val="Style5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о вторые знают что тлен это тлен</w:t>
      </w:r>
    </w:p>
    <w:p>
      <w:pPr>
        <w:pStyle w:val="Style5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живут без особой тоски</w:t>
      </w:r>
      <w:r>
        <w:br w:type="page"/>
      </w:r>
    </w:p>
    <w:p>
      <w:pPr>
        <w:pStyle w:val="Heading3"/>
        <w:rPr/>
      </w:pPr>
      <w:bookmarkStart w:id="153" w:name="__RefHeading___Toc440408116"/>
      <w:bookmarkEnd w:id="153"/>
      <w:r>
        <w:rPr/>
        <w:t>Казанов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нет любви в твоих проводах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холоден голос в твоем телефон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могу понять и могу прости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звоню в никуда я забыл даже номер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черашний день не сегодняшний день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мягких подушках не въедешь в вечнос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повесишь на стул позабытую тень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их присутствий и влажных приветстви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занова, Казанова - зови меня так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нравится слов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этом городе женщи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щущих старость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не нужна его кровь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ужна его шалость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азанова, Казанова - зачем делать сложным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 что проще простог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- моя женщин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- твой мужчин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нужно причину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 это причин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занова, Казанов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голос твой слыше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ще ты не спиш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светишься бронзой раздетое лет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манишь на свет всех крылатых в ноч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не хочешь согреть никого этим свето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дражая примеру соседских глазков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шпионишь постыдно за собственным тело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не видишь на бедрах свинцовых оков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тя можешь заметить даже черное в бело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занова, Казанова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ждый день принесет десять новых забо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аждая ночь принесет по морщин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де ты была когда строился пло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ля тебя и для тех кто дрейфует на льдине</w:t>
      </w:r>
      <w:r>
        <w:br w:type="page"/>
      </w:r>
    </w:p>
    <w:p>
      <w:pPr>
        <w:pStyle w:val="Heading3"/>
        <w:rPr/>
      </w:pPr>
      <w:bookmarkStart w:id="154" w:name="__RefHeading___Toc440408117"/>
      <w:bookmarkEnd w:id="154"/>
      <w:r>
        <w:rPr/>
        <w:t>Скованные одной цеп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руговая порука мажет как копо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беру чью-то руку а чувствую локо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ищу глаза а чувствую взгляд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где выше колен находится зад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 красным восходом розовый зака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ованные одной цеп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язанные одной цел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ованные одной цеп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язанные одной…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десь суставы вялы а пространства огромны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десь составы смяли чтоб сделать колонны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дни слова - для кухонь другие - для улиц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десь сброшены орлы ради бройлерских куриц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держу равнение даже целуяс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скованных одной цеп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язанных одной цел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ованных одной цеп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язанных одной целью…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но верить и в отсутствие веры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но делать и отсутствие дел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ищие молятся молятся н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 что их нищета гарантирован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десь можно играть про себя на труб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как ни играй все играешь от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если есть те кто приходят к теб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йдутся и те кто придет за тобой</w:t>
      </w:r>
    </w:p>
    <w:p>
      <w:pPr>
        <w:pStyle w:val="Normal"/>
        <w:widowControl w:val="false"/>
        <w:spacing w:lineRule="auto" w:line="280"/>
        <w:rPr/>
      </w:pPr>
      <w:r>
        <w:rPr>
          <w:rFonts w:cs="Arial" w:ascii="Verdana" w:hAnsi="Verdana"/>
          <w:color w:val="000000"/>
        </w:rPr>
        <w:t xml:space="preserve">так же скованные одной цепью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язанные одной цел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кованные одной цепью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язанные одной…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десь женщины ищут но находят лишь старос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десь мерилом работы считают усталос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десь нет негодяев в кабинетах из кож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десь первые на последних похож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не меньше последних устали быть может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ыть скованными одной цеп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язанными одной цел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ованными одной цеп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язанными одной целью…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ованные одной цеп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язанные одной цеп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ованные одной цеп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язанные одной цеп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ованные…</w:t>
      </w:r>
      <w:r>
        <w:br w:type="page"/>
      </w:r>
    </w:p>
    <w:p>
      <w:pPr>
        <w:pStyle w:val="Heading3"/>
        <w:rPr/>
      </w:pPr>
      <w:bookmarkStart w:id="155" w:name="__RefHeading___Toc440408118"/>
      <w:bookmarkEnd w:id="155"/>
      <w:r>
        <w:rPr>
          <w:rStyle w:val="FontStyle13"/>
          <w:rFonts w:cs="Arial"/>
          <w:sz w:val="24"/>
          <w:szCs w:val="24"/>
        </w:rPr>
        <w:t>Падал теплый снег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падал теплый снег 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она включила свет 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он открыл гараж 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она сняла пальто 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он завел мотор 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падал теплый снег 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струился сладкий газ </w:t>
      </w:r>
    </w:p>
    <w:p>
      <w:pPr>
        <w:pStyle w:val="Style7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дети любви</w:t>
      </w:r>
    </w:p>
    <w:p>
      <w:pPr>
        <w:pStyle w:val="Style8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мы заснем в твоих мягких лапах </w:t>
      </w:r>
    </w:p>
    <w:p>
      <w:pPr>
        <w:pStyle w:val="Style8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дети любви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ас погубит твой мятный запах</w:t>
      </w:r>
    </w:p>
    <w:p>
      <w:pPr>
        <w:pStyle w:val="Style7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у нее был муж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у него была жена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х город был мал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и слышали как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а другой стороне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мешают ложечкой чай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и жили здесь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жили среди нас</w:t>
      </w:r>
    </w:p>
    <w:p>
      <w:pPr>
        <w:pStyle w:val="Style7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ты можешь узнать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ты можешь спросить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и не были боги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ткуда им знать про добро и зло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е были боги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ткуда им знать про добро и зло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и плыли по теченью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о их занесло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агими на холодный стол</w:t>
      </w:r>
    </w:p>
    <w:p>
      <w:pPr>
        <w:pStyle w:val="Style7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и жили здесь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и жили среди нас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теплый снег идет</w:t>
      </w:r>
    </w:p>
    <w:p>
      <w:pPr>
        <w:pStyle w:val="Style7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струится сладкий газ</w:t>
      </w:r>
    </w:p>
    <w:p>
      <w:pPr>
        <w:pStyle w:val="Style5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дети любви</w:t>
      </w:r>
    </w:p>
    <w:p>
      <w:pPr>
        <w:pStyle w:val="Style5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мы заснем в твоих мягких лапах </w:t>
      </w:r>
    </w:p>
    <w:p>
      <w:pPr>
        <w:pStyle w:val="Style5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дети любви</w:t>
      </w:r>
    </w:p>
    <w:p>
      <w:pPr>
        <w:pStyle w:val="Style5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ас погубит твой мятный запах</w:t>
      </w:r>
      <w:r>
        <w:br w:type="page"/>
      </w:r>
    </w:p>
    <w:p>
      <w:pPr>
        <w:pStyle w:val="Heading3"/>
        <w:rPr/>
      </w:pPr>
      <w:bookmarkStart w:id="156" w:name="__RefHeading___Toc440408119"/>
      <w:bookmarkEnd w:id="156"/>
      <w:r>
        <w:rPr>
          <w:rStyle w:val="FontStyle13"/>
          <w:rFonts w:cs="Verdana"/>
          <w:sz w:val="24"/>
          <w:szCs w:val="24"/>
        </w:rPr>
        <w:t>«Титаник»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я видел секретные карты,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я знаю, куда мы плывем.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капитан, я пришел попрощаться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с тобой и твоим кораблем.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я спускался в трюм,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я беседовал там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с г-ном Начальником Крыс —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крысы сходят на берег в ближайшем порту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в надежде спастись.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а верхней палубе играет оркестр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пары танцуют фокстрот,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стюард разливает огонь по бокалам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смотрит, как плавится лед.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 глядит на танцоров, забывших о том,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что каждый из них умрет.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о никто не хочет и думать об этом,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пока «Титаник» плывет,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икто не хочет и думать об этом,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пока «Титаник» плывет.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матросы продали винт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эскимосам за бочку вин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судья со священником спорят всю ночь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выясняя, чья это вина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и судья говорит что все дело в законе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а священник — что дело в любви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о при свете молний становится ясно: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у каждого руки в крови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о никто не хочет и думать о том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пока «Титаник» плывет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икто не хочет и думать о том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пока «Титаник» плывет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я видел акул за кормою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акулы глотают слюну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капитан, все акулы в курсе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что мы скоро пойдем ко дну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впереди встает холодной стеной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арктический лед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но никто не хочет и думать о том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куда «Титаник» плывет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никто не хочет и думать о том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пока «Титаник» плывет</w:t>
      </w:r>
      <w:r>
        <w:br w:type="page"/>
      </w:r>
    </w:p>
    <w:p>
      <w:pPr>
        <w:pStyle w:val="Heading3"/>
        <w:rPr/>
      </w:pPr>
      <w:bookmarkStart w:id="157" w:name="__RefHeading___Toc440408120"/>
      <w:bookmarkEnd w:id="157"/>
      <w:r>
        <w:rPr>
          <w:rStyle w:val="FontStyle13"/>
          <w:rFonts w:cs="Verdana"/>
          <w:sz w:val="24"/>
          <w:szCs w:val="24"/>
        </w:rPr>
        <w:t>Эта музыка будет вечной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радиола стоит на столе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я смотрю на тень на стене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тень ко мне повернулась спиной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тень уже не танцует со мной 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какие-то скрипки где-то впились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в чьи-то узкие плечи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эта музыка будет вечной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если я заменю батарейки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эта музыка будет будет вечной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если я заменю батарейки 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я испытывал время собой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время стерлось и стало другим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податливый гипс простыни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сохранил твою форму тепла 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но старый градусник лопнул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как прекрасно что ты ушл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эта музыка будет вечной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если я заменю батарейки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эта музыка будет будет вечной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если я заменю батарейки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я должен начать все сначал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я видел луну у причала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она уплывала туда где теряет свой серп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но вскоре она возместит свой ущерб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когда батарейки заменят</w:t>
      </w:r>
    </w:p>
    <w:p>
      <w:pPr>
        <w:pStyle w:val="Style21"/>
        <w:widowControl/>
        <w:spacing w:lineRule="auto" w:line="280"/>
        <w:rPr>
          <w:rStyle w:val="FontStyle14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 xml:space="preserve">эта музыка будет будет вечной 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если я заменю батарейки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эта музыка будет вечной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(я должен начать все сначала)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эта музыка будет вечной</w:t>
      </w:r>
    </w:p>
    <w:p>
      <w:pPr>
        <w:pStyle w:val="Style21"/>
        <w:widowControl/>
        <w:spacing w:lineRule="auto" w:line="280"/>
        <w:rPr/>
      </w:pPr>
      <w:r>
        <w:rPr>
          <w:rStyle w:val="FontStyle14"/>
          <w:rFonts w:cs="Verdana" w:ascii="Verdana" w:hAnsi="Verdana"/>
          <w:sz w:val="24"/>
          <w:szCs w:val="24"/>
        </w:rPr>
        <w:t>(я должен начать все сначала)</w:t>
      </w:r>
      <w:r>
        <w:br w:type="page"/>
      </w:r>
    </w:p>
    <w:p>
      <w:pPr>
        <w:pStyle w:val="Heading3"/>
        <w:rPr/>
      </w:pPr>
      <w:bookmarkStart w:id="158" w:name="__RefHeading___Toc440408121"/>
      <w:bookmarkEnd w:id="158"/>
      <w:r>
        <w:rPr/>
        <w:t>Я хочу быть с т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пытался уйти от любв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брал острую бритву и правил себ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укрылся в подвале я реза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жаные ремн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тянувшие слабую груд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хочу быть с т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хочу быть с т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так хочу быть с т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буду с т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комнате с белым потолко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 правом на надежду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комнате с видом на огн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 верою в любов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вое имя давно стало други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лаза навсегда потеряли свой цве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ьяный врач мне сказал что тебя больше не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жарный выдал мне справку что дом твой сгоре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хочу быть с т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хочу быть с т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так хочу быть с т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буду с т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ломал стекло как шоколад в рук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резал эти пальцы за то что он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в силах  прикоснуться к теб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смотрел в эти лица и не мог им прости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го что у них нет тебя и они могут жи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хочу быть с т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хочу быть с т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так хочу быть с т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буду с т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 комнате с белым потолком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 правом на надежду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 комнате с видом на огни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 верою в любовь</w:t>
      </w:r>
      <w:r>
        <w:br w:type="page"/>
      </w:r>
    </w:p>
    <w:p>
      <w:pPr>
        <w:pStyle w:val="Heading2"/>
        <w:rPr/>
      </w:pPr>
      <w:bookmarkStart w:id="159" w:name="__RefHeading___Toc440371940"/>
      <w:bookmarkEnd w:id="159"/>
      <w:r>
        <w:rPr/>
        <w:t>КИНЧЕВ Константин</w:t>
      </w:r>
    </w:p>
    <w:p>
      <w:pPr>
        <w:pStyle w:val="Heading3"/>
        <w:rPr/>
      </w:pPr>
      <w:bookmarkStart w:id="160" w:name="__RefHeading___Toc440408123"/>
      <w:bookmarkEnd w:id="160"/>
      <w:r>
        <w:rPr/>
        <w:t>Волна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дет волна! Держитесь стен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йдите в тину, заройтесь в мох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дет волна! Гасите свет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шторьте окна, завершите свой вздох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вые слова давно забытой песни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вый символ, новый виток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дет волна! Держитесь вместе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ли как страус - головою в песок.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дет волна!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дет волна! Закройте город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ужен кто-то еще, чтоб замкнуть кольцо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дет волна! Цирк уже собран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клоуны все еще прячут лицо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вые портреты чердачных открытий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вые ступени, новый рубеж..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дет волна! Имя свое назовите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ли замаскируйтесь, изменив падеж.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дет волна!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кто-то все время глядит за край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оделирует сны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называет имена тех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му решено отправиться в путь.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гребне новой волны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дет волна! Смотрите в небо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овите брызги, берите их в горсть..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дет волна! Не бойтесь грома: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сущности, гром такой же, как вы, гость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вая пьеса в истлевшем переплете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вая музыка, новый стиль..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дет волна! Прислушайтесь к звуку,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ка не начался новый штиль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дет волна! </w:t>
      </w:r>
      <w:r>
        <w:br w:type="page"/>
      </w:r>
    </w:p>
    <w:p>
      <w:pPr>
        <w:pStyle w:val="Heading3"/>
        <w:rPr/>
      </w:pPr>
      <w:bookmarkStart w:id="161" w:name="__RefHeading___Toc440408124"/>
      <w:bookmarkEnd w:id="161"/>
      <w:r>
        <w:rPr/>
        <w:t>Лунный вальс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аленький забытый всеми театр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ет керосиновых ламп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небе поют голоса тех,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о я любил и ждал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узыка меня зовет вверх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уже на вершине крыш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танцуем лунный вальс,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тя я не сплю, а ты спишь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у а там внизу,  тает снег, тает снег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м внизу...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ет снег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отни тысяч свечей ждут огня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сячи глаз - глаз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начинаю играть в игру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на часах - час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аленький забытый всеми театр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ет керосиновых ламп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от вновь в небе поют голоса тех,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о я любил и ждал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у а там внизу,  тает снег, тает снег.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ам внизу... </w:t>
      </w:r>
      <w:r>
        <w:br w:type="page"/>
      </w:r>
    </w:p>
    <w:p>
      <w:pPr>
        <w:pStyle w:val="Heading3"/>
        <w:rPr/>
      </w:pPr>
      <w:bookmarkStart w:id="162" w:name="__RefHeading___Toc440408125"/>
      <w:bookmarkEnd w:id="162"/>
      <w:r>
        <w:rPr/>
        <w:t>Моё поколение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ве тысячи тринадцатых лун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даны нелепой игр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Свет ушедшей звезды -  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е еще свет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бе так трудно поверить в твой путь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 этой стены к этой стен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тветь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нял ты меня или нет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 несчастью я слаб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 был слаб очевидец событий на Лысой горе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могу предвидеть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не могу предсказат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Но если ты вдруг увидишь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Мои глаза в твоем окне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Знай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ришел помешать тебе спа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Ведь это мое поколение молчит по углам,</w:t>
      </w:r>
    </w:p>
    <w:p>
      <w:pPr>
        <w:pStyle w:val="Style15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Мое поколение не смеет петь,</w:t>
      </w:r>
    </w:p>
    <w:p>
      <w:pPr>
        <w:pStyle w:val="Style15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Мое поколение чувствует боль,</w:t>
      </w:r>
    </w:p>
    <w:p>
      <w:pPr>
        <w:pStyle w:val="Style15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Но снова ставит себя под плеть.</w:t>
      </w:r>
    </w:p>
    <w:p>
      <w:pPr>
        <w:pStyle w:val="Style15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Мое поколение смотрит вниз,</w:t>
      </w:r>
    </w:p>
    <w:p>
      <w:pPr>
        <w:pStyle w:val="Style15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Мое поколение боится дня,</w:t>
      </w:r>
    </w:p>
    <w:p>
      <w:pPr>
        <w:pStyle w:val="Style15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Мое поколение пестует ночь,</w:t>
      </w:r>
    </w:p>
    <w:p>
      <w:pPr>
        <w:pStyle w:val="Style15"/>
        <w:widowControl w:val="false"/>
        <w:spacing w:lineRule="auto" w:line="280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</w:t>
      </w:r>
      <w:r>
        <w:rPr>
          <w:rFonts w:cs="Arial" w:ascii="Verdana" w:hAnsi="Verdana"/>
          <w:color w:val="000000"/>
          <w:sz w:val="24"/>
          <w:szCs w:val="24"/>
        </w:rPr>
        <w:t>А по утрам ест себя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Сине-зеленый день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стал, где прошла гроза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акой изумительный праздник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в нем явно не хватает нас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бе так трудно решиться, ты привык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звешивать «против», взвешивать «за»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Пойми,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даю тебе шанс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Быть живым -   мое ремесло -  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о дерзость, но это в крови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Я умею читать в облаках имена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ех, кто умеет лета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ты когда-нибудь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чувствуешь пульс великой любви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Знай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ришел помочь тебе встать!</w:t>
      </w:r>
      <w:r>
        <w:br w:type="page"/>
      </w:r>
    </w:p>
    <w:p>
      <w:pPr>
        <w:pStyle w:val="Heading3"/>
        <w:rPr/>
      </w:pPr>
      <w:bookmarkStart w:id="163" w:name="__RefHeading___Toc440408126"/>
      <w:bookmarkEnd w:id="163"/>
      <w:r>
        <w:rPr/>
        <w:t>Мы вместе!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мпульс начала, мяч в игре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иски контактов, поиски рук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начал петь на своем языке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верен, это не вдруг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пишу стихи, для тех, кто не ждет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тветов на вопросы дня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пою для тех, кто идет своим путем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рад, если кто-то понял меня.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вместе!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неясен взгляд тех, кто устал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непонятен тот, кто спит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не принимаю языка столбов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не неинтересен лифт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люблю окно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з окна виден день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ночью - видна ночь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если кто-то думает так же, как я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с ним похожи точь-в-точь.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вместе!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ли продолжать наш разговор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стоит откладывать вопросы на потом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 будет первым - громоотвод или гром?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все-таки кажется - гром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если долог день, то ночь коротка,</w:t>
      </w:r>
    </w:p>
    <w:p>
      <w:pPr>
        <w:pStyle w:val="Normal"/>
        <w:suppressAutoHyphens w:val="true"/>
        <w:autoSpaceDE w:val="false"/>
        <w:spacing w:lineRule="auto" w:line="280"/>
        <w:rPr/>
      </w:pPr>
      <w:r>
        <w:rPr>
          <w:rFonts w:cs="Arial" w:ascii="Verdana" w:hAnsi="Verdana"/>
          <w:color w:val="000000"/>
        </w:rPr>
        <w:t>Но часы мне говорят; «Нет»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поэтому я не ношу часов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предпочитаю свет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ы вместе! </w:t>
      </w:r>
      <w:r>
        <w:br w:type="page"/>
      </w:r>
    </w:p>
    <w:p>
      <w:pPr>
        <w:pStyle w:val="Heading3"/>
        <w:rPr/>
      </w:pPr>
      <w:bookmarkStart w:id="164" w:name="__RefHeading___Toc440408127"/>
      <w:bookmarkEnd w:id="164"/>
      <w:r>
        <w:rPr/>
        <w:t>Она ждет любви…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ждет любви с Востока и Запада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ждет любви с Юга и Севера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юбовь — это газ без цвета и запаха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дни как листва опадают с дерева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зажигает спичку от спички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не знает как это опасно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раздувает золу по привычке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тя всем ясно что пламя погасло</w:t>
      </w:r>
    </w:p>
    <w:p>
      <w:pPr>
        <w:pStyle w:val="Normal"/>
        <w:suppressAutoHyphens w:val="true"/>
        <w:autoSpaceDE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юди идут с молоком и сыром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сметные люди довольные миром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юди идут с простоквашей и хлебом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сметные люди забытые небом</w:t>
      </w:r>
    </w:p>
    <w:p>
      <w:pPr>
        <w:pStyle w:val="Normal"/>
        <w:suppressAutoHyphens w:val="true"/>
        <w:autoSpaceDE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так пьяна от этого воздуха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влюблена в расческу и зеркало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груди ее голубь не знающий отдыха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глазах ее звезды за тайною дверкою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и вор ни дурак ее не обидят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щей золотых она не скрывает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постарела — для тех кто не видит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а одинока — для тех кто не знает</w:t>
      </w:r>
    </w:p>
    <w:p>
      <w:pPr>
        <w:pStyle w:val="Normal"/>
        <w:suppressAutoHyphens w:val="true"/>
        <w:autoSpaceDE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юди идут с молоком и сыром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сметные люди довольные миром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юди идут с простоквашей и хлебом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сметные люди забытые небом</w:t>
      </w:r>
      <w:r>
        <w:br w:type="page"/>
      </w:r>
    </w:p>
    <w:p>
      <w:pPr>
        <w:pStyle w:val="Heading3"/>
        <w:rPr/>
      </w:pPr>
      <w:bookmarkStart w:id="165" w:name="__RefHeading___Toc440408128"/>
      <w:bookmarkEnd w:id="165"/>
      <w:r>
        <w:rPr/>
        <w:t>Осеннее Солнце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мотри, как август падает с яблонь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 жатва, это сентябрь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мытый дождем берег птицами отпет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з вереницы траурных дат этот день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лько этот день плачет..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мотри, как ветры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обирают в стаи самых усталых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поднимают и кружат над распятьем листья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мотри, как лес полыхает и медленно гаснет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 сентябрь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сеннее солнце - гибель - сюрреалист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сеннее солнце - жатва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сеннее солнце листьями падает вниз.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сна  будет когда-нибудь завтра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мотри, как кровью дурманит болота кикимора-клюква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ведьмы-вороны тревожат День Вознесенья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мотри, как в саван туман наряжает озера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стелет звезды по самой воде поднебесье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мотри, как ветви и тени деревьев ложатся на травы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кружит души над куполами стон Благовеста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поминают вином и хлебом, как провожают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Лето... </w:t>
      </w:r>
      <w:r>
        <w:br w:type="page"/>
      </w:r>
    </w:p>
    <w:p>
      <w:pPr>
        <w:pStyle w:val="Heading3"/>
        <w:rPr/>
      </w:pPr>
      <w:bookmarkStart w:id="166" w:name="__RefHeading___Toc440408129"/>
      <w:r>
        <w:rPr/>
        <w:t>Спокойная ночь</w:t>
      </w:r>
      <w:bookmarkEnd w:id="166"/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рыши домов дрожат под тяжестью дней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бесный пастух пасет облака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ород стреляет в ночь дробью огней,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ночь сильней, ее власть велика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м, кто ложится спать -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покойного сна.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покойная ночь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ждал это время, и вот это время пришло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, кто молчал, перестали молчать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, кому нечего ждать, садятся в седло,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х не догнать, уже не догнать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оседи приходят, им слышится стук копыт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шают уснуть, тревожат их сон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, кому нечего ждать, отправляются в путь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е, кто спасен, те, кто спасен. </w:t>
      </w:r>
      <w:r>
        <w:br w:type="page"/>
      </w:r>
    </w:p>
    <w:p>
      <w:pPr>
        <w:pStyle w:val="Heading3"/>
        <w:rPr/>
      </w:pPr>
      <w:bookmarkStart w:id="167" w:name="__RefHeading___Toc440408130"/>
      <w:bookmarkEnd w:id="167"/>
      <w:r>
        <w:rPr/>
        <w:t>Тыр-тыр-тыр (тоталитарный рэп)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- это вам не ха-ха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- это факт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сформирован годами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д вой сирен и лай собак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- это вариант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Реконструкции церкви под склад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талитарный рэп-  это танец: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Шаг вперед, два шага назад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- это эквилибр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- это акт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- это абстрактный пряник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совершенно конкретный кулак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- это эксперимент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о перестройке сознания масс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- это ласковый голос: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-   Предъявите ваш аутсвайс!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это «Аквариум»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ля тех, кто когда- то любил океан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– это»Зоопарк»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Когда за решеткой ты сам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- это «Аукцион»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тебя покупают, тебе продают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- это «Джунгли»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 которых, как ни странно, живут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талитарный рэп – это  «Телевизор» -  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н правит нами, он учит нас жи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- это «Кино»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о «Кино» я не хочу говорит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это «Игры»  под током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Этакий брейк-данс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это «Дискотека»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Где крутит свои диски пулеметчик Ганс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талитарный рэп это старый, как мир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Аттракцион, но он жив и теперь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комнату смеха от камеры пыток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 сих пор отделяет лишь дверь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гласность имеет собственный голос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Но за гласностью негласный надзор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И если тебя выбирают мишенью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 стреляют точно в упор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Тоталитарный рэп - это модель 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Общества глухонемых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Если они вдобавок плохо видят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То это только лучше для них.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 скажите: «Что за поза?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Вы, батенька, максималист!»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отвечу: «Что вы, мой фюрер,</w:t>
      </w:r>
    </w:p>
    <w:p>
      <w:pPr>
        <w:pStyle w:val="Style15"/>
        <w:widowControl w:val="false"/>
        <w:spacing w:lineRule="auto" w:line="28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Я просто антифашист!»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аз-два, тыр-тыр-тыр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Раз-два, у нас новый командир. </w:t>
      </w:r>
      <w:r>
        <w:br w:type="page"/>
      </w:r>
    </w:p>
    <w:p>
      <w:pPr>
        <w:pStyle w:val="Heading3"/>
        <w:rPr/>
      </w:pPr>
      <w:bookmarkStart w:id="168" w:name="__RefHeading___Toc440408131"/>
      <w:bookmarkEnd w:id="168"/>
      <w:r>
        <w:rPr/>
        <w:t>Экспериментатор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кспериментатор движений вверх-вниз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дет по улице своих построек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только что встал, он опрятен и чист,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прям, как параллель и как крепость стоек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кспериментатор движений вверх-вниз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мотрит в сторону выбранной цели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знает ответ, он идеально собран,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прокладывает путь для других поколений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кспериментатор движений вверх-вниз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делирует новые модели сознанья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идеально выбрит, подтянут и строг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несет свой кирпич к алтарю мирозданья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кспериментатор движений вверх-вниз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идит простор там, где мне видна стена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считает, что прав, он уверен в идее,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в каждом процессе достигает дна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кспериментатор..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кспериментатор..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кспериментатор...</w:t>
      </w:r>
    </w:p>
    <w:p>
      <w:pPr>
        <w:pStyle w:val="Normal"/>
        <w:suppressAutoHyphens w:val="true"/>
        <w:autoSpaceDE w:val="false"/>
        <w:spacing w:lineRule="auto" w:line="280" w:before="0" w:after="26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кспериментатор..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кс-пе-риментатор..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кс-пе-риментатор..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кс-пе-риментатор...</w:t>
      </w:r>
    </w:p>
    <w:p>
      <w:pPr>
        <w:pStyle w:val="Normal"/>
        <w:suppressAutoHyphens w:val="true"/>
        <w:autoSpaceDE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Экс-пе-риментатор... </w:t>
      </w:r>
      <w:r>
        <w:br w:type="page"/>
      </w:r>
    </w:p>
    <w:p>
      <w:pPr>
        <w:pStyle w:val="Heading2"/>
        <w:rPr/>
      </w:pPr>
      <w:bookmarkStart w:id="169" w:name="__RefHeading___Toc440371941"/>
      <w:bookmarkEnd w:id="169"/>
      <w:r>
        <w:rPr/>
        <w:t>КРУПНОВ Анатолий</w:t>
      </w:r>
    </w:p>
    <w:p>
      <w:pPr>
        <w:pStyle w:val="Heading3"/>
        <w:rPr/>
      </w:pPr>
      <w:bookmarkStart w:id="170" w:name="__RefHeading___Toc440408133"/>
      <w:bookmarkEnd w:id="170"/>
      <w:r>
        <w:rPr>
          <w:rStyle w:val="FontStyle11"/>
          <w:rFonts w:cs="Verdana"/>
          <w:sz w:val="24"/>
          <w:szCs w:val="24"/>
        </w:rPr>
        <w:t>Я остаюсь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мы опять стоим, и в трюме вод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ты опять твердишь, что надо бежать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ты опять твердишь, что надо туд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Где не качает, сухо и есть чем дышать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ведь и здесь есть шанс, пускай один из десят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усть время здесь вперед не мчится — ползет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пусть остаться здесь сложней, чем уйт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все же верю, что мне повезет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я, я остаюсь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ам, где мне хочется быть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пусть я немного боюсь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я, я остаюсь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говоришь, что здесь достаточно зл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ты спешишь скорей отсюда уйт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говоришь, что мне неволя мил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свято веришь в правду другого пути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Бежать и плыть, лететь, куда, все равно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Лишь бы туда, где нет и не было нас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говоришь: здесь все погибло давно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слишком много чужих среди нас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я, я остаюсь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ам, где мне хочется быть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пусть я немного боюсь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я, я остаюсь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здесь привык, я здесь как будто в строю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вижу все, хоть здесь и мало огней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на ногах я здесь так твердо стою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чтоб стоять, я должен держаться корней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здесь привык, я здесь не так одинок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Хоть иногда, но здесь я вижу своих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начнет звенеть последний звонок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буду здесь, если буду живым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я, я остаюсь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ам, где мне хочется быть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пусть я немного боюсь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я, я остаюсь.</w:t>
      </w:r>
      <w:r>
        <w:br w:type="page"/>
      </w:r>
    </w:p>
    <w:p>
      <w:pPr>
        <w:pStyle w:val="Heading2"/>
        <w:rPr>
          <w:rStyle w:val="FontStyle12"/>
          <w:rFonts w:ascii="Verdana" w:hAnsi="Verdana" w:cs="Arial"/>
          <w:sz w:val="24"/>
          <w:szCs w:val="24"/>
        </w:rPr>
      </w:pPr>
      <w:bookmarkStart w:id="171" w:name="__RefHeading___Toc440371942"/>
      <w:bookmarkEnd w:id="171"/>
      <w:r>
        <w:rPr>
          <w:rStyle w:val="FontStyle12"/>
          <w:rFonts w:cs="Arial"/>
          <w:sz w:val="24"/>
          <w:szCs w:val="24"/>
        </w:rPr>
        <w:t>ЛЕВИ Владимир</w:t>
      </w:r>
    </w:p>
    <w:p>
      <w:pPr>
        <w:pStyle w:val="Heading3"/>
        <w:rPr/>
      </w:pPr>
      <w:bookmarkStart w:id="172" w:name="__RefHeading___Toc440408135"/>
      <w:bookmarkEnd w:id="172"/>
      <w:r>
        <w:rPr>
          <w:rStyle w:val="FontStyle12"/>
          <w:rFonts w:cs="Verdana"/>
          <w:sz w:val="24"/>
          <w:szCs w:val="24"/>
        </w:rPr>
        <w:t>Бабочка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Как легко и свободно порхание бабочки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Как изящен ее беззаботный полет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Чуткий трепет ее нежных крыльев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Слит с дыханием ветерка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Посмотри — ни забот, ни сомнений, ни грез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Все вокруг говорит ей о вечной любви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Она знает — она никогда не умрет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Так и будет кружить в своем трепетном танце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Жизнь не вечна, любовь коротка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Все вокруг мимолетно и хрупко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И узнавший печаль будет греться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В лучах уходящего солнца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Эта бабочка — сон, это призрак, обман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Ей осталось недолго жить, порхать над сияющим лугом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Она завтра умрет, она завтра умрет, она завтра умрет..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Как легко и свободно порхание бабочки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Как изящен ее беззаботный полет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Она знает — она никогда не умрет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Так и будет кружить в своем трепетном танце.</w:t>
      </w:r>
      <w:r>
        <w:br w:type="page"/>
      </w:r>
    </w:p>
    <w:p>
      <w:pPr>
        <w:pStyle w:val="Heading3"/>
        <w:rPr/>
      </w:pPr>
      <w:bookmarkStart w:id="173" w:name="__RefHeading___Toc440408136"/>
      <w:bookmarkEnd w:id="173"/>
      <w:r>
        <w:rPr>
          <w:rStyle w:val="FontStyle12"/>
          <w:rFonts w:cs="Verdana"/>
          <w:sz w:val="24"/>
          <w:szCs w:val="24"/>
        </w:rPr>
        <w:t>Декабрьская песня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По морозной дороге, декабрьским днем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Дует ветер и вертит колючую пыль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Бьет в лицо и, спадая на землю, дрожит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Под колесами слепо спешащих машин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На морозной дороге декабрьским днем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Ты меня не ищи — я уже далеко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Я ушел, навсегда потерялся мой след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Белым облаком снега растаял в тепле.</w:t>
      </w:r>
      <w:r>
        <w:br w:type="page"/>
      </w:r>
    </w:p>
    <w:p>
      <w:pPr>
        <w:pStyle w:val="Heading3"/>
        <w:rPr/>
      </w:pPr>
      <w:bookmarkStart w:id="174" w:name="__RefHeading___Toc440408137"/>
      <w:bookmarkEnd w:id="174"/>
      <w:r>
        <w:rPr>
          <w:rStyle w:val="FontStyle12"/>
          <w:rFonts w:cs="Verdana"/>
          <w:sz w:val="24"/>
          <w:szCs w:val="24"/>
        </w:rPr>
        <w:t>Дождь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Лунных проспектов пыль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Смоет весенний дождь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Мокрый асфальт остыл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Там, где ступила ночь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Дождь, я забываю дни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 не могу связать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х незаметный бег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И нежеланье ждать, но,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Дождь, я не пойму, зачем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Льешь ты с утра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Я остаюсь ни с чем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Быть может, все это — игра?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Дождь, я забываю дни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 не могу связать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х незаметный бег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И нежеланье ждать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Лица домов пустых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Замерли в чутком сне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Ветер случайный стих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В мутном застыв окне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Дождь, я забываю дни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 не могу связать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х незаметный бег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И нежеланье ждать, но,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Дождь, я не могу понять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Кто из нас прав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Мне не хватает сил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Чтоб выйти в ночь и ждать утра.</w:t>
      </w:r>
      <w:r>
        <w:br w:type="page"/>
      </w:r>
    </w:p>
    <w:p>
      <w:pPr>
        <w:pStyle w:val="Heading3"/>
        <w:rPr/>
      </w:pPr>
      <w:bookmarkStart w:id="175" w:name="__RefHeading___Toc440408138"/>
      <w:bookmarkEnd w:id="175"/>
      <w:r>
        <w:rPr>
          <w:rStyle w:val="FontStyle12"/>
          <w:rFonts w:cs="Verdana"/>
          <w:sz w:val="24"/>
          <w:szCs w:val="24"/>
        </w:rPr>
        <w:t>Она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Посмотри на ее молодое лицо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На прелестные смуглые руки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 глаза, золотистые эти глаза...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Завтра станет она старухой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Пролетят, прозвенят незаметно года, —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Тушь, помада, кастрюли, пеленки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 в глазах одиноко повиснет мечта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Заскребется забытым котенком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Все опять повторится с улыбкой немой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Снова в комнате той свет потухнет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, повесив лицо на пустое трюмо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Тихо выйдет она на кухню.</w:t>
      </w:r>
      <w:r>
        <w:br w:type="page"/>
      </w:r>
    </w:p>
    <w:p>
      <w:pPr>
        <w:pStyle w:val="Heading3"/>
        <w:rPr/>
      </w:pPr>
      <w:bookmarkStart w:id="176" w:name="__RefHeading___Toc440408139"/>
      <w:bookmarkEnd w:id="176"/>
      <w:r>
        <w:rPr>
          <w:rStyle w:val="FontStyle12"/>
          <w:rFonts w:cs="Verdana"/>
          <w:sz w:val="24"/>
          <w:szCs w:val="24"/>
        </w:rPr>
        <w:t>Небо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Небо... Ты всегда мне казалось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Огромным и светлым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То далеким, то близким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Но чистым всегда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 когда я был молод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 когда был беспечен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 когда замелькали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Заспешили года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 теперь, когда я одиноко сижу на большом чемодане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Среди шарканий туфель, в вокзальном бреду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Все пытаюсь понять и спасти свою душу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Что сбежала втихую, обратившись в звезду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Я не знаю, что с нею, но вряд ли она затерялась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Там, где сонно и тихо ступают года.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Видно, просто на небе взяла да осталась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На далеком и близком, но чистом всегда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Небо... Ты всегда мне казалось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Огромным и светлым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То далеким, то близким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Но чистым всегда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 когда я был молод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 когда был беспечен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 когда замелькали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Заспешили года.</w:t>
      </w:r>
      <w:r>
        <w:br w:type="page"/>
      </w:r>
    </w:p>
    <w:p>
      <w:pPr>
        <w:pStyle w:val="Heading3"/>
        <w:rPr/>
      </w:pPr>
      <w:bookmarkStart w:id="177" w:name="__RefHeading___Toc440408140"/>
      <w:bookmarkEnd w:id="177"/>
      <w:r>
        <w:rPr>
          <w:rStyle w:val="FontStyle11"/>
          <w:rFonts w:cs="Arial"/>
          <w:sz w:val="24"/>
          <w:szCs w:val="24"/>
        </w:rPr>
        <w:t xml:space="preserve">Потолкайся </w:t>
      </w:r>
      <w:r>
        <w:rPr>
          <w:rStyle w:val="FontStyle12"/>
          <w:rFonts w:cs="Arial"/>
          <w:sz w:val="24"/>
          <w:szCs w:val="24"/>
        </w:rPr>
        <w:t xml:space="preserve">у </w:t>
      </w:r>
      <w:r>
        <w:rPr>
          <w:rStyle w:val="FontStyle11"/>
          <w:rFonts w:cs="Arial"/>
          <w:sz w:val="24"/>
          <w:szCs w:val="24"/>
        </w:rPr>
        <w:t>касс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Потолкайся у касс и купи билет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Посиди в темном зале, только включат свет, —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Закури сигарету, запахнись в пальто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Что-то ты опять посмотрел не то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Потолкайся у касс и купи билет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Поброди по платформе, — и забот уж нет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Отвори дверь вагона, нос прижми к стеклу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И стучат колеса, — к теплу, к теплу.</w:t>
      </w:r>
      <w:r>
        <w:br w:type="page"/>
      </w:r>
    </w:p>
    <w:p>
      <w:pPr>
        <w:pStyle w:val="Heading3"/>
        <w:rPr/>
      </w:pPr>
      <w:bookmarkStart w:id="178" w:name="__RefHeading___Toc440408141"/>
      <w:bookmarkEnd w:id="178"/>
      <w:r>
        <w:rPr>
          <w:rStyle w:val="FontStyle12"/>
          <w:rFonts w:cs="Verdana"/>
          <w:sz w:val="24"/>
          <w:szCs w:val="24"/>
        </w:rPr>
        <w:t>Я ухожу в путешествие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Я ухожу в путешествие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оно будет долгим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все сны, все сомненья, все грезы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я забираю с собой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я забираю еще и улыбки друзей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запах лета, вечного лета и ветра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соленого ветра, все то, что не вложишь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в большой чемодан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с едой и бельем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Я ухожу в путешествие, оно будет трудным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все долгие годы, все дни, все мгновенья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я знал, — мне придется когда-то уйти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уйти, чтоб услышать песнь ветра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увидеть высокое небо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высокое, чистое небо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потерянной где-то и вовсе забытой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забытой мечты.</w:t>
      </w:r>
    </w:p>
    <w:p>
      <w:pPr>
        <w:pStyle w:val="Style21"/>
        <w:widowControl/>
        <w:spacing w:lineRule="auto" w:line="280"/>
        <w:rPr>
          <w:rStyle w:val="FontStyle11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Я ухожу в путешествие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сквозь годы, страданья и слезы,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я ухожу в путешествие, забудется все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и останется все, что я взял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когда я вернусь, расскажу вам о том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 xml:space="preserve">что я видел и слышал и чудесные, </w:t>
      </w:r>
    </w:p>
    <w:p>
      <w:pPr>
        <w:pStyle w:val="Style21"/>
        <w:widowControl/>
        <w:spacing w:lineRule="auto" w:line="280"/>
        <w:rPr/>
      </w:pPr>
      <w:r>
        <w:rPr>
          <w:rStyle w:val="FontStyle11"/>
          <w:rFonts w:cs="Verdana" w:ascii="Verdana" w:hAnsi="Verdana"/>
          <w:sz w:val="24"/>
          <w:szCs w:val="24"/>
        </w:rPr>
        <w:t>чистые звуки в весеннюю песню вплету.</w:t>
      </w:r>
      <w:r>
        <w:br w:type="page"/>
      </w:r>
    </w:p>
    <w:p>
      <w:pPr>
        <w:pStyle w:val="Heading2"/>
        <w:rPr/>
      </w:pPr>
      <w:bookmarkStart w:id="179" w:name="__RefHeading___Toc440371943"/>
      <w:bookmarkEnd w:id="179"/>
      <w:r>
        <w:rPr/>
        <w:t>ЛЕТОВ Егор</w:t>
      </w:r>
    </w:p>
    <w:p>
      <w:pPr>
        <w:pStyle w:val="Heading3"/>
        <w:rPr/>
      </w:pPr>
      <w:bookmarkStart w:id="180" w:name="__RefHeading___Toc440408143"/>
      <w:bookmarkEnd w:id="180"/>
      <w:r>
        <w:rPr/>
        <w:t>«Ангел устал…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нгел уста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сидит на табуретк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т колбасу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смотрит как медленно падает снег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нгел устал.</w:t>
      </w:r>
    </w:p>
    <w:p>
      <w:pPr>
        <w:pStyle w:val="Normal"/>
        <w:widowControl w:val="false"/>
        <w:spacing w:lineRule="auto" w:line="280"/>
        <w:ind w:firstLine="708"/>
        <w:rPr/>
      </w:pPr>
      <w:r>
        <w:rPr>
          <w:rFonts w:cs="Arial" w:ascii="Verdana" w:hAnsi="Verdana"/>
          <w:i/>
          <w:color w:val="000000"/>
        </w:rPr>
        <w:t>26.12.1985</w:t>
      </w:r>
      <w:r>
        <w:br w:type="page"/>
      </w:r>
    </w:p>
    <w:p>
      <w:pPr>
        <w:pStyle w:val="Heading3"/>
        <w:rPr/>
      </w:pPr>
      <w:bookmarkStart w:id="181" w:name="__RefHeading___Toc440408144"/>
      <w:r>
        <w:rPr/>
        <w:t>«В тишине…»</w:t>
      </w:r>
      <w:bookmarkEnd w:id="181"/>
      <w:r>
        <w:rPr/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тишин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лотно прижавшись лицом к ночному окну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, затаив дыхани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овлю шорохи слов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азанных днем, которы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дленно оседают, кружась и покачиваяс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теплую землю.</w:t>
      </w:r>
    </w:p>
    <w:p>
      <w:pPr>
        <w:pStyle w:val="Normal"/>
        <w:widowControl w:val="false"/>
        <w:spacing w:lineRule="auto" w:line="280"/>
        <w:ind w:firstLine="708"/>
        <w:rPr/>
      </w:pPr>
      <w:r>
        <w:rPr>
          <w:rFonts w:cs="Arial" w:ascii="Verdana" w:hAnsi="Verdana"/>
          <w:i/>
          <w:color w:val="000000"/>
        </w:rPr>
        <w:t>12.08.1983</w:t>
      </w:r>
      <w:r>
        <w:br w:type="page"/>
      </w:r>
    </w:p>
    <w:p>
      <w:pPr>
        <w:pStyle w:val="Heading2"/>
        <w:rPr/>
      </w:pPr>
      <w:bookmarkStart w:id="182" w:name="__RefHeading___Toc440371944"/>
      <w:bookmarkEnd w:id="182"/>
      <w:r>
        <w:rPr/>
        <w:t>ЛОЗА Юрий</w:t>
      </w:r>
    </w:p>
    <w:p>
      <w:pPr>
        <w:pStyle w:val="Heading3"/>
        <w:rPr/>
      </w:pPr>
      <w:bookmarkStart w:id="183" w:name="__RefHeading___Toc440408146"/>
      <w:r>
        <w:rPr/>
        <w:t>Я умею мечтать</w:t>
      </w:r>
      <w:bookmarkEnd w:id="183"/>
      <w:r>
        <w:rPr/>
        <w:t xml:space="preserve"> 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уже многое поздн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уже многим не ста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к удивительным звездам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никогда не слета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уже многое слож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огого не испыта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оды вернуть невозмож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умею мечта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О далеких мирах, о волшебных дарах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что когда-нибудь под ноги мне упадут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О бескрайних морях, об открытых дверях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а которыми верят, и любят, и ждут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ен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уже многих не помн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 кем я когда-либо бы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 кем я напился бессониц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перекрестке судьб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уже с многими скуч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спел от многих уста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в одиночестве лучш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егче и проще мечта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О далеких мирах, о волшебных дарах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что когда-нибудь под ноги мне упадут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О бескрайних морях, об открытых дверях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а которыми верят, и любят, и ждут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ен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огое не повторитс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огое будет не так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т мне и стало за тридца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амое время мечта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О далеких мирах, о волшебных дарах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что когда-нибудь под ноги мне упадут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О бескрайних морях, об открытых дверях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а которыми верят, и любят, и ждут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еня.</w:t>
      </w:r>
      <w:r>
        <w:br w:type="page"/>
      </w:r>
    </w:p>
    <w:p>
      <w:pPr>
        <w:pStyle w:val="Heading3"/>
        <w:rPr/>
      </w:pPr>
      <w:bookmarkStart w:id="184" w:name="__RefHeading___Toc440408147"/>
      <w:bookmarkEnd w:id="184"/>
      <w:r>
        <w:rPr/>
        <w:t>Плот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 маленьком плоту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квозь бури, дождь и грозы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зяв только сны и грезы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детскую мечту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Я тихо уплыву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Лишь в дом проникнет полночь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б ритмами наполнить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Дом, в котором я живу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Ну и пусть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Будет нелегким мой путь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Тянут ко дну боль и грусть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Прежних ошибок груз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Но мой плот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Ввитый из песен и слов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Всем моим бедам назло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Вовсе не так уж плох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Я не от тех бегу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то беды мне пророчит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м и сытней, и проще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 твердом берегу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м не дано понять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вдруг со мною стало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вдаль меня позвало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Успокоит что меня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ить в прошлое порву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дальше будь, что будет -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з монотонных будней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Я тихо уплыву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 маленьком плоту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Лишь в дом проникнет полночь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ир, новых красок полный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Я, быть может, обрету.</w:t>
      </w:r>
      <w:r>
        <w:br w:type="page"/>
      </w:r>
    </w:p>
    <w:p>
      <w:pPr>
        <w:pStyle w:val="Heading2"/>
        <w:rPr/>
      </w:pPr>
      <w:bookmarkStart w:id="185" w:name="__RefHeading___Toc440371945"/>
      <w:bookmarkEnd w:id="185"/>
      <w:r>
        <w:rPr/>
        <w:t>МАКАРЕВИЧ Андрей</w:t>
      </w:r>
    </w:p>
    <w:p>
      <w:pPr>
        <w:pStyle w:val="Heading3"/>
        <w:rPr/>
      </w:pPr>
      <w:bookmarkStart w:id="186" w:name="__RefHeading___Toc440408149"/>
      <w:bookmarkEnd w:id="186"/>
      <w:r>
        <w:rPr/>
        <w:t>Вагонные споры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агонные споры - последнее дело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огда больше нечего пить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 поезд летит, бутыль опустела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тянет поговорить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двое сошлись не на страх, а на совесть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олеса прогнали сон.</w:t>
      </w:r>
    </w:p>
    <w:p>
      <w:pPr>
        <w:pStyle w:val="Style17"/>
        <w:spacing w:lineRule="auto" w:line="280" w:before="0" w:after="0"/>
        <w:rPr/>
      </w:pPr>
      <w:r>
        <w:rPr>
          <w:rFonts w:cs="Verdana" w:ascii="Verdana" w:hAnsi="Verdana"/>
        </w:rPr>
        <w:t>Один говорил: «Наша жизнь - это поезд».</w:t>
      </w:r>
    </w:p>
    <w:p>
      <w:pPr>
        <w:pStyle w:val="Style17"/>
        <w:spacing w:lineRule="auto" w:line="280" w:before="0" w:after="0"/>
        <w:rPr/>
      </w:pPr>
      <w:r>
        <w:rPr>
          <w:rFonts w:cs="Verdana" w:ascii="Verdana" w:hAnsi="Verdana"/>
        </w:rPr>
        <w:t>Другой говорил: «Перрон»"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/>
      </w:pPr>
      <w:r>
        <w:rPr>
          <w:rFonts w:cs="Verdana" w:ascii="Verdana" w:hAnsi="Verdana"/>
        </w:rPr>
        <w:t>Один говорил: «На пути нашем чисто»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торой отвечал: «Не до жиру».</w:t>
      </w:r>
    </w:p>
    <w:p>
      <w:pPr>
        <w:pStyle w:val="Style17"/>
        <w:spacing w:lineRule="auto" w:line="280" w:before="0" w:after="0"/>
        <w:rPr/>
      </w:pPr>
      <w:r>
        <w:rPr>
          <w:rFonts w:cs="Verdana" w:ascii="Verdana" w:hAnsi="Verdana"/>
        </w:rPr>
        <w:t>Один говорил: «Мы все машинисты».</w:t>
      </w:r>
    </w:p>
    <w:p>
      <w:pPr>
        <w:pStyle w:val="Style17"/>
        <w:spacing w:lineRule="auto" w:line="280" w:before="0" w:after="0"/>
        <w:rPr/>
      </w:pPr>
      <w:r>
        <w:rPr>
          <w:rFonts w:cs="Verdana" w:ascii="Verdana" w:hAnsi="Verdana"/>
        </w:rPr>
        <w:t>Другой отвечал: «Пассажиры»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/>
      </w:pPr>
      <w:r>
        <w:rPr>
          <w:rFonts w:cs="Verdana" w:ascii="Verdana" w:hAnsi="Verdana"/>
        </w:rPr>
        <w:t>А первый кричал: «Нам свобода - награда!</w:t>
      </w:r>
    </w:p>
    <w:p>
      <w:pPr>
        <w:pStyle w:val="Style17"/>
        <w:spacing w:lineRule="auto" w:line="280" w:before="0" w:after="0"/>
        <w:rPr/>
      </w:pPr>
      <w:r>
        <w:rPr>
          <w:rFonts w:cs="Verdana" w:ascii="Verdana" w:hAnsi="Verdana"/>
        </w:rPr>
        <w:t>Мы поезд куда надо ведем».</w:t>
      </w:r>
    </w:p>
    <w:p>
      <w:pPr>
        <w:pStyle w:val="Style17"/>
        <w:spacing w:lineRule="auto" w:line="280" w:before="0" w:after="0"/>
        <w:rPr/>
      </w:pPr>
      <w:r>
        <w:rPr>
          <w:rFonts w:cs="Verdana" w:ascii="Verdana" w:hAnsi="Verdana"/>
        </w:rPr>
        <w:t>Другой отвечал: «Задаваться не надо,</w:t>
      </w:r>
    </w:p>
    <w:p>
      <w:pPr>
        <w:pStyle w:val="Style17"/>
        <w:spacing w:lineRule="auto" w:line="280" w:before="0" w:after="0"/>
        <w:rPr/>
      </w:pPr>
      <w:r>
        <w:rPr>
          <w:rFonts w:cs="Verdana" w:ascii="Verdana" w:hAnsi="Verdana"/>
        </w:rPr>
        <w:t>Где сядем, там и сойдем»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/>
      </w:pPr>
      <w:r>
        <w:rPr>
          <w:rFonts w:cs="Verdana" w:ascii="Verdana" w:hAnsi="Verdana"/>
        </w:rPr>
        <w:t>А первый кричал: «Нам открыта дорога</w:t>
      </w:r>
    </w:p>
    <w:p>
      <w:pPr>
        <w:pStyle w:val="Style17"/>
        <w:spacing w:lineRule="auto" w:line="280" w:before="0" w:after="0"/>
        <w:rPr/>
      </w:pPr>
      <w:r>
        <w:rPr>
          <w:rFonts w:cs="Verdana" w:ascii="Verdana" w:hAnsi="Verdana"/>
        </w:rPr>
        <w:t>На много, на много лет».</w:t>
      </w:r>
    </w:p>
    <w:p>
      <w:pPr>
        <w:pStyle w:val="Style17"/>
        <w:spacing w:lineRule="auto" w:line="280" w:before="0" w:after="0"/>
        <w:rPr/>
      </w:pPr>
      <w:r>
        <w:rPr>
          <w:rFonts w:cs="Verdana" w:ascii="Verdana" w:hAnsi="Verdana"/>
        </w:rPr>
        <w:t>Другой говорил: «Не так уж и много!</w:t>
      </w:r>
    </w:p>
    <w:p>
      <w:pPr>
        <w:pStyle w:val="Style17"/>
        <w:spacing w:lineRule="auto" w:line="280" w:before="0" w:after="0"/>
        <w:rPr/>
      </w:pPr>
      <w:r>
        <w:rPr>
          <w:rFonts w:cs="Verdana" w:ascii="Verdana" w:hAnsi="Verdana"/>
        </w:rPr>
        <w:t>Все дело в цене на билет»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/>
      </w:pPr>
      <w:r>
        <w:rPr>
          <w:rFonts w:cs="Verdana" w:ascii="Verdana" w:hAnsi="Verdana"/>
        </w:rPr>
        <w:t>А первый кричал: «Куда хотим, туда едем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можем, если надо свернуть!»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торой отвечал, что поезд проедет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Лишь там, где проложен путь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оба сошли где-то под Таганрогом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реди бескрайних полей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каждый пошел своей дорогой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поезд пошел своей…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rPr/>
      </w:pPr>
      <w:bookmarkStart w:id="187" w:name="__RefHeading___Toc440408150"/>
      <w:bookmarkEnd w:id="187"/>
      <w:r>
        <w:rPr/>
        <w:t>Варьете, варьете…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Ах, варьете, варьете - шум в голове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Мы, кажется, где-то встречались, наверняка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Она улыбается всем… Нет! Только тебе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Но как-то не взаправду и слишком издалека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Скорей бы уж полночь, и вот закрыт ресторан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Домой от табачного смрада и винных луж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Сегодня ее опять провожал капитан…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По-моему, она врет, он ей совсем не муж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дома счет за газ и за свет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некормленый кот. Ей двадцать семь лет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на еще не дурна и не ее вина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все время с кем-то, и все время - одна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маленький столик, и прожженный диван…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н заходил вчера, но это обман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н снова тянет время. Кончается год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ведь еще пару лет - и никто не возьмет…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Ах, варьете, варьете - шум в голове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Мы, кажется, где-то встречались, наверняка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Она улыбается всем… Нет! Только тебе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Но как-то не взаправду и слишком издалека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Ее утро - наш вечер. На метро пятак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Это ей работа, а людям - кабак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снова блестки, и снова грим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Для старых, красивых женщин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нарядных мужчин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ближе к ночи и эти, и те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танут друг друга искать в темноте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от время отходит, и зал пустой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н снова перепутал и ушел с другой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она ждала другого, но отправилась с ним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Быть может, потому что темно или дым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утром ошибка, конечно, всплывет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Ему станет неловко, она уйдет…</w:t>
      </w:r>
      <w:r>
        <w:br w:type="page"/>
      </w:r>
    </w:p>
    <w:p>
      <w:pPr>
        <w:pStyle w:val="Heading3"/>
        <w:rPr/>
      </w:pPr>
      <w:bookmarkStart w:id="188" w:name="__RefHeading___Toc440408151"/>
      <w:bookmarkEnd w:id="188"/>
      <w:r>
        <w:rPr/>
        <w:t>Всё очень прост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ё очень просто. Сказки - обма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олнечный остров скрылся в тума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мков воздушных не носит земл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-то ошибся: ты или 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ё очень просто. Нет гор золотых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адают звезды в руки других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т райской птицы среди воронь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-то ошибся: ты или 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ишь только весною тают снег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даже у моря есть берег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х нас согреет вера одн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-то успеет: ты или я.</w:t>
      </w:r>
      <w:r>
        <w:br w:type="page"/>
      </w:r>
    </w:p>
    <w:p>
      <w:pPr>
        <w:pStyle w:val="Heading3"/>
        <w:rPr/>
      </w:pPr>
      <w:bookmarkStart w:id="189" w:name="__RefHeading___Toc440408152"/>
      <w:bookmarkEnd w:id="189"/>
      <w:r>
        <w:rPr/>
        <w:t>До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д нашим домом целый год мела метел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дом по крышу замел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мне сказали, что за тридевять земел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домах и сухо, и тепл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, забыв про все, покинул отчий д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пустился в дальний пу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за восемь лет прошел весь белый св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свете есть на что взгляну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лишь потом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вспомнил дом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темной ночью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самым светлым днем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ак хорошо иметь свой д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видел хижины и видел я дворц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ворец кому-то тоже д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не заметил, что они счастливее чем м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ть и не мне судить о т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ня встречали, улыбались там и ту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ажали есть, давали пи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я устал скитаться по чужим дома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вой никак не мог забы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лишь потом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вспомнил дом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темной ночью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самым светлым днем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ак хорошо иметь свой д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190" w:name="__RefHeading___Toc440408153"/>
      <w:bookmarkEnd w:id="190"/>
      <w:r>
        <w:rPr/>
        <w:t>Друзь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олько лет, сколько зим я мечтал об одн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мечтал об одном, мой друг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 собрать всех друзей за одним столо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увидеть, как свят наш круг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астал тот день, когда я реши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пробил долгожданный час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на стол накрыл и свой дом откры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пошел и позвал всех вас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не верил, не знал, сколько добрых рук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готовы помочь тепл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ак много моих друзей и подруг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 меня за моим стол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готов был петь для них до утр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ть не каждый друг с другом знак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случилась странная вещь тогд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 меня, за моим стол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руг на друга скосив осторожный взгля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 молчали в моем дому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потом, прощаясь, каждый из вас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дходил ко мне одному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последних друзей проводил мой д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диночество - праздник м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чему вы друзья лишь во мне одном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чужие между собой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191" w:name="__RefHeading___Toc440408154"/>
      <w:bookmarkEnd w:id="191"/>
      <w:r>
        <w:rPr/>
        <w:t>[Знаю и верю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с мотает от края до края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 краям расположены двери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последней написано «Знаю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на первой написано «Верю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192" w:name="__RefHeading___Toc440408155"/>
      <w:r>
        <w:rPr/>
        <w:t>«Каждый правый имеет право...»</w:t>
      </w:r>
      <w:bookmarkEnd w:id="192"/>
      <w:r>
        <w:rPr/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ждый правый имеет прав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то, что слева, и то, что справ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Черное море, на белое пол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вольную волю и на неволю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В этом мире случайностей нет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аждый шаг оставляет след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чуда нет, и крайне редки совпаденья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не изменится времени ход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часто паденьем становится взлет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видел я, как становится взлетом падень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шел, забыв усталость и бол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быв и это, и т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видел вдали волшебный огон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торый не видел никт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часто тебе плевали всле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ричали, что не пропадеш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что тебе досужий сов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просто верил и шел на св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знаю, что ты дойдеш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В этом мире случайностей нет.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аждый шаг оставляет след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чуда нет, и крайне редки совпаденья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не изменится времени ход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часто паденьем становится взлет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видел я, как становится взлетом падень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А ты дороги не выбирал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был всегда не у де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от нашел не то, что иска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искал не то, что хоте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ы пытался меня обмануть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л, во всем виновата судьб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сказал тебе: в добрый пу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сам согласился на этот пу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бя превратив в раб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В этом мире случайностей нет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аждый шаг оставляет след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чуда нет, и крайне редки совпадень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не изменится времени хо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часто паденьем становится взлет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видел я, как становится взлетом падень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193" w:name="__RefHeading___Toc440408156"/>
      <w:bookmarkEnd w:id="193"/>
      <w:r>
        <w:rPr/>
        <w:t>Костер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се отболит, и мудрый говорит: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"Каждый костер когда-то договорит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етер золу развеет без следа."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 до тех пор, пока огонь горит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ждый его по-своему хранит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Если беда и если холода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аз ночь длинна, жгут едва-едва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берегут силы и дрова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Зря не шумят и не портят лес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 иногда найдется вдруг чудак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Этот чудак все сделает не так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его костер взовьется до небес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Еще не все дорешено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Еще не все разрешено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Еще не все погасли краски дня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Еще не жаль огня и Бог хранит меня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от был умней, кто свой огонь сберег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н обогреть других уже не мог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 без потерь дожил до теплых дней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ты был неправ, ты все спалил за час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через час большой огонь угас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 в этот час стало всем теплей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rPr/>
      </w:pPr>
      <w:bookmarkStart w:id="194" w:name="__RefHeading___Toc440408157"/>
      <w:bookmarkEnd w:id="194"/>
      <w:r>
        <w:rPr/>
        <w:t>Летучий голландец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ждый день, отправляясь в плавань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 морям, сквозь ветра и бур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мечтаю о тихой гаван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де мои корабли уснул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 пристани в синих сумерк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де огни угольками тлею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де не верят тому, что умер 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де все время ждут и надеютс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давно ты была оставлен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я тихая, старая гавань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 тех пор моя жизнь отравлен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ресудами, грязным саван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лыли прочь, онемев от ужас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ишь завидев мой парус белы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икому не хватило мужеств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дойти и узнать, в чем дел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потом, где б они ни плавал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я за страх, что тогда испытал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бъявили посланцем дьявол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«Кораблем-мертвецом» назвал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й-то бог оправдаться дочист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ставаясь в мире постельн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м не знать - каково одиночеств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д огнями Святого Эльм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195" w:name="__RefHeading___Toc440408158"/>
      <w:bookmarkEnd w:id="195"/>
      <w:r>
        <w:rPr/>
        <w:t>Наш дом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Годы летят стрелою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коро и мы с тобою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азом из города уйдем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Где-то в лесу дремучем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ли над горной кручей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ами себе построим дом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А вокруг такая тишина,</w:t>
      </w:r>
    </w:p>
    <w:p>
      <w:pPr>
        <w:pStyle w:val="Style17"/>
        <w:spacing w:lineRule="auto" w:line="28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Что вовек не снилась нам.</w:t>
      </w:r>
    </w:p>
    <w:p>
      <w:pPr>
        <w:pStyle w:val="Style17"/>
        <w:spacing w:lineRule="auto" w:line="28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И за этой тишиной, как за стеной</w:t>
      </w:r>
    </w:p>
    <w:p>
      <w:pPr>
        <w:pStyle w:val="Style17"/>
        <w:spacing w:lineRule="auto" w:line="28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Хватит места нам с тобой.</w:t>
      </w:r>
    </w:p>
    <w:p>
      <w:pPr>
        <w:pStyle w:val="Style17"/>
        <w:spacing w:lineRule="auto" w:line="28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Двери покрепче сладим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ядом на цепь посадим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осемь больших голодных псов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бы они не спали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 дому не подпускали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Горе, врагов и дураков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ядом с парадной дверью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до вкопать скамейку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перед ней тенистый пруд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бы, присев однажды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ог бы подумать каждый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ужен ли он кому-то тут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rPr/>
      </w:pPr>
      <w:bookmarkStart w:id="196" w:name="__RefHeading___Toc440408159"/>
      <w:bookmarkEnd w:id="196"/>
      <w:r>
        <w:rPr/>
        <w:t>«Она идет по жизни, смеясь…»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на идет по жизни, смеясь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на легка, как ветер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игде на свете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на лицом не ударит в грязь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спытанный способ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шать вопросы - 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к будто их нет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о всем видеть солнечный свет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на идет по жизни, смеясь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стречаясь и прощаясь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 огорчаясь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прощанья легки, а встречи на раз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новые лица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оропятся смыться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расплывчатый круг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к будто друзей и подруг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на идет по жизни, смеясь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гостях она, как дома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Где все знакомо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Удача с ней, жизнь удалась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без исключенья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се с восхищеньем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мотрят ей вслед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не замечают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к плачет ночами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а, что идет по жизни, смеясь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rPr/>
      </w:pPr>
      <w:bookmarkStart w:id="197" w:name="__RefHeading___Toc440408160"/>
      <w:bookmarkEnd w:id="197"/>
      <w:r>
        <w:rPr/>
        <w:t>Посвящение панка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можешь ходить, как запущенный са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можешь все наголо сбри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о, и другое я видел не раз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о ты хотел удивить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верил в гитару, «Битлов» и цвет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чтая весь мир возлюби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все эти песни придумал не т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о ты хотел удивить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Скажи мне, чему ты рад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стой, оглянись назад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ты увидишь, как вянет листопад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вороны кружат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ам, где раньше был цветущий са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стал бунтарем и дрогнула тьм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сь мир ты хотел измени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всех бунтарей ожидает тюрьм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о ты хотел удивить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перь ты устал, и тебе все рав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жизни остаток прожи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ут на тебя все похожи давн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о ты хотел удивить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Скажи мне, чему ты рад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стой, оглянись назад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ты увидишь, как вянет листопад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вороны кружат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ам, где раньше был цветущий са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думал собой осчастливить весь св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ияньем его озари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ветер подул, и тебя уже н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о ты хотел удивить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Скажи мне, чему ты рад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стой, оглянись назад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ты увидишь, как вянет листопад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вороны кружат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ам, где раньше был цветущий са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198" w:name="__RefHeading___Toc440408161"/>
      <w:bookmarkEnd w:id="198"/>
      <w:r>
        <w:rPr/>
        <w:t>Пока горит свеч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ывают дни, когда опустишь рук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ет ни слов, ни музыки, ни си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такие дни я был с собой в разлук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икого помочь мне не проси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хотел идти куда попал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крыть свой дом и не найти ключ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верил я: не все еще пропал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ка не меркнет св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ка горит свеч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петь меня никто не мог застави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лчание - начало всех нача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если плечи песня мне расправи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трудно будет сделать так, чтоб я молчал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пусть сегодня дней осталось мал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ыпал снег, и кровь не горяч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в сотый раз опять начну сначал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ка не меркнет св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ка горит свеч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199" w:name="__RefHeading___Toc440408162"/>
      <w:bookmarkEnd w:id="199"/>
      <w:r>
        <w:rPr/>
        <w:t>Синяя птиц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шагали в такие дал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не очень-то и дойдеш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годами в засаде ждал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взирая на снег и дожд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в воде ледяной не плаче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 огне почти не гори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ы - охотники за удачей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тицей цвета ультрамари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оворят, что за эти годы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иней птицы пропал и сле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в анналах родной природы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й твари в помине н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оворят, что в дальние страны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далась она навсегд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лько я заявляю прямо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 полная ерунда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иней птицы не стало меньш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осто в свете последних дне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лишком много мужчин и женщи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тало сдуру гонять за н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пришлось ей стать осторожн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 свободу свою спаст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от теперь почти невозможн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встречать ее на пут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тала пуганой птица удач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е верит людским рука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 и как же ей быть инач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раконьеры и тут и та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дкрадешься - она обмане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от уже навсегда ушл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только небо тебя поманит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иним взмахом ее крыл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200" w:name="__RefHeading___Toc440408163"/>
      <w:bookmarkEnd w:id="200"/>
      <w:r>
        <w:rPr/>
        <w:t>Скворец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уда нам против природы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дело дрянь, и лету конец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только, споря с погодой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ет какой-то глупый скворец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Друзья давно отсвистели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, улетая, звали с собой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«Назавтра грянут метели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му ты будешь нужен зимой?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А он, чудак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е мог понять никак: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уда улетать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ачем его куда-то зовут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Если здесь его дом, его песни и родина тут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кому весной его трель нужна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Если весна и без того весна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кто сказал, что песням зимой конец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Совсем не конец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Что за глупый скворец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А люди прятались в шубы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подымали воротник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акой он все таки глупый!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му теперь нужны смельчаки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Укрылись снегом аллеи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н не изменил ничег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Быть может стало чуть-чуть теплее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т одинокой песни ег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А он, чудак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е мог понять никак: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уда улетать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ачем его куда-то зовут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Если здесь его дом, его песни и родина тут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кому весной его трель нужна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Если весна и без того весна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кто сказал, что песням зимой конец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Совсем не конец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Что за глупый скворец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201" w:name="__RefHeading___Toc440408164"/>
      <w:bookmarkEnd w:id="201"/>
      <w:r>
        <w:rPr/>
        <w:t>«Слишком короток век...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лишком короток век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зади до обидного мало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ыл мороз не мороз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 и зной был не очень-то зн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лько с каждой весн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 острей ощущенье финал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й маленькой пьес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придумана явно не мн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 словно в ки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де мы в зале и мы на экране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м обещан пол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веркают огни полос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олько время пришло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тпирают, трезвонят ключам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разрушено вс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о вздохом глядишь на час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то тут прав, кто не прав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прошу вас: не надо, не спорьте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лишком короток век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прошел бы за спорами вес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ы увидимся все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позаброшенном аэропорт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ри попытке успеть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когда-то отправленный рейс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202" w:name="__RefHeading___Toc440408165"/>
      <w:bookmarkEnd w:id="202"/>
      <w:r>
        <w:rPr/>
        <w:t>Три окн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забыл о буре и о гром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теперь дороже тишин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живу я в старом, старом дом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з него выходит три окн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рвое окно выходит в пол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ле наших самых лучших л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этом поле не бывает бол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любой вопрос находит свой отв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м и днем и ночью солнце свети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етом и зимой цветет земл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взрослея, там играют дет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дин из них наверно 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окно второе вышло к лесу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мный лес поднялся до небес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т солнца лес создал завесу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т вопросов скрыл ответы лес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жизнь течет там по лесным закона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боялся каждого куст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оходя по тропкам незнакомы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час, когда спускалась темнот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ретье окно выходит к океану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льным ветром дышит океа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за ним - диковинные стран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икто не видел этих стра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ловно вечность, океан огромен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ильна спокойствием волн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ода мне тесно в старом дом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сажусь у третьего окн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евратится в воду рек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нег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танет облаком седым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ы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танет домом твой родн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з цветов воздвигнут ва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ра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олжен кончиться лю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бедит, сомнений н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возьму букет цветов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лов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отдам его друзьям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а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203" w:name="__RefHeading___Toc440408166"/>
      <w:r>
        <w:rPr/>
        <w:t>«Уведите детей...»</w:t>
      </w:r>
      <w:bookmarkEnd w:id="203"/>
      <w:r>
        <w:rPr/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ведите дет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нимите шляп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ерующие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Целуйте крест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годн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де-то в половине пятог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о городу пройдет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дивительнейший оркестр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м будут все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иганты и карлик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овсем молоды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нега сед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Будут Музыканты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ольшие и маленькие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ркестр Совершенно Глухих люде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и исполнят: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имн Повседневност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еквием Клятвам на Старой Кров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арш Равнодуши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ду Посредственност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ечную Тему Чьей-то Любв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и всех вокруг поразят горение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делали это миллион лет подря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будут святы в своем откровени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бо не ведают, что творя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скоро шеренга за городом скроетс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Шагами замучив дорогу-зме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ы не успеете даже расстроитьс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жизнь опять войдет в колею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204" w:name="__RefHeading___Toc440408167"/>
      <w:bookmarkEnd w:id="204"/>
      <w:r>
        <w:rPr/>
        <w:t>Увидеть реку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Увидеть реку, подойти к реке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 воде спуститься, над водой нагнутьс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зачерпнуть, и в город свой вернутьс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от реки построен вдалек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стать с кувшином в тень у старых стен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сех созвать - пускай подходит кажды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апоить всех тех, кто мучим жажд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ичего не попросить взаме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взойдет вечерняя звезд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ставить все и двинуться в дорогу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ругие реки где-то катят воду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где-то ждут другие город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ак пройти семь тысяч городов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 каждый раз, к реке спускаясь с круч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жить верой в правду некоторых слов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также в силу нескольких созвучи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205" w:name="__RefHeading___Toc440408168"/>
      <w:bookmarkEnd w:id="205"/>
      <w:r>
        <w:rPr/>
        <w:t>Черно-белый цве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то знал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 тебя таким созда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 позволил быть тебе счастливей всех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 мог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тебя надеть венок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амый средний в этом мире человек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тар мир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его затер до дыр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селых красок в мире больше н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са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ам закрыл свои глаз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сь мир раскрасил в черно-белый цв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то ты?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ажи сам себ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отя бы в этот раз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 т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уда ты идеш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открывая глаз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то позволил теб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аскрасить мир и люде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черно-белый цвет?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Heading3"/>
        <w:rPr/>
      </w:pPr>
      <w:bookmarkStart w:id="206" w:name="__RefHeading___Toc440408169"/>
      <w:bookmarkEnd w:id="206"/>
      <w:r>
        <w:rPr/>
        <w:t>Я пью до дна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ы помнишь, как все начиналось?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се было впервые и вновь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к строили лодки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лодки звались: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ера, Надежда, Любовь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к дружно рубили канаты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вдаль уходила земля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волны нам пели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каждый пятый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Как правило, был у руля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Я пью до дна за тех, кто в море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За тех, кого любит волна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За тех, кому повезет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И если цель одна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И в радости, и в горе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Но тот, кто не струсил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И весел не бросил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Тот землю свою найдет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прасно нас бури пугали: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ам скажет любой моряк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бури бояться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ам стоит едва ли -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сущности, буря - пустяк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 буре лишь крепче руки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парус поможет идти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Гораздо трудней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е свихнуться со скуки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выдержать полный штиль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/>
      </w:pPr>
      <w:bookmarkStart w:id="207" w:name="__RefHeading___Toc440371946"/>
      <w:bookmarkEnd w:id="207"/>
      <w:r>
        <w:rPr/>
        <w:t>НАУМЕНКО Майк</w:t>
      </w:r>
    </w:p>
    <w:p>
      <w:pPr>
        <w:pStyle w:val="Heading3"/>
        <w:rPr/>
      </w:pPr>
      <w:bookmarkStart w:id="208" w:name="__RefHeading___Toc440408171"/>
      <w:bookmarkEnd w:id="208"/>
      <w:r>
        <w:rPr/>
        <w:t>6 утр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рый туман и дожд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етает, шесть утр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т и наступило то самое завтр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 котором я что-то слышал вчер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звезды на небе гасну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звезды рок-н-ролла ложатся спа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я, я возвращаюсь домой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ю ночь резвились опя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осприятие очень уж обостре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 любопытно, все не просто так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смотрю на себя, и я смотрю вокруг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 голове царит сплошной бардак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люди спешат к метро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му работать, кому - служи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му - на учебу, кому - в дорогу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мне... Мне некуда спеши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, город - это забавное мест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похож на цирк, он похож на зоопарк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десь свои шуты, и свои святы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ои Оскары Уайльды, свои Жанны д'Арк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десь свои негодяи и свои геро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бычные люди - и их большинств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люблю их всех. Нет! Ну, скажем так, почти все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хочу, чтоб всем им было хорош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ерый туман и дожд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ветает, шесть утр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т и наступило то самое завтр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 котором я что-то слышал вчера.</w:t>
      </w:r>
      <w:r>
        <w:br w:type="page"/>
      </w:r>
    </w:p>
    <w:p>
      <w:pPr>
        <w:pStyle w:val="Heading3"/>
        <w:rPr/>
      </w:pPr>
      <w:bookmarkStart w:id="209" w:name="__RefHeading___Toc440408172"/>
      <w:bookmarkEnd w:id="209"/>
      <w:r>
        <w:rPr/>
        <w:t>В этот ден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тот день, когда ты решишь, что жизнь была напрасн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осыпятся краски с картин на твоей стен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твои друзья уйдут, чтоб никогда не вернутьс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ет быть, в этот день ты зайдешь ко мн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твой сын забудет твое им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твой любимый вернется к своей жен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тебе захочется плакать, но слез уже не буд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ет быть, хотя бы в этот день ты зайдешь ко мн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ждал тебя так долго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я умею ждать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ты знаешь, как ни странно, я помню все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Что ты забыла мне сказа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твой отец прогонит тебя с порог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твои мемуары упадут в цен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огда ты будешь кричать «Караул!»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не придет подмог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ет быть в этот день ты придешь ко мн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твои кредиторы потребуют уплаты долг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ты увидишь врага на своем кон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тебя оденут в дерюгу вместо шелк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ет быть, хотя бы в этот день ты придешь ко мн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не судья, со мной не нужно быть милым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не можно обо всем рассказать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ты знаешь, как ни странно, я забыл больше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Чем ты будешь когда-нибудь зна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в твоей реке обмелеет русл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твои пажи погибнут на чужой войн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даже солнце покажется тусклы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ет быть, в этот день, ты придешь ко мн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тот день, когда в твоих ушах зазвучат сирен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ты тщетно будешь мечтать о тишин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огда тебе будет нужен кто-то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 кем не нужно говори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жет быть, в этот день ты вернешься ко мне.</w:t>
      </w:r>
      <w:r>
        <w:br w:type="page"/>
      </w:r>
    </w:p>
    <w:p>
      <w:pPr>
        <w:pStyle w:val="Heading3"/>
        <w:rPr/>
      </w:pPr>
      <w:bookmarkStart w:id="210" w:name="__RefHeading___Toc440408173"/>
      <w:r>
        <w:rPr/>
        <w:t>Горький ангел</w:t>
      </w:r>
      <w:bookmarkEnd w:id="210"/>
      <w:r>
        <w:rPr/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чь нежна. Свет свечей качает отражение стен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Диско грохочет у меня в ушах, но мне не грозит этот плен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ставлю другую пластинку и подливаю себе вино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 соседней комнате Верочка с Вене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ни ушли туда уже давно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я печально улыбаюсь их любви, такой простой и такой земной. </w:t>
      </w:r>
    </w:p>
    <w:p>
      <w:pPr>
        <w:pStyle w:val="Normal"/>
        <w:widowControl w:val="false"/>
        <w:spacing w:lineRule="auto" w:line="280"/>
        <w:rPr/>
      </w:pPr>
      <w:r>
        <w:rPr>
          <w:rFonts w:cs="Arial" w:ascii="Verdana" w:hAnsi="Verdana"/>
          <w:color w:val="000000"/>
        </w:rPr>
        <w:t xml:space="preserve">И в который раз призрак Сладкой </w:t>
      </w:r>
      <w:r>
        <w:rPr>
          <w:rFonts w:cs="Arial" w:ascii="Verdana" w:hAnsi="Verdana"/>
          <w:b/>
          <w:i/>
          <w:color w:val="000000"/>
        </w:rPr>
        <w:t>N</w:t>
      </w:r>
      <w:r>
        <w:rPr>
          <w:rFonts w:cs="Arial" w:ascii="Verdana" w:hAnsi="Verdana"/>
          <w:color w:val="000000"/>
        </w:rPr>
        <w:t xml:space="preserve"> встает передо мно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огда-то мы были вместе. Я вижу это словно сквозь стекло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ы были ближе многих других. Увы, это время прошло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все сроки исполнились в срок, и каждый сыграл свою роль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я уже не говорю о разбитых сердцах, но я запомнил боль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гляжу туда, где секунду назад еще стояла стена. </w:t>
      </w:r>
    </w:p>
    <w:p>
      <w:pPr>
        <w:pStyle w:val="Normal"/>
        <w:widowControl w:val="false"/>
        <w:spacing w:lineRule="auto" w:line="280"/>
        <w:rPr/>
      </w:pPr>
      <w:r>
        <w:rPr>
          <w:rFonts w:cs="Arial" w:ascii="Verdana" w:hAnsi="Verdana"/>
          <w:color w:val="000000"/>
        </w:rPr>
        <w:t xml:space="preserve">Мой странный гость - тень Сладкой </w:t>
      </w:r>
      <w:r>
        <w:rPr>
          <w:rFonts w:cs="Arial" w:ascii="Verdana" w:hAnsi="Verdana"/>
          <w:b/>
          <w:i/>
          <w:color w:val="000000"/>
        </w:rPr>
        <w:t>N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мотрит сквозь огонь на меня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знал других, но ее лицо я видел в своем лице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знал всё, что случится вначале, но кто мог знать, что нас ждет в конце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я летел так высоко, что сжег свои крыла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, падая вниз, я услышал звон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на сказала: «Это колокола»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вот я здесь, и я еще жив, но я живу, как во сне, </w:t>
      </w:r>
    </w:p>
    <w:p>
      <w:pPr>
        <w:pStyle w:val="Normal"/>
        <w:widowControl w:val="false"/>
        <w:spacing w:lineRule="auto" w:line="280"/>
        <w:rPr/>
      </w:pPr>
      <w:r>
        <w:rPr>
          <w:rFonts w:cs="Arial" w:ascii="Verdana" w:hAnsi="Verdana"/>
          <w:color w:val="000000"/>
        </w:rPr>
        <w:t xml:space="preserve">И лишь видение Сладкой </w:t>
      </w:r>
      <w:r>
        <w:rPr>
          <w:rFonts w:cs="Arial" w:ascii="Verdana" w:hAnsi="Verdana"/>
          <w:b/>
          <w:i/>
          <w:color w:val="000000"/>
        </w:rPr>
        <w:t>N</w:t>
      </w:r>
      <w:r>
        <w:rPr>
          <w:rFonts w:cs="Arial" w:ascii="Verdana" w:hAnsi="Verdana"/>
          <w:color w:val="000000"/>
        </w:rPr>
        <w:t xml:space="preserve"> - это всё, что осталось мне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видел горы, я видел моря, я был во многих городах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не кажется, я знаю, что такое любовь, я знаю, что такое страх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слишком часто мне делали больно, я до сих пор не знаю за что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аверное, счастлив может быть только тот, кому не нужен никто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одиноко курю, пуская кольцами дым, я уже не жду перемен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о мной остался только горький ангел -</w:t>
      </w:r>
    </w:p>
    <w:p>
      <w:pPr>
        <w:pStyle w:val="Normal"/>
        <w:widowControl w:val="false"/>
        <w:spacing w:lineRule="auto" w:line="28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Призрак моей Сладкой </w:t>
      </w:r>
      <w:r>
        <w:rPr>
          <w:rFonts w:cs="Arial" w:ascii="Verdana" w:hAnsi="Verdana"/>
          <w:b/>
          <w:i/>
          <w:color w:val="000000"/>
        </w:rPr>
        <w:t>N</w:t>
      </w:r>
      <w:r>
        <w:rPr>
          <w:rFonts w:cs="Arial" w:ascii="Verdana" w:hAnsi="Verdana"/>
          <w:color w:val="000000"/>
        </w:rPr>
        <w:t>.</w:t>
      </w:r>
      <w:r>
        <w:br w:type="page"/>
      </w:r>
    </w:p>
    <w:p>
      <w:pPr>
        <w:pStyle w:val="Heading3"/>
        <w:rPr/>
      </w:pPr>
      <w:bookmarkStart w:id="211" w:name="__RefHeading___Toc440408174"/>
      <w:r>
        <w:rPr/>
        <w:t>Когда я знал тебя совсем другой</w:t>
      </w:r>
      <w:bookmarkEnd w:id="211"/>
      <w:r>
        <w:rPr/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огда-то ты жила рядом со мной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я был вхож в твой дом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часто видел себя в твоих зеркалах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любил играть с твоим котом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время текло слишком быстрой рекой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не стала женой, я не стал звездо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я часто вспоминаю те времена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огда я знал тебя совсем друго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верила в то, во что верить нельзя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ты знаешь, тебе это шло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видела свет, ты писала стихи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кажи, куда всё это ушло?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еперь ты стала чужой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твоё число - девять, твой цвет голубо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помню всё это с тех самых пор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огда я знал тебя совсем друго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помнишь, мы с тобой говорили о снах?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еперь ты говоришь о деньгах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вой рот стал жестче, руки - смелей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свет потух в твоих глазах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ебе нужна передышка, нужен покой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на это наплевать тому, кто рядом с тобо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н очень мил, но он не знает о том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Что когда-то ты была совсем друго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н приносит бутылки в гитарном чехле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н крайне доволен собо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вы проводите день в обсуждении того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то стоит за чьей спино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вы проводите ночь в ожидании дня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День придет и уйдет, не оставив следа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смотрю на вас и вспоминаю о том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Что я когда-то знал тебя совсем друго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посижу рядом с вами, я послушаю джаз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даже поддержу разговор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когда, наконец, я захочу курить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прогонишь меня в коридор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когда соседи застучат за стеной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посмотрю на часы, я пойду домо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дома я увижу сон о тех временах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огда я знал тебя совсем другой. </w:t>
      </w:r>
      <w:r>
        <w:br w:type="page"/>
      </w:r>
    </w:p>
    <w:p>
      <w:pPr>
        <w:pStyle w:val="Heading3"/>
        <w:rPr/>
      </w:pPr>
      <w:bookmarkStart w:id="212" w:name="__RefHeading___Toc440408175"/>
      <w:r>
        <w:rPr/>
        <w:t>Медленный поезд</w:t>
      </w:r>
      <w:bookmarkEnd w:id="212"/>
      <w:r>
        <w:rPr/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тоя на перроне, я смотрю на вас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Зеленый свет зажегся, красный свет погас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от идет мой поезд, рельсами звеня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пасибо всем, кто выбрал время проводить меня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Смотри, вот идет мой поезд,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Вот идет мой медленный поезд.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Смотри, вот он идет, мой поезд,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И завтра меня здесь уже не будет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не не нужны вопросы, вам не нужны ответы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не не нужны признания, вам не нужны мои советы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оследний час настал, теперь уже все равно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пасибо вам за ласку, спасибо за вино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Смотри, вот идет мой поезд,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Вот идет мой медленный поезд.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Смотри, вот он идет, мой поезд,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И завтра меня здесь уже не будет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сказал всё, что хотел сказать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Что я могу сказать еще?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сё, что я хочу - это чтобы всем было хорошо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кто-то плюнет мне в спину, и кто-то помашет руко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кто-то назовет меня негодяем, но кто-то назовет звездо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Зовите меня как вам угодно, я все равно останусь собой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 знаку Зодиака - Овном, по году рожденья - Козой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Смотри, вот идет мой поезд,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Вот идет мой медленный поезд.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Смотри, вот он идет, мой поезд, 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 xml:space="preserve">И завтра меня здесь уже не будет. </w:t>
      </w:r>
      <w:r>
        <w:br w:type="page"/>
      </w:r>
    </w:p>
    <w:p>
      <w:pPr>
        <w:pStyle w:val="Heading3"/>
        <w:rPr/>
      </w:pPr>
      <w:bookmarkStart w:id="213" w:name="__RefHeading___Toc440408176"/>
      <w:bookmarkEnd w:id="213"/>
      <w:r>
        <w:rPr/>
        <w:t>Песня гуру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драсьте! Я родом из Бобруйск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- гуру, по-вашему это будет «учитель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щас вам расскажу о смысле жизн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, в натуре, профессионал, а не любител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й, ну ты там, на седьмом ряду, с портвейном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у че ты хлещешь из горла? Щас дам стака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рнешь с глоточком,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вообще-то ты бы лучше бы послуша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тебе говорят, пока не шибко пья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начала маленький экскурс в истори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к практике мы перейдем потом (опосля, значит)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к вот, все это началось в те самые времен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Иисус Христос сказал впервые «Ом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Будда - этот тоже был из наших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выпустил приказ - всем всех люби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сить цветы, усы, бороду и хаер подлинне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на войну ни в коем разе не ходи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сейчас займемся самосозерцанье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у кого с собою лотос - а ну садись в нег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й, ты, чувак, пора б те знать, что лотос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 такой цветок, а не стиральный порошок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жли у вас чегой-то там не так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 медитация уж в раз поможет ва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ерла, я ж тебе говорю медитация, а не мастурбаци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у ты в натуре даешь, трам-тарара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теперь послушаем малехо святой музык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душами совместно воспари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вам поставлю Юрия Морозов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типа Кришны - тоже всеми шибко люби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т тут уж можно углубляться в себ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не слишком далеко -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ужно будет потом вернуться обратн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стесняйтесь почем зря выходить в астрал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третите там нирвану - скажете,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драсте мол, очень приятн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иступаем к маленькому уроку дзен-буддизм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ну-ка изо всех сил врежь соседу по зубам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рубаешься? Вот оно, просветление-т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, усекли, ну то-то - вижу по глаза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, мир и любовь - это вам не хухры-мухр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т сам Джордж Харрисон то же самое говори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ну-ка хором затянули «Харе Кришна!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злюби друг дружку со всех си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Харе Кришна, харя Кришны, Кришны-Кришны харя-харя...</w:t>
      </w:r>
      <w:r>
        <w:br w:type="page"/>
      </w:r>
    </w:p>
    <w:p>
      <w:pPr>
        <w:pStyle w:val="Heading3"/>
        <w:rPr/>
      </w:pPr>
      <w:bookmarkStart w:id="214" w:name="__RefHeading___Toc440408177"/>
      <w:bookmarkEnd w:id="214"/>
      <w:r>
        <w:rPr/>
        <w:t>Свет (Да святится имя твоё)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когда мне так плохо, что вынести это никак нельзя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когда жизнь - это не жизнь, а просто обломок странного дня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когда в сером небе над полем кружит воронье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шепчу: «Да святится имя Твоё»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ткуда столько сомнений? Я пытаюсь их гнать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если связаны руки, очень сложно играть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- простая дворняжка, и одет я в рваньё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шепчу: «Да святится имя Твоё».</w:t>
      </w:r>
    </w:p>
    <w:p>
      <w:pPr>
        <w:pStyle w:val="Normal"/>
        <w:widowControl w:val="false"/>
        <w:spacing w:lineRule="auto" w:line="280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Думай - не думай, если хочешь жать, сначала посей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ты же знаешь, ты же знаешь, в этом мире слишком мало людей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И они говорят мне так много слов, но я знаю - всё враньё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я шепчу: «Да святится имя Твоё»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олько тот и несчастлив, кто не смеет украсть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у, а если всю жизнь ты прожил на дне - невозможно упас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костры еще не сгорели, и глумится зверьё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ои руки в огне, мое сердце - мишень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кричу: «Да святится имя Твоё!»</w:t>
      </w:r>
      <w:r>
        <w:br w:type="page"/>
      </w:r>
    </w:p>
    <w:p>
      <w:pPr>
        <w:pStyle w:val="Heading3"/>
        <w:rPr/>
      </w:pPr>
      <w:bookmarkStart w:id="215" w:name="__RefHeading___Toc440408178"/>
      <w:bookmarkEnd w:id="215"/>
      <w:r>
        <w:rPr/>
        <w:t>Седьмая глав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придешь ко мне ровно в полночь,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разбудишь мой спящий звонок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скажешь мне: «Какая чудесная ночь!»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Я отвечу: «Да, но я одинок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заварю тебе свежий чай и достану из бара вин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ыключу свой телевизор, не успев досмотреть кин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будем говорить о прекрасных вещах,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грать словами, как в бильяр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ы построишь мне сотню воздушных замков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дин небольшой зоопарк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, увы! Я знаю, что мне нельзя верить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всем твоим словам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лова для тебя значат больше, чем дело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но это ничего - я грешил этим са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скажешь, что жизнь - это великая вещь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ыдашь «семерку» за туз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тебе сыграю свой рок-н-ролл,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тебе спою новый блюз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ы, конечно, похвалишь меня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тебе в ответ улыбнусь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«Я знаю, нам трудно понять друг друга,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ты вежлив и я не сержусь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огда за окном забрезжит рассвет,</w:t>
      </w:r>
    </w:p>
    <w:p>
      <w:pPr>
        <w:pStyle w:val="Normal"/>
        <w:widowControl w:val="false"/>
        <w:spacing w:lineRule="auto" w:line="280"/>
        <w:ind w:left="708" w:firstLine="708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я скажу: «Не пора ли нам спать?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постелю себе на полу, а тебя уложу на крова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от, когда, наконец, я засну, уняв предрассветную дрож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встанешь и улыбнешься, как ангел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и вонзишь мне в спину свой нож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ытрешь с лезвия кровь и ляжешь спать..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И во сне ты увидишь себя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утром я встану первый, приготовлю кофе и тор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ставлю T-Rex, и тебя разбудит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бодрый мажорный аккорд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ыпив свой кофе ты куда-то уйдеш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ахнув мне на прощанье рукой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я отмою с паркета кровь и обрету свой душевный покой.</w:t>
      </w:r>
      <w:r>
        <w:br w:type="page"/>
      </w:r>
    </w:p>
    <w:p>
      <w:pPr>
        <w:pStyle w:val="Heading3"/>
        <w:rPr/>
      </w:pPr>
      <w:bookmarkStart w:id="216" w:name="__RefHeading___Toc440408179"/>
      <w:bookmarkEnd w:id="216"/>
      <w:r>
        <w:rPr/>
        <w:t>[Седьмое небо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- маленький праздник, чудесный, словно сон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- солнечный лучик, рожденный в звездную ночь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пришла как июль, ты знала, я ждал тебя всегда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свободна как птица, я знаю, ты умеешь летать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Глаза твои - крылья, река течет в твоих волосах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вошел в эту реку, и я вышел другим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Я стал тем, кто я есть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святая колдунья, ты танцуешь сквозь запах весны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ы научила меня видеть небо и верить в себя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Где мне взять сил прожить эту жизнь без тебя? </w:t>
      </w:r>
      <w:r>
        <w:br w:type="page"/>
      </w:r>
    </w:p>
    <w:p>
      <w:pPr>
        <w:pStyle w:val="Heading3"/>
        <w:rPr/>
      </w:pPr>
      <w:bookmarkStart w:id="217" w:name="__RefHeading___Toc440408180"/>
      <w:bookmarkEnd w:id="217"/>
      <w:r>
        <w:rPr/>
        <w:t>Сладкая N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проснулся днем одетым, в кресл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своей каморке средь знакомых сте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ждал тебя до утра. Интересно, где ты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овела эту ночь, моя Сладкая N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е-как я умылся и почистил зуб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, подумав, я решил, что бриться мне лен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вышел и пошел, сам не зная куд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лаго, было светло, благо был уже ден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а мосту я встретил человек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н сказал мне, что знает мен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у него был рубль, и у меня четыре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связи с этим мы взяли две бутылки вин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н привел меня в очень странные гост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ам танцевали так, что трясся весь дом,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м пили коктейли и играли в кост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икто не думал, что случится пот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Все было так, как бывает в мансардах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з двух колонок доносился Б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аждый думал о своем: кто о шести миллиард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кто всего лишь о шести рублях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то-то, как всегда, нес мне чушь о тарелках,</w:t>
      </w:r>
    </w:p>
    <w:p>
      <w:pPr>
        <w:pStyle w:val="Normal"/>
        <w:widowControl w:val="false"/>
        <w:spacing w:lineRule="auto" w:line="280"/>
        <w:rPr/>
      </w:pPr>
      <w:r>
        <w:rPr>
          <w:rFonts w:cs="Arial" w:ascii="Verdana" w:hAnsi="Verdana"/>
          <w:color w:val="000000"/>
        </w:rPr>
        <w:t>И кто-то, как всегда, проповедовал дзе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я сидел пень-пнем и тупо думал: «Где ты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овела эту ночь, моя Сладкая N?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принимая участия в общем весель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забился в кресло и потягивал р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люди приходили и опять уходили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пять посылали гонцов в гастрон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дамы были довольно любезны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дна из них пыталась захватить меня в пле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я молчал в углу и думал: «Где ты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овела эту ночь, моя Сладкая N?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был зол на себя, и был зол на вечер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 тому же с трудом отыскал свой сапог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хотя меня так просили остатьс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решил уйти, хотя остаться мог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огда я вернулся домой, ты спал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не стал тебя будить и устраивать сцен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подумал: «Так ли это важно, с кем и где ты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овела эту ночь, моя сладкая N?»</w:t>
      </w:r>
      <w:r>
        <w:br w:type="page"/>
      </w:r>
    </w:p>
    <w:p>
      <w:pPr>
        <w:pStyle w:val="Heading3"/>
        <w:rPr/>
      </w:pPr>
      <w:bookmarkStart w:id="218" w:name="__RefHeading___Toc440408181"/>
      <w:bookmarkEnd w:id="218"/>
      <w:r>
        <w:rPr/>
        <w:t>[Старые раны]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даже тишина звенит в моих уш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трелки почему-то застыли на часах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дым в глазах, и цепь на руках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ечего ес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все будет так, как оно быть должно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 будет именно так, другого не дано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се же, как бы я хотел, чтобы ты была здесь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ак бы я хотел, чтобы ты была здесь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на завтра ожидается мрачный прогноз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 тому же я остался без папирос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 каждой клетке нервов горит свой вопрос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ответ не найт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так ли я уверен, что мне нужно знать ответ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осто я - часть мира, которого н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й последний шедевр - бессмысленный бре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ой последний куплет давно уже спет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к было, так есть, так будет много-много л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ет другого пути.</w:t>
      </w:r>
      <w:r>
        <w:br w:type="page"/>
      </w:r>
    </w:p>
    <w:p>
      <w:pPr>
        <w:pStyle w:val="Heading3"/>
        <w:rPr/>
      </w:pPr>
      <w:bookmarkStart w:id="219" w:name="__RefHeading___Toc440408182"/>
      <w:r>
        <w:rPr/>
        <w:t>«Твоя плоть - как хлеб, твоя кровь - как вино...»</w:t>
      </w:r>
      <w:bookmarkEnd w:id="219"/>
      <w:r>
        <w:rPr/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воя плоть - как хлеб, твоя кровь - как вин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листки твоих писем - как жес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вои сны - как молитвы, глаза - как стекл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вои оскорбленья - как лесть, н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то здесь есть, кто сможет удивить тебя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то здесь есть, кто сможет подчинить тебя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я бы не стал завидовать им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Хоть на их месте мог быть и я..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рости, но мне жаль теб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ы умеешь быть слабой, и ты умеешь быть зл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умеешь не верить слова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ты не умеешь брать сразу вс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то ты берешь по частям, н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Arial" w:ascii="Verdana" w:hAnsi="Verdana"/>
          <w:color w:val="000000"/>
        </w:rPr>
        <w:t>Кто здесь есть, кто сможет отказать тебе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то здесь есть, кто сможет наказать тебя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я бы не стал завидовать им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Хоть на их месте мог быть и я..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рости, но мне жаль теб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 твоей колоде не хватает туз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джокером служит вале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имя знакомцам твоим - легион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друзей, пожалуй что, нет, н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то здесь есть, кто сможет избежать тебя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то здесь есть, кто сможет удержать тебя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я бы не стал завидовать им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Хоть на их месте мог быть и я..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рости, но мне жаль тебя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ы всегда найдешь тех, кто накормит тебя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замен ты кинешь им кос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х, чей ветер наполнит твои глаз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х, чей крест примет твой гвозд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всегда найдешь тех, кто поможет тебе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 возьмет на себя твою бол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х, кто будет ранен в твоей войне -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насыплешь им в раны соль, н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то здесь есть, кто сможет полюбить тебя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е за то, чего в тебе нет, а за то, что ты есть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Кто здесь есть, кто сможет убедить тебя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Что ты, в общем, такая же, как все?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я бы не стал завидовать им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Хоть на их месте мог быть и я..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рости, но мне жаль тебя.</w:t>
      </w:r>
      <w:r>
        <w:br w:type="page"/>
      </w:r>
    </w:p>
    <w:p>
      <w:pPr>
        <w:pStyle w:val="Heading2"/>
        <w:rPr/>
      </w:pPr>
      <w:bookmarkStart w:id="220" w:name="__RefHeading___Toc440371947"/>
      <w:bookmarkEnd w:id="220"/>
      <w:r>
        <w:rPr/>
        <w:t>НИКОЛЬСКИЙ Константин</w:t>
      </w:r>
    </w:p>
    <w:p>
      <w:pPr>
        <w:pStyle w:val="Heading3"/>
        <w:rPr/>
      </w:pPr>
      <w:bookmarkStart w:id="221" w:name="__RefHeading___Toc440408184"/>
      <w:bookmarkEnd w:id="221"/>
      <w:r>
        <w:rPr/>
        <w:t>Музыкант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весил свой сюртук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 спинку стула музыкант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асправил нервною рукой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 шее черный бант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дойди скорей поближе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бы лучше слышать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Если ты еще не слишком пьян.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О несчастных и счастливых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О добре и зле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О любой ненависти и святой любви,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Что творится, что творилось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На твоей земле -</w:t>
      </w:r>
    </w:p>
    <w:p>
      <w:pPr>
        <w:pStyle w:val="Style17"/>
        <w:spacing w:lineRule="auto" w:line="280" w:before="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Все в этой музыке - ты только улови!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округ тебя шумят дела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Бегут твои года…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Зачем явился ты на свет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ы помнил не всегда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Звуки скрипки все живое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пящее в тебе разбудят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Если ты еще не слишком пьян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Устала скрипка: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Хоть кого состарят боль и страх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Устал скрипач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Хлебнул вина, натягивая фрак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ушел, не попрощавшись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озабыв немой футляр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ловно был старик сегодня пьян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 мелодия осталась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етерком в листве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Среди людского шума еле уловима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 несчастных и счастливых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 добре и зле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 любой ненависти и святой любви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Что творится, что творилось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 твоей земле -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Все в этой музыке - ты только улови!</w:t>
      </w:r>
      <w:r>
        <w:br w:type="page"/>
      </w:r>
    </w:p>
    <w:p>
      <w:pPr>
        <w:pStyle w:val="Heading3"/>
        <w:rPr/>
      </w:pPr>
      <w:bookmarkStart w:id="222" w:name="__RefHeading___Toc440408185"/>
      <w:bookmarkEnd w:id="222"/>
      <w:r>
        <w:rPr/>
        <w:t>Ночная птица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 чем поет ночная птица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дна в осенней тишине?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 том, с кем скоро разлучится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И будет видеть лишь во сне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 том, что завтра в путь неблизкий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Расправив крылья, улетит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О том, что жизнь скучна без риска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 правда все же победит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очные песни птицы вещей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не стали пищей для души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Я понял вдруг простую вещь: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не будет трудно с ней проститься.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Холодным утром крик последний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Лишь бросит в сторону мою…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очной певец, я твой наследник,</w:t>
      </w:r>
    </w:p>
    <w:p>
      <w:pPr>
        <w:pStyle w:val="Style17"/>
        <w:spacing w:lineRule="auto" w:line="28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Лети, я песню допою…</w:t>
      </w:r>
      <w:r>
        <w:br w:type="page"/>
      </w:r>
    </w:p>
    <w:p>
      <w:pPr>
        <w:pStyle w:val="Heading2"/>
        <w:rPr/>
      </w:pPr>
      <w:bookmarkStart w:id="223" w:name="__RefHeading___Toc440371948"/>
      <w:bookmarkEnd w:id="223"/>
      <w:r>
        <w:rPr/>
        <w:t>РОМАНОВ Алексей</w:t>
      </w:r>
    </w:p>
    <w:p>
      <w:pPr>
        <w:pStyle w:val="Heading3"/>
        <w:rPr/>
      </w:pPr>
      <w:bookmarkStart w:id="224" w:name="__RefHeading___Toc440408187"/>
      <w:bookmarkEnd w:id="224"/>
      <w:r>
        <w:rPr/>
        <w:t>Кто виноват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 виноват, что ты уста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не нашел, чего иска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се потерял, чего так ждал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днялся в небо и упал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чья вина, что день за дне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ходит жизнь чужим путе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диноким стал твой до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пусто за твоим окном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меркнет свет, и молкнут звуки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новые муки ищут руки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если боль твоя стихает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начит, будет новая беда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то виноват, скажи-ка, брат?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дин женат, другой бога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дин смешон, другой влюблен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дин дурак, другой твой враг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чья вина, что там и тут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руг-друга ждут и тем живу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долог день, и ночь пуст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чавшись с чистого листа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меркнет свет, и молкнут звуки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новые муки ищут руки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если боль твоя стихает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начит, будет новая беда?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 виноват, и в чем секр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горя нет и счастья нет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ез поражений нет побе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равен счет удач и бед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чья вина, что ты один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жизнь одна и так длинн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ак сложна, а ты все ждеш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все теряя, все найдеш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меркнет свет, и молкнут звуки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новой муки ищут руки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если боль твоя стихает,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начит, будет новая беда?</w:t>
      </w:r>
      <w:r>
        <w:br w:type="page"/>
      </w:r>
    </w:p>
    <w:p>
      <w:pPr>
        <w:pStyle w:val="Heading3"/>
        <w:rPr/>
      </w:pPr>
      <w:bookmarkStart w:id="225" w:name="__RefHeading___Toc440408188"/>
      <w:bookmarkEnd w:id="225"/>
      <w:r>
        <w:rPr/>
        <w:t>Научи меня жи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учи меня жить, научи меня что-нибудь дела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очтены мои ночи, и дни, словно сны, коротк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то, что любит сквозь сон,  то, что дышит от имени тела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о только тень на горячем песке у ленивой реки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учи меня, как выбирать между черным и белы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б чужое добро на твое и мое не делить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дай мне лезвие мысли - вонзить  между частью и целым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назови мне высокую цель, научи меня жить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ивяжи мне бумажные крылья - свободу и совест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береги меня в бурю и в штиль упаси от беды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 то, что было и будет, и в чем, наконец,  успокоюсь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ай мне душу - в ладонях с водой  отраженье звезды..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то, что нажито, прожито - прах,  ни о чем не жалею,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о прошло по колено во лжи, что по горло в тоске.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аучи меня заново, я ничего не умею. Все, что есть у меня - </w:t>
      </w:r>
    </w:p>
    <w:p>
      <w:pPr>
        <w:pStyle w:val="Normal"/>
        <w:widowControl w:val="false"/>
        <w:spacing w:lineRule="auto" w:line="280"/>
        <w:ind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лько тень на горячем песке у ленивой реки.</w:t>
      </w:r>
      <w:r>
        <w:br w:type="page"/>
      </w:r>
    </w:p>
    <w:p>
      <w:pPr>
        <w:pStyle w:val="Heading2"/>
        <w:rPr/>
      </w:pPr>
      <w:bookmarkStart w:id="226" w:name="__RefHeading___Toc440371949"/>
      <w:bookmarkEnd w:id="226"/>
      <w:r>
        <w:rPr/>
        <w:t>РЯБИНОВ Константин</w:t>
      </w:r>
    </w:p>
    <w:p>
      <w:pPr>
        <w:pStyle w:val="Heading3"/>
        <w:rPr/>
      </w:pPr>
      <w:bookmarkStart w:id="227" w:name="__RefHeading___Toc440408190"/>
      <w:r>
        <w:rPr/>
        <w:t>«Пойми души моей страданья…»</w:t>
      </w:r>
      <w:bookmarkEnd w:id="227"/>
      <w:r>
        <w:rPr/>
        <w:t xml:space="preserve">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ойми души моей страданья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она, устав от них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Уже не ищет оправданья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А лишь молчит, вдыхая стих.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Когда в уныньи одиноком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ечальна и темна, она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Животворящим, сладким соком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Любви и радости полна...</w:t>
      </w:r>
      <w:r>
        <w:br w:type="page"/>
      </w:r>
    </w:p>
    <w:p>
      <w:pPr>
        <w:pStyle w:val="Heading2"/>
        <w:rPr/>
      </w:pPr>
      <w:bookmarkStart w:id="228" w:name="__RefHeading___Toc440371950"/>
      <w:bookmarkEnd w:id="228"/>
      <w:r>
        <w:rPr/>
        <w:t>СОЯ Антон</w:t>
      </w:r>
    </w:p>
    <w:p>
      <w:pPr>
        <w:pStyle w:val="Heading3"/>
        <w:rPr/>
      </w:pPr>
      <w:bookmarkStart w:id="229" w:name="__RefHeading___Toc440408192"/>
      <w:bookmarkEnd w:id="229"/>
      <w:r>
        <w:rPr>
          <w:rStyle w:val="FontStyle12"/>
          <w:rFonts w:cs="Arial"/>
          <w:sz w:val="24"/>
          <w:szCs w:val="24"/>
        </w:rPr>
        <w:t>Ангелы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ладбище ангелов, море цветов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ир завернули в обрывок газеты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ертвые ангелы с детских фронтов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>Жалкая тень не пришедшего лета</w:t>
      </w:r>
    </w:p>
    <w:p>
      <w:pPr>
        <w:pStyle w:val="Style18"/>
        <w:widowControl/>
        <w:spacing w:lineRule="auto" w:line="280"/>
        <w:jc w:val="both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ертвые ангелы плачут во сне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м снится больница на Лысой горе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Где добрые девушки в белых халатах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>Летают в пустых и промерзших палатах</w:t>
      </w:r>
    </w:p>
    <w:p>
      <w:pPr>
        <w:pStyle w:val="Style18"/>
        <w:widowControl/>
        <w:spacing w:lineRule="auto" w:line="280"/>
        <w:jc w:val="both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мертвые ангелы скачут во сне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есут в тишину их крылатые кони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х звонкую стаю в глухой тишине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>Никто не догонит, никто не догонит...</w:t>
      </w:r>
    </w:p>
    <w:p>
      <w:pPr>
        <w:pStyle w:val="Style21"/>
        <w:widowControl/>
        <w:spacing w:lineRule="auto" w:line="280"/>
        <w:ind w:firstLine="708"/>
        <w:jc w:val="both"/>
        <w:rPr/>
      </w:pPr>
      <w:r>
        <w:rPr>
          <w:rStyle w:val="FontStyle11"/>
          <w:rFonts w:cs="Verdana" w:ascii="Verdana" w:hAnsi="Verdana"/>
          <w:i/>
          <w:sz w:val="24"/>
          <w:szCs w:val="24"/>
        </w:rPr>
        <w:t>2000</w:t>
      </w:r>
    </w:p>
    <w:p>
      <w:pPr>
        <w:pStyle w:val="Normal"/>
        <w:spacing w:lineRule="auto" w:line="280"/>
        <w:rPr>
          <w:rStyle w:val="FontStyle11"/>
          <w:rFonts w:ascii="Verdana" w:hAnsi="Verdana" w:cs="Verdana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Heading3"/>
        <w:rPr/>
      </w:pPr>
      <w:bookmarkStart w:id="230" w:name="__RefHeading___Toc440408193"/>
      <w:r>
        <w:rPr>
          <w:rStyle w:val="FontStyle12"/>
          <w:rFonts w:cs="Arial"/>
          <w:sz w:val="24"/>
          <w:szCs w:val="24"/>
        </w:rPr>
        <w:t>«Что-то такое, почти неземное…»</w:t>
      </w:r>
      <w:bookmarkEnd w:id="230"/>
      <w:r>
        <w:rPr>
          <w:rStyle w:val="FontStyle12"/>
          <w:rFonts w:cs="Arial"/>
          <w:sz w:val="24"/>
          <w:szCs w:val="24"/>
        </w:rPr>
        <w:t xml:space="preserve">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Что-то такое, почти неземное,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что-то желанное, что-то родное,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онкое, как паутинка желанья,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ягкое, как отголоски сознанья.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илое, тихое и безмятежное,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ловно печаль, голубое и нежное.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глаза твои — бездны бескрайние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ьют мою душу </w:t>
      </w:r>
      <w:r>
        <w:rPr>
          <w:rStyle w:val="FontStyle12"/>
          <w:rFonts w:cs="Verdana" w:ascii="Verdana" w:hAnsi="Verdana"/>
          <w:spacing w:val="20"/>
          <w:sz w:val="24"/>
          <w:szCs w:val="24"/>
        </w:rPr>
        <w:t xml:space="preserve">и </w:t>
      </w:r>
      <w:r>
        <w:rPr>
          <w:rStyle w:val="FontStyle12"/>
          <w:rFonts w:cs="Verdana" w:ascii="Verdana" w:hAnsi="Verdana"/>
          <w:sz w:val="24"/>
          <w:szCs w:val="24"/>
        </w:rPr>
        <w:t>кутают тайною.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>Кормят туманами, жгут ее искрами,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рвут на кусочки порывами быстрыми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обращают во что-то родное, </w:t>
      </w:r>
    </w:p>
    <w:p>
      <w:pPr>
        <w:pStyle w:val="Style18"/>
        <w:widowControl/>
        <w:spacing w:lineRule="auto" w:line="280"/>
        <w:jc w:val="both"/>
        <w:rPr/>
      </w:pPr>
      <w:r>
        <w:rPr>
          <w:rStyle w:val="FontStyle12"/>
          <w:rFonts w:cs="Verdana" w:ascii="Verdana" w:hAnsi="Verdana"/>
          <w:sz w:val="24"/>
          <w:szCs w:val="24"/>
        </w:rPr>
        <w:t>что-то желанное и неземное.</w:t>
      </w:r>
    </w:p>
    <w:p>
      <w:pPr>
        <w:pStyle w:val="Style21"/>
        <w:widowControl/>
        <w:spacing w:lineRule="auto" w:line="280"/>
        <w:ind w:firstLine="708"/>
        <w:jc w:val="both"/>
        <w:rPr/>
      </w:pPr>
      <w:r>
        <w:rPr>
          <w:rStyle w:val="FontStyle11"/>
          <w:rFonts w:cs="Verdana" w:ascii="Verdana" w:hAnsi="Verdana"/>
          <w:i/>
          <w:sz w:val="24"/>
          <w:szCs w:val="24"/>
        </w:rPr>
        <w:t>1990</w:t>
      </w:r>
      <w:r>
        <w:br w:type="page"/>
      </w:r>
    </w:p>
    <w:p>
      <w:pPr>
        <w:pStyle w:val="Heading2"/>
        <w:rPr/>
      </w:pPr>
      <w:bookmarkStart w:id="231" w:name="__RefHeading___Toc440371951"/>
      <w:bookmarkEnd w:id="231"/>
      <w:r>
        <w:rPr/>
        <w:t>СУКАЧЕВ Игорь</w:t>
      </w:r>
    </w:p>
    <w:p>
      <w:pPr>
        <w:pStyle w:val="Heading3"/>
        <w:rPr/>
      </w:pPr>
      <w:bookmarkStart w:id="232" w:name="__RefHeading___Toc440408195"/>
      <w:bookmarkEnd w:id="232"/>
      <w:r>
        <w:rPr>
          <w:rStyle w:val="FontStyle11"/>
          <w:rFonts w:cs="Verdana"/>
          <w:sz w:val="24"/>
          <w:szCs w:val="24"/>
        </w:rPr>
        <w:t>Странная птица Ло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транная птица Ло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вой город прекрасен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 обречен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лышишь их топот, там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а Белой горой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и поят коней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Береги свой покой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и мчатся к тебе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Чтоб забрать твои мысли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FontStyle12"/>
          <w:rFonts w:cs="Verdana" w:ascii="Verdana" w:hAnsi="Verdana"/>
          <w:sz w:val="24"/>
          <w:szCs w:val="24"/>
        </w:rPr>
        <w:t xml:space="preserve">Которые ты так хранишь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транная птица Ло..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ыпей воды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закройся крылом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идишь, горят их глаз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етер разносит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Гортанную песнь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Береги свой покой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и мчатся к тебе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Чтоб забрать твои мысл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оторые ты так хранишь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транная птица Ло..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летка разбит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горло в рук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идишь, их лица дрожат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это всего лишь восторг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Береги свой покой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и взяли лишь тело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им совсем не нужны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вои мысли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торые ты так хранишь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транная птица Ло.</w:t>
      </w:r>
      <w:r>
        <w:br w:type="page"/>
      </w:r>
    </w:p>
    <w:p>
      <w:pPr>
        <w:pStyle w:val="Heading3"/>
        <w:rPr/>
      </w:pPr>
      <w:bookmarkStart w:id="233" w:name="__RefHeading___Toc440408196"/>
      <w:bookmarkEnd w:id="233"/>
      <w:r>
        <w:rPr>
          <w:rStyle w:val="FontStyle11"/>
          <w:rFonts w:cs="Verdana"/>
          <w:sz w:val="24"/>
          <w:szCs w:val="24"/>
        </w:rPr>
        <w:t>Ольга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ей, бей проруха-судьб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Разбуди слов рябиновый слог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стучи в дверь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раскинь снег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 лесам вех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а по полям рек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то-то не волен зажечь свет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то-то не в силах сказать «нет»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Радугою стелется судьба — Змея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жирает хвост, а в глазах — Лед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в груди — Страх, а в душе — Тоска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Больно ей, больно, да иначе нельзя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 только вей, бей проруха-судьб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Разбуди слов рябиновый слог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стучи в дверь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раскинь снег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 лесам вех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а по полям рек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так хочу притаиться на твоем плече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Рассказать слов, рассказать дум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карманах порыться и достать лед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хладить лоб, охладить лоб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икают часики: динь-дон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а только стон-звон там за седою горой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Льется водица по траве век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 тебе и по мне да по нам с тобой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ей, бей проруха-судьба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Разбуди слов рябиновый слог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стучи в дверь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раскинь снег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 лесам вех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а по полям рек.</w:t>
      </w:r>
      <w:r>
        <w:br w:type="page"/>
      </w:r>
    </w:p>
    <w:p>
      <w:pPr>
        <w:pStyle w:val="Heading3"/>
        <w:rPr/>
      </w:pPr>
      <w:bookmarkStart w:id="234" w:name="__RefHeading___Toc440408197"/>
      <w:bookmarkEnd w:id="234"/>
      <w:r>
        <w:rPr>
          <w:rStyle w:val="FontStyle11"/>
          <w:rFonts w:cs="Verdana"/>
          <w:sz w:val="24"/>
          <w:szCs w:val="24"/>
        </w:rPr>
        <w:t>Напои меня водой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апои меня водой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воей любви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Чистой, как душа младенца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рилети ко мне стрелой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осхитительной стрелой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сердце, в сердце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читаю твой шифр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крытый в словах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бледном, бумажном листе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закрываю глаза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чувствую ветер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абытый тобой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песке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видишь, как пляшут огни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ндейских костров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лицах вождей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Умерших племен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м, где сомкнулся круг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Где волос пронзило перо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танцую танец огня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гляди на меня и белым крылом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тицы Сирин коснись ручья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Рассвет поцелует Зарю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Заря разбудит свирель и позовет меня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слышу твой звук, чувствую запах твой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сплетаю сеть из пугливых нот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Чтоб ловить твой смех.</w:t>
      </w:r>
      <w:r>
        <w:br w:type="page"/>
      </w:r>
    </w:p>
    <w:p>
      <w:pPr>
        <w:pStyle w:val="Heading3"/>
        <w:rPr/>
      </w:pPr>
      <w:bookmarkStart w:id="235" w:name="__RefHeading___Toc440408198"/>
      <w:bookmarkEnd w:id="235"/>
      <w:r>
        <w:rPr>
          <w:rStyle w:val="FontStyle11"/>
          <w:rFonts w:cs="Verdana"/>
          <w:sz w:val="24"/>
          <w:szCs w:val="24"/>
        </w:rPr>
        <w:t>Ты не верь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не верь, что все кончается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Это глупые слова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наешь, снова возвращается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се, что кончилось вчера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тоска, и одиночество —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Это, право, ерунда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олнце выйдет, темень кончится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исчезнет навсегда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авернись в свой плащ простуженный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амотай свой серый плед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Башмаки знакомы с лужам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х лелеять смысла нет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тоска, и одиночество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миг исчезнут, без следа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Солнце будет, темень кончится, 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Остальное — ерунда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  <w:r>
        <w:br w:type="page"/>
      </w:r>
    </w:p>
    <w:p>
      <w:pPr>
        <w:pStyle w:val="Heading2"/>
        <w:rPr>
          <w:rStyle w:val="FontStyle12"/>
          <w:rFonts w:ascii="Verdana" w:hAnsi="Verdana" w:cs="Verdana"/>
          <w:sz w:val="24"/>
          <w:szCs w:val="24"/>
        </w:rPr>
      </w:pPr>
      <w:bookmarkStart w:id="236" w:name="__RefHeading___Toc440371952"/>
      <w:bookmarkEnd w:id="236"/>
      <w:r>
        <w:rPr>
          <w:rStyle w:val="FontStyle12"/>
          <w:rFonts w:cs="Verdana"/>
          <w:sz w:val="24"/>
          <w:szCs w:val="24"/>
        </w:rPr>
        <w:t>СУРГАНОВА Светлана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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Сурганова С.</w:t>
      </w:r>
      <w:r>
        <w:rPr>
          <w:rFonts w:cs="Verdana" w:ascii="Verdana" w:hAnsi="Verdana"/>
          <w:sz w:val="20"/>
          <w:szCs w:val="20"/>
        </w:rPr>
        <w:t xml:space="preserve"> Тетрадь слов. – М.: АСТ, 2012.</w:t>
      </w:r>
    </w:p>
    <w:p>
      <w:pPr>
        <w:pStyle w:val="Heading3"/>
        <w:rPr/>
      </w:pPr>
      <w:bookmarkStart w:id="237" w:name="__RefHeading___Toc440408200"/>
      <w:bookmarkEnd w:id="237"/>
      <w:r>
        <w:rPr/>
        <w:t>Предчувствие С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Предчувствие смерти, как это ни странно,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возникло в подкорке моей; постоянно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беззвучьем растет в голове окаянной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Я жду твоей смерти, но как это странно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Разбросан по тактам, по нотам, по грифу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жизни и смерти крутой поединок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Памяти слепки – лишь признак кончины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Не сыграна ль Вами роль первопричины?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Style21"/>
        <w:widowControl/>
        <w:spacing w:lineRule="auto" w:line="280"/>
        <w:ind w:left="708" w:hanging="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Я люблю тебя, слышишь!</w:t>
      </w:r>
    </w:p>
    <w:p>
      <w:pPr>
        <w:pStyle w:val="Style21"/>
        <w:widowControl/>
        <w:spacing w:lineRule="auto" w:line="280"/>
        <w:ind w:left="708" w:hanging="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Я люблю тебя, видишь!</w:t>
      </w:r>
    </w:p>
    <w:p>
      <w:pPr>
        <w:pStyle w:val="Style21"/>
        <w:widowControl/>
        <w:spacing w:lineRule="auto" w:line="280"/>
        <w:ind w:left="708" w:hanging="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Я люблю тебя, знаешь,</w:t>
      </w:r>
    </w:p>
    <w:p>
      <w:pPr>
        <w:pStyle w:val="Style21"/>
        <w:widowControl/>
        <w:spacing w:lineRule="auto" w:line="280"/>
        <w:ind w:left="708" w:hanging="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как тоскует мой дом.</w:t>
      </w:r>
    </w:p>
    <w:p>
      <w:pPr>
        <w:pStyle w:val="Style21"/>
        <w:widowControl/>
        <w:spacing w:lineRule="auto" w:line="280"/>
        <w:ind w:left="708" w:hanging="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Я хочу тебя, слышишь,</w:t>
      </w:r>
    </w:p>
    <w:p>
      <w:pPr>
        <w:pStyle w:val="Style21"/>
        <w:widowControl/>
        <w:spacing w:lineRule="auto" w:line="280"/>
        <w:ind w:left="708" w:hanging="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увидеть на крыше</w:t>
      </w:r>
    </w:p>
    <w:p>
      <w:pPr>
        <w:pStyle w:val="Style21"/>
        <w:widowControl/>
        <w:spacing w:lineRule="auto" w:line="280"/>
        <w:ind w:left="708" w:hanging="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и успеть тебе крикнуть:</w:t>
      </w:r>
    </w:p>
    <w:p>
      <w:pPr>
        <w:pStyle w:val="Style21"/>
        <w:widowControl/>
        <w:spacing w:lineRule="auto" w:line="280"/>
        <w:ind w:left="708" w:hanging="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«Давай еще поживем!»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А руки дрожат, набирая твой номер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Цифры на диске – и те со мной спорят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И был бы хоть повод для эдакой ссоры,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но руки дрожат, набирая твой номер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Проклятье забвенью — не слишком ли поздно!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Прозреть и проспать — не так уж и сложно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Что проще? – вопрос — мне его не постигнуть: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самой умереть или видеть, как гибнут?!</w:t>
      </w:r>
    </w:p>
    <w:p>
      <w:pPr>
        <w:pStyle w:val="Style21"/>
        <w:widowControl/>
        <w:spacing w:lineRule="auto" w:line="280"/>
        <w:ind w:firstLine="708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Я люблю тебя, слышишь!.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На чаше весов легло равновесье!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Ликуйте, философ! Ликуйте, созвездья!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Свершились события с названием «жизнь»,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а следом за ними – «смерти» пажи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А я – подобие слабой улитки: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прячусь за рифмы, бегу за улыбки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Что проще? – вопрос — мне его не постигнуть: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самой умереть или видеть, как гибнут?!</w:t>
      </w:r>
    </w:p>
    <w:p>
      <w:pPr>
        <w:pStyle w:val="Style21"/>
        <w:widowControl/>
        <w:spacing w:lineRule="auto" w:line="280"/>
        <w:ind w:firstLine="708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Я люблю тебя, слышишь!..</w:t>
      </w:r>
    </w:p>
    <w:p>
      <w:pPr>
        <w:pStyle w:val="Style21"/>
        <w:widowControl/>
        <w:spacing w:lineRule="auto" w:line="280"/>
        <w:ind w:left="708" w:firstLine="708"/>
        <w:rPr/>
      </w:pPr>
      <w:r>
        <w:rPr>
          <w:rStyle w:val="FontStyle12"/>
          <w:rFonts w:cs="Verdana" w:ascii="Verdana" w:hAnsi="Verdana"/>
          <w:i/>
          <w:sz w:val="24"/>
          <w:szCs w:val="24"/>
        </w:rPr>
        <w:t>26.02.1993</w:t>
      </w:r>
      <w:r>
        <w:br w:type="page"/>
      </w:r>
    </w:p>
    <w:p>
      <w:pPr>
        <w:pStyle w:val="Heading3"/>
        <w:rPr/>
      </w:pPr>
      <w:bookmarkStart w:id="238" w:name="__RefHeading___Toc440408201"/>
      <w:bookmarkEnd w:id="238"/>
      <w:r>
        <w:rPr>
          <w:rStyle w:val="FontStyle12"/>
          <w:rFonts w:cs="Verdana"/>
          <w:sz w:val="24"/>
          <w:szCs w:val="24"/>
        </w:rPr>
        <w:t>Ты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Я не знаю, как изменится твое лицо,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когда ты повернешься ко мне спиной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Подари мне желание быть просто рядом с тобой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А когда на твои загорелые плечи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уронит весна свои влажные сны,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ворвется в мои безутешные речи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и выдохнет слово —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«Ты…»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Ты так далеко, что хватит места для взлета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и есть где причалить чужим кораблям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Подари мне возможность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с тобой побродить по полям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Я не знаю, кто из нас закрыл последнюю дверь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и небрежно на пол уронил живые цветы,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но в клетке моей давно бесится зверь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оттого, что не видишь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Ты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то, как эти дни вслепую бьются о камни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твоих предрассудков – ты оставь их другим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Все, что могу пожелать, – нам остаться одним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И тогда, зачеркнув все лишние звуки,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ты сможешь коснуться моей тишины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И только лишь ночь ее сможет нарушить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единственным словом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>
          <w:rStyle w:val="FontStyle12"/>
          <w:rFonts w:cs="Verdana" w:ascii="Verdana" w:hAnsi="Verdana"/>
          <w:sz w:val="24"/>
          <w:szCs w:val="24"/>
        </w:rPr>
        <w:t>«Ты…»</w:t>
      </w:r>
    </w:p>
    <w:p>
      <w:pPr>
        <w:pStyle w:val="Style21"/>
        <w:widowControl/>
        <w:spacing w:lineRule="auto" w:line="280"/>
        <w:ind w:firstLine="708"/>
        <w:rPr/>
      </w:pPr>
      <w:r>
        <w:rPr>
          <w:rStyle w:val="FontStyle12"/>
          <w:rFonts w:cs="Verdana" w:ascii="Verdana" w:hAnsi="Verdana"/>
          <w:i/>
          <w:sz w:val="24"/>
          <w:szCs w:val="24"/>
        </w:rPr>
        <w:t xml:space="preserve">1993 </w:t>
      </w:r>
    </w:p>
    <w:p>
      <w:pPr>
        <w:pStyle w:val="Normal"/>
        <w:widowControl w:val="false"/>
        <w:spacing w:lineRule="auto" w:line="280"/>
        <w:rPr>
          <w:rStyle w:val="FontStyle12"/>
          <w:rFonts w:ascii="Verdana" w:hAnsi="Verdana" w:cs="Verdana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Heading2"/>
        <w:rPr/>
      </w:pPr>
      <w:bookmarkStart w:id="239" w:name="__RefHeading___Toc440371953"/>
      <w:bookmarkEnd w:id="239"/>
      <w:r>
        <w:rPr/>
        <w:t>ЦОЙ Виктор</w:t>
      </w:r>
    </w:p>
    <w:p>
      <w:pPr>
        <w:pStyle w:val="Heading3"/>
        <w:rPr/>
      </w:pPr>
      <w:bookmarkStart w:id="240" w:name="__RefHeading___Toc440408203"/>
      <w:bookmarkEnd w:id="240"/>
      <w:r>
        <w:rPr/>
        <w:t>Группа кров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плое место но улицы ждут отпечатков наших ног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вездная пыль на сапогах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Мягкое кресло клетчатый плед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 нажатый вовремя курок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олнечный день в ослепительных снах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Группа крови на рукаве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ой порядковый номер на рукаве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желай мене удачи в бою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желай мне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е остаться в этой траве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е остаться в этой траве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желай мне удачи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желай мне удачи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не есть чем платить. Но я не хочу победы любой цен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никому не хочу ставить ногу на груд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хотел бы остаться с тобой.  Просто остаться с тоб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Но высокая в небе звезда зовет меня в путь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Группа крови на рукаве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ой порядковый номер на рукаве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желай мене удачи в бою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желай мне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е остаться в этой траве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е остаться в этой траве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желай мне удачи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желай мне удачи!</w:t>
      </w:r>
      <w:r>
        <w:br w:type="page"/>
      </w:r>
    </w:p>
    <w:p>
      <w:pPr>
        <w:pStyle w:val="Heading3"/>
        <w:rPr/>
      </w:pPr>
      <w:bookmarkStart w:id="241" w:name="__RefHeading___Toc440408204"/>
      <w:bookmarkEnd w:id="241"/>
      <w:r>
        <w:rPr/>
        <w:t>Войн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кажи мне людей уверенных в завтрашнем дн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рисуй мне портреты погибших на этом пут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кажи мне того кто выжил один из полк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кто-то должен стать дверью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кто-то замко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кто-то ключом от замк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емля... Небо..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ежду землей и небом - война!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где бы ты ни был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Что б ты ни делал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ежду землей и небом - война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де-то есть люди для которых есть день и есть ноч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де-то есть люди у которых есть сын и есть доч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де-то есть люди для которых теорема верн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кто-то станет стен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кто-то - плечо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д которым дрогнет стен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емля... Небо...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ежду землей и небом - война!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И где бы ты ни был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Что б ты ни делал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Между землей и небом - война!</w:t>
      </w:r>
      <w:r>
        <w:br w:type="page"/>
      </w:r>
    </w:p>
    <w:p>
      <w:pPr>
        <w:pStyle w:val="Heading3"/>
        <w:rPr/>
      </w:pPr>
      <w:bookmarkStart w:id="242" w:name="__RefHeading___Toc440408205"/>
      <w:bookmarkEnd w:id="242"/>
      <w:r>
        <w:rPr/>
        <w:t>Видели ноч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вышли из дома когда во всех окнах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гасли огни один за други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видели как уезжает последний трамва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здят такси но нам нечем плати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нам незачем ехать мы гуляем одни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нашем кассетнике кончилась пленка смота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идели ноч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уляли всю ночь до утр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йди в телефонную будку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кажи чтоб закрыли двер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квартире твоей сними свою обув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будем ходить босико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сть сигареты и спички и бутылка вин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она поможет нам жда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может поверить что все спя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ы здесь вдвое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идели ноч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уляли всю ночь до утра</w:t>
      </w:r>
      <w:r>
        <w:br w:type="page"/>
      </w:r>
    </w:p>
    <w:p>
      <w:pPr>
        <w:pStyle w:val="Heading3"/>
        <w:rPr/>
      </w:pPr>
      <w:bookmarkStart w:id="243" w:name="__RefHeading___Toc440408206"/>
      <w:bookmarkEnd w:id="243"/>
      <w:r>
        <w:rPr/>
        <w:t>Жизнь в стеклах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Темные улицы тянут меня к себе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люблю этот город как женщину Икс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улицах люди и каждый идет оди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закрываю дверь я иду вниз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знаю что здесь пройдет моя жизнь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Жизнь в стеклах витрин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растворяюсь в стеклах витрин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Жизнь в стеклах витри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от я иду и рядом со мной иду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смотрю на них мне кажется - это дом мод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хоже что прошлой ночью был звездопад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звезды как камни упали в наш огород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знаю что здесь пройдет моя жизнь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Жизнь в стеклах витрин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растворяюсь в стеклах витрин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Жизнь в стеклах витри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етер раздувает полы моего плащ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ще один дом и ты увидишь мен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скры моей сигареты летят в темноту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сегодня будешь королевой дн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знаю что здесь пройдет моя жизнь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Жизнь в стеклах витрин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Я растворяюсь в стеклах витрин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Жизнь в стеклах витрин</w:t>
      </w:r>
      <w:r>
        <w:br w:type="page"/>
      </w:r>
    </w:p>
    <w:p>
      <w:pPr>
        <w:pStyle w:val="Heading3"/>
        <w:rPr/>
      </w:pPr>
      <w:bookmarkStart w:id="244" w:name="__RefHeading___Toc440408207"/>
      <w:bookmarkEnd w:id="244"/>
      <w:r>
        <w:rPr/>
        <w:t>Звезда по имени Солнц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Белый снег серый лед на растрескавшейся земл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деялом лоскутным на ней город в дорожной петл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над городом плывут облака закрывая небесный све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А над городом желтый дым городу две тысячи ле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рожитых под светом звезды по имени Солнц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две тысячи лет война война без особых причи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ойна дело молодых лекарство против морщи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расная красная кровь через час уже просто земля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Через два на ней цветы и трава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ерез три она снова жив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огрета лучами звезды по имени Солнце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мы знаем что так было всегда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 судьбою больше люби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то живет по законам другим и кому  умирать молоды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Он не помнит слова да и слова нет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н не помнит ни чинов ни име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способен дотянуться до звезд не считая что это со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упасть опаленным звездой по имени Солнце </w:t>
      </w:r>
      <w:r>
        <w:br w:type="page"/>
      </w:r>
    </w:p>
    <w:p>
      <w:pPr>
        <w:pStyle w:val="Heading3"/>
        <w:rPr/>
      </w:pPr>
      <w:bookmarkStart w:id="245" w:name="__RefHeading___Toc440408208"/>
      <w:bookmarkEnd w:id="245"/>
      <w:r>
        <w:rPr/>
        <w:t>Игр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же поздно все спят и тебе пора спа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втра в восемь утра начнется игр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Завтра солнце встанет в восемь утра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репкий утренний чай крепкий утренний лед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ва из правил игры а нарушишь - пропа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Завтра утром ты будешь жалеть что не спа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сейчас деревья стучат ветвями в стекла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ы можешь лечь и уснуть и убить эту ночь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Деревья как звери царапают темные стекла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ка еще не поздно лечь и уснуть в эту ноч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и звонков ни шагов ни звона ключе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Еле слышно часы у кровати стуча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этом доме все давно уже спя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лько капля за каплей из крана вод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олько капля за каплей из крана дн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пойдешь рубить лес а увидишь лишь пн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Но сейчас деревья стучат ветвями в стекла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ы можешь лечь и уснуть и убить эту ночь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Деревья как звери царапают темные стекла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Пока еще не поздно лечь и уснуть в эту ночь</w:t>
      </w:r>
      <w:r>
        <w:br w:type="page"/>
      </w:r>
    </w:p>
    <w:p>
      <w:pPr>
        <w:pStyle w:val="Heading3"/>
        <w:rPr/>
      </w:pPr>
      <w:bookmarkStart w:id="246" w:name="__RefHeading___Toc440408209"/>
      <w:bookmarkEnd w:id="246"/>
      <w:r>
        <w:rPr/>
        <w:t>Перемен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место тепла - зелень стекл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место огня - ды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з сетки календаря выхвачен ден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расное солнце сгорает дотл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День догорает с ни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 пылающий город падает тен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ремен! требуют наши сердц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ремен! требуют наши глаз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нашем смехе и в наших слезах и в пульсации ве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ремен! мы ждем переме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лектрический свет продолжает наш ден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коробка от спичек пуст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на кухне синим цветком горит газ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игареты в руках чай на столе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Эта схема прост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больше нет ничего все находится в нас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ремен! требуют наши сердц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ремен! требуют наши глаз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нашем смехе и в наших слезах и в пульсации ве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ремен! мы ждем переме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ы не можем похвастаться мудростью глаз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умелыми жестами рук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ам не нужно все это чтобы друг друга поня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Сигареты в руках чай на столе -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ак замыкается круг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вдруг нам становится страшно что-то меня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ремен! требуют наши сердц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ремен! требуют наши глаз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В нашем смехе и в наших слезах и в пульсации ве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еремен! мы ждем перемен</w:t>
      </w:r>
      <w:r>
        <w:br w:type="page"/>
      </w:r>
    </w:p>
    <w:p>
      <w:pPr>
        <w:pStyle w:val="Heading3"/>
        <w:rPr/>
      </w:pPr>
      <w:bookmarkStart w:id="247" w:name="__RefHeading___Toc440408210"/>
      <w:bookmarkEnd w:id="247"/>
      <w:r>
        <w:rPr/>
        <w:t>Последний геро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чь коротка цель далек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чью так часто хочется пи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выходишь на кухню но вода здесь горьк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не можешь здесь спа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не можешь здесь жи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Доброе утро последний герой!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Доброе утро тебе и таким как ты!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Доброе утро последний герой!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дравствуй последний герой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хотел быть один это быстро прошл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хотел быть один но не смог быть оди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воя ноша легка но немеет рук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ты встречаешь рассвет за игрой в дурак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Доброе утро последний герой!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Доброе утро тебе и таким как ты!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Доброе утро последний герой!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дравствуй последний герой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Утром ты стремишься скорее уйт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лефонный звонок как команда - вперед!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уходишь туда куда не хочешь идти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ы уходишь туда но тебя там никто не жде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Доброе утро последний герой!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Доброе утро тебе и таким как ты!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Доброе утро последний герой!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Здравствуй последний герой!</w:t>
      </w:r>
      <w:r>
        <w:br w:type="page"/>
      </w:r>
    </w:p>
    <w:p>
      <w:pPr>
        <w:pStyle w:val="Heading3"/>
        <w:rPr/>
      </w:pPr>
      <w:bookmarkStart w:id="248" w:name="__RefHeading___Toc440408211"/>
      <w:bookmarkEnd w:id="248"/>
      <w:r>
        <w:rPr/>
        <w:t>Пор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Чтение книг - полезная вещ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опасная как динами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не помню сколько мне было ле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огда я принял это на вид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мне скучно смотреть сегодня кин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ино уже было вчер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И так каждый день ждет свою ночь 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жду свое слов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ра открывать двер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ра зажигать све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ра уходить проч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р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не знаю как бы я жил если бы я жил оди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Осень - это просто красивая клетк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я в ней кажется был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прожил там свои сорок дней и сегодня уже не вчер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 я ухожу оставляя листок с единственным словом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ра открывать двер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ра зажигать све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ра уходить проч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Пора</w:t>
      </w:r>
      <w:r>
        <w:br w:type="page"/>
      </w:r>
    </w:p>
    <w:p>
      <w:pPr>
        <w:pStyle w:val="Heading3"/>
        <w:rPr/>
      </w:pPr>
      <w:bookmarkStart w:id="249" w:name="__RefHeading___Toc440408212"/>
      <w:bookmarkEnd w:id="249"/>
      <w:r>
        <w:rPr/>
        <w:t>Спокойная ноч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Крыши домов дрожат под тяжестью дне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ебесный пастух пасет облака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Город стреляет в ночь дробью огней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Но ночь сильней ее власть велика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ем кто ложится спать - спокойного сна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Спокойная ноч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Я ждал это время и вот это время пришл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 кто молчал перестали молча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 кому нечего ждать садятся в седло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Их не догнать уже не догнать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ем кто ложится спать - спокойного сна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Спокойная ноч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оседи приходят им слышится стук копыт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Мешает уснуть тревожит их сон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 кому нечего ждать отправляются в путь</w:t>
      </w:r>
    </w:p>
    <w:p>
      <w:pPr>
        <w:pStyle w:val="Normal"/>
        <w:widowControl w:val="false"/>
        <w:spacing w:lineRule="auto" w:line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Те кто спасен те кто спасен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Тем кто ложится спать - спокойного сна</w:t>
      </w:r>
    </w:p>
    <w:p>
      <w:pPr>
        <w:pStyle w:val="Normal"/>
        <w:widowControl w:val="false"/>
        <w:spacing w:lineRule="auto" w:line="28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Arial" w:ascii="Verdana" w:hAnsi="Verdana"/>
          <w:color w:val="000000"/>
        </w:rPr>
        <w:t>Спокойная ночь</w:t>
      </w:r>
      <w:r>
        <w:br w:type="page"/>
      </w:r>
    </w:p>
    <w:p>
      <w:pPr>
        <w:pStyle w:val="Heading2"/>
        <w:rPr/>
      </w:pPr>
      <w:bookmarkStart w:id="250" w:name="__RefHeading___Toc440371954"/>
      <w:bookmarkEnd w:id="250"/>
      <w:r>
        <w:rPr/>
        <w:t>ЧИГРАКОВ Сергей</w:t>
      </w:r>
    </w:p>
    <w:p>
      <w:pPr>
        <w:pStyle w:val="Heading3"/>
        <w:rPr/>
      </w:pPr>
      <w:bookmarkStart w:id="251" w:name="__RefHeading___Toc440408214"/>
      <w:bookmarkEnd w:id="251"/>
      <w:r>
        <w:rPr>
          <w:rStyle w:val="FontStyle12"/>
          <w:rFonts w:cs="Verdana"/>
          <w:sz w:val="24"/>
          <w:szCs w:val="24"/>
        </w:rPr>
        <w:t>Перекресток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ушла рано утром, чуть позже шести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ушла рано утром, где-то чуть позже шести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Бесшумно оделась, посмотрев на час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 пачке «</w:t>
      </w:r>
      <w:r>
        <w:rPr>
          <w:rStyle w:val="FontStyle12"/>
          <w:rFonts w:cs="Verdana" w:ascii="Verdana" w:hAnsi="Verdana"/>
          <w:sz w:val="24"/>
          <w:szCs w:val="24"/>
          <w:lang w:val="en-US"/>
        </w:rPr>
        <w:t>L</w:t>
      </w:r>
      <w:r>
        <w:rPr>
          <w:rStyle w:val="FontStyle12"/>
          <w:rFonts w:cs="Verdana" w:ascii="Verdana" w:hAnsi="Verdana"/>
          <w:sz w:val="24"/>
          <w:szCs w:val="24"/>
        </w:rPr>
        <w:t>&amp;</w:t>
      </w:r>
      <w:r>
        <w:rPr>
          <w:rStyle w:val="FontStyle12"/>
          <w:rFonts w:cs="Verdana" w:ascii="Verdana" w:hAnsi="Verdana"/>
          <w:sz w:val="24"/>
          <w:szCs w:val="24"/>
          <w:lang w:val="en-US"/>
        </w:rPr>
        <w:t>M</w:t>
      </w:r>
      <w:r>
        <w:rPr>
          <w:rStyle w:val="FontStyle12"/>
          <w:rFonts w:cs="Verdana" w:ascii="Verdana" w:hAnsi="Verdana"/>
          <w:sz w:val="24"/>
          <w:szCs w:val="24"/>
        </w:rPr>
        <w:t>» нацарапав: «Прости»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а подушке осталась пара длинных волос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а подушке осталась пара твоих светлых волос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почти машинально (что ты скажешь, басист?)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намотал их на палец (я хотел узнать имя) — получилось X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му жизнь — буги-вуги, а кому — полный бред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му жизнь — буги-вуги, ну а мне — полный бред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едопитое пиво, недобитый комар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едосмотренный сон, незаметный удар..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искал тебя здесь и там и думал: «Свихнусь!»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не нашел тебя ни здесь и ни там — и подумал: «Свихнусь!»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, гитара и струны, священный союз!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огда кидает любовь, начинается блюз..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ушла рано утром, когда я еще спал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ушла рано утром, когда я еще спал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ечный мой перекресток, где минус, где плюс?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огда уходит любовь, остается блюз...</w:t>
      </w:r>
      <w:r>
        <w:br w:type="page"/>
      </w:r>
    </w:p>
    <w:p>
      <w:pPr>
        <w:pStyle w:val="Heading3"/>
        <w:rPr/>
      </w:pPr>
      <w:bookmarkStart w:id="252" w:name="__RefHeading___Toc440408215"/>
      <w:bookmarkEnd w:id="252"/>
      <w:r>
        <w:rPr>
          <w:rStyle w:val="FontStyle11"/>
          <w:rFonts w:cs="Verdana"/>
          <w:sz w:val="24"/>
          <w:szCs w:val="24"/>
        </w:rPr>
        <w:t>Полонез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авай разроем снег и найдем хоть одну мечту!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сказала, ты знаешь — она живет там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ринесем домой и оставим с собой до весн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потом с балкона отпустим ее — пусть летит!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локольчик в твоих волосах звучит соль-диезом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олокольчик в твоих волосах..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авай разожжем костер и согреем хоть одну звезду –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сказала, что нужно делать именно так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ы будем сидеть у огня и рассказывать друг другу сны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потом нам споет свою песню первая птица — и улетит..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авай растопим лед и спасем хоть одну любовь!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сказала мне, что видишь в этом новый восход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ы напишем стихи о том, как нам хорошо с тобой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потом ты научишь меня танцевать полонез — и мы взлетим!</w:t>
      </w:r>
      <w:r>
        <w:br w:type="page"/>
      </w:r>
    </w:p>
    <w:p>
      <w:pPr>
        <w:pStyle w:val="Heading2"/>
        <w:rPr/>
      </w:pPr>
      <w:bookmarkStart w:id="253" w:name="__RefHeading___Toc440371955"/>
      <w:bookmarkEnd w:id="253"/>
      <w:r>
        <w:rPr/>
        <w:t>ШАХРИН Владимир</w:t>
      </w:r>
    </w:p>
    <w:p>
      <w:pPr>
        <w:pStyle w:val="Heading3"/>
        <w:rPr/>
      </w:pPr>
      <w:bookmarkStart w:id="254" w:name="__RefHeading___Toc440408217"/>
      <w:bookmarkEnd w:id="254"/>
      <w:r>
        <w:rPr>
          <w:rStyle w:val="FontStyle11"/>
          <w:rFonts w:cs="Verdana"/>
          <w:sz w:val="24"/>
          <w:szCs w:val="24"/>
        </w:rPr>
        <w:t>Не говори никому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боги уже спускались с небес.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и погостили средь нас и вернулись обратно.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 ними было легко — вот стакан, вот свеча, вот подъезд.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Листы с псалмами в крови так похожи на винные пятна.</w:t>
      </w:r>
    </w:p>
    <w:p>
      <w:pPr>
        <w:pStyle w:val="Style4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смерть, как всегда, выбирает кого-то из нас. 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смерть в отличие от нас знает толк в любви и в друзьях. 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с детства запомнил этот странный рассказ. 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увидел его в твоих заброшенных снах, 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 твоих заброшенных снах.</w:t>
      </w:r>
    </w:p>
    <w:p>
      <w:pPr>
        <w:pStyle w:val="Style4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вот уже кто-то идет за ней в этот храм,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Хотя она никого не зовет за собой.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так легко и приятно идти по ее стопам.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е говори никому, об этом будем знать только мы с тобой.</w:t>
      </w:r>
    </w:p>
    <w:p>
      <w:pPr>
        <w:pStyle w:val="Style4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 боги уже спускались с небес.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и погостили средь нас и вернулись обратно.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 ними было легко — вот стакан, вот свеча, вот подъезд.</w:t>
      </w:r>
    </w:p>
    <w:p>
      <w:pPr>
        <w:pStyle w:val="Style4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Листы с псалмами в крови так похожи на винные пятна.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Листы с псалмами в крови так похожи.</w:t>
      </w:r>
    </w:p>
    <w:p>
      <w:pPr>
        <w:pStyle w:val="Style4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е говори никому, будем знать только мы с тобой.</w:t>
      </w:r>
      <w:r>
        <w:br w:type="page"/>
      </w:r>
    </w:p>
    <w:p>
      <w:pPr>
        <w:pStyle w:val="Heading3"/>
        <w:rPr/>
      </w:pPr>
      <w:bookmarkStart w:id="255" w:name="__RefHeading___Toc440408218"/>
      <w:bookmarkEnd w:id="255"/>
      <w:r>
        <w:rPr>
          <w:rStyle w:val="FontStyle11"/>
          <w:rFonts w:cs="Verdana"/>
          <w:sz w:val="24"/>
          <w:szCs w:val="24"/>
        </w:rPr>
        <w:t>Мой блюз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знаю, у каждого есть песня, которую он пишет только для себя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ногда она бурлит, как вино, иногда она течет, как вода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огда мне очень плохо, я не пойду и не напьюсь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останусь один и спою свой блюз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его не спою никому никогда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Эти ноты останутся со мной навсегда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Что за беда заставляет писать нас грустные песн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лишь иногда мы весело поем все вмест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ет, я не жмот и не трус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Хочешь, возьми все себе, оставь мне только этот блюз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его не спою никому никогда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Эти ноты останутся со мной навсегда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лишь провода в темную ночь мне подпевают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у, а когда петь нету сил, я замолкаю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очь на глаза опускает темноты груз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слышу, как кто-то в пустом дворе фальшиво поет мой блюз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Ему его не спеть никогда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Этот блюз останется со мной навсегда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знаю, у каждого есть песня, которую он пишет только для себя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знаю, у каждого есть песня, которую он пишет только для себя.</w:t>
      </w:r>
      <w:r>
        <w:br w:type="page"/>
      </w:r>
    </w:p>
    <w:p>
      <w:pPr>
        <w:pStyle w:val="Heading3"/>
        <w:rPr/>
      </w:pPr>
      <w:bookmarkStart w:id="256" w:name="__RefHeading___Toc440408219"/>
      <w:bookmarkEnd w:id="256"/>
      <w:r>
        <w:rPr>
          <w:rStyle w:val="FontStyle11"/>
          <w:rFonts w:cs="Verdana"/>
          <w:sz w:val="24"/>
          <w:szCs w:val="24"/>
        </w:rPr>
        <w:t>Твоя светлая муза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е испугай свою светлую музу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а так не любит медные трубы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а не привыкла к рукам, ласкающим лживо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 словам, обещающим быстро и много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спомни, откуда она приходила к тебе, 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воя светлая муза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а родилась в маленьком доме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Где окна смотрели на серые горы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иноптики там врали беззлобно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и обещали попутного ветра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а поверила им, она вошла в твои двери —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се музы наивны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а так любила, когда весеннее солнце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квозь ветви еловые падало в воды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Апрельского снега, что с шумом уносит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сю зимнюю грусть, взамен оставляя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нцы рук неумелых. Она так любила смотреть на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Нас, ищущих чуда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а приходила в дом вместе с друзьями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ак странно смотрела на жидкость в стаканах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а ревновала, когда ты думал о грешном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риняв ее облик, до утра оставалась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А утром ты, уходя, старался не испугать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Свою светлую музу</w:t>
      </w:r>
      <w:r>
        <w:br w:type="page"/>
      </w:r>
    </w:p>
    <w:p>
      <w:pPr>
        <w:pStyle w:val="Heading3"/>
        <w:rPr/>
      </w:pPr>
      <w:bookmarkStart w:id="257" w:name="__RefHeading___Toc440408220"/>
      <w:bookmarkEnd w:id="257"/>
      <w:r>
        <w:rPr>
          <w:rStyle w:val="FontStyle11"/>
          <w:rFonts w:cs="Verdana"/>
          <w:sz w:val="24"/>
          <w:szCs w:val="24"/>
        </w:rPr>
        <w:t>Религия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Горящий окурок, упавший на снег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янет магнитом закрытая дверь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от кто-то прошел и оставил свой след,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Ласковый ветер теплых морей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Это религия завтрашних дней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Ласковый ветер теплых морей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Дом, приготовленный нами под снос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узыка памяти прожитых дней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висший в пространстве наивный вопрос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апахи леса осенних полей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религия завтрашних дней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апахи леса осенних полей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емные лица за мутным стеклом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Большое корыто для жирных свиней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ростая синица с подбитым крылом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ни будут толще, мы будем смелей,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Это религия завтрашних дней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ни будут толще, мы будем смелей.</w:t>
      </w:r>
      <w:r>
        <w:br w:type="page"/>
      </w:r>
    </w:p>
    <w:p>
      <w:pPr>
        <w:pStyle w:val="Heading3"/>
        <w:rPr/>
      </w:pPr>
      <w:bookmarkStart w:id="258" w:name="__RefHeading___Toc440408221"/>
      <w:bookmarkEnd w:id="258"/>
      <w:r>
        <w:rPr>
          <w:rStyle w:val="FontStyle11"/>
          <w:rFonts w:cs="Verdana"/>
          <w:sz w:val="24"/>
          <w:szCs w:val="24"/>
        </w:rPr>
        <w:t>Я заполняю тобой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будешь утренней птицей в белой фате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будешь мне сестрой во Христе.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будешь строкой на тетрадном лист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будешь стихом на могильной плите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заполняю тобою свой холст на стен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заполняю тобою все то, что во мн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заполняю тобою свободный эфир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заполняю тобою оставшийся мир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будешь красным цветком, что плывет по рек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будешь бабочкой, что пока не в сачк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будешь водой в раскаленном песк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ы будешь звездой у меня на руке.</w:t>
      </w:r>
    </w:p>
    <w:p>
      <w:pPr>
        <w:pStyle w:val="Style2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заполняю тобою свой холст на стен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заполняю тобою все то, что во мне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Я заполняю тобою свободный эфир. </w:t>
      </w:r>
    </w:p>
    <w:p>
      <w:pPr>
        <w:pStyle w:val="Style2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заполняю тобою оставшийся мир.</w:t>
      </w:r>
      <w:r>
        <w:br w:type="page"/>
      </w:r>
    </w:p>
    <w:p>
      <w:pPr>
        <w:pStyle w:val="Heading2"/>
        <w:rPr/>
      </w:pPr>
      <w:bookmarkStart w:id="259" w:name="__RefHeading___Toc440371956"/>
      <w:bookmarkEnd w:id="259"/>
      <w:r>
        <w:rPr/>
        <w:t>ШНУРОВ Сергей</w:t>
      </w:r>
    </w:p>
    <w:p>
      <w:pPr>
        <w:pStyle w:val="Heading3"/>
        <w:rPr/>
      </w:pPr>
      <w:bookmarkStart w:id="260" w:name="__RefHeading___Toc440408223"/>
      <w:bookmarkEnd w:id="260"/>
      <w:r>
        <w:rPr>
          <w:rStyle w:val="FontStyle11"/>
          <w:rFonts w:cs="Verdana"/>
          <w:sz w:val="24"/>
          <w:szCs w:val="24"/>
        </w:rPr>
        <w:t>Группа крови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 магнитофоне играет группа «Кино»,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говоришь мне: выключи это говно,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ебя ломает от всякого старья,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аткнись, это любимая песня моя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, группа крови на рукаве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, группа крови на рукаве.</w:t>
      </w:r>
    </w:p>
    <w:p>
      <w:pPr>
        <w:pStyle w:val="Style18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можешь помолчать хотя бы пять минут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ли пожелай мне удачи в бою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Группа крови — любимая песня,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когда мне плохо, ее я пою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, группа крови на рукаве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, группа крови на рукаве.</w:t>
      </w:r>
    </w:p>
    <w:p>
      <w:pPr>
        <w:pStyle w:val="Style18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 магнитофоне играет группа «Кино»,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ы говоришь мне: выключи это говно,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Тебя ломает от всякого старья,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аткнись, это любимая песня моя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О, группа крови на рукаве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О, группа крови на рукаве.</w:t>
      </w:r>
      <w:r>
        <w:br w:type="page"/>
      </w:r>
    </w:p>
    <w:p>
      <w:pPr>
        <w:pStyle w:val="Heading3"/>
        <w:rPr>
          <w:rStyle w:val="FontStyle12"/>
          <w:rFonts w:ascii="Verdana" w:hAnsi="Verdana" w:cs="Verdana"/>
          <w:b/>
          <w:b/>
          <w:sz w:val="24"/>
          <w:szCs w:val="24"/>
        </w:rPr>
      </w:pPr>
      <w:bookmarkStart w:id="261" w:name="__RefHeading___Toc440408224"/>
      <w:bookmarkEnd w:id="261"/>
      <w:r>
        <w:rPr>
          <w:rStyle w:val="FontStyle12"/>
          <w:rFonts w:cs="Verdana"/>
          <w:sz w:val="24"/>
          <w:szCs w:val="24"/>
        </w:rPr>
        <w:t>Когда нет денег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от опять уходит телка от меня, от меня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тому, что нету денег ни рубля, ни рубля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тому, что ни квартиры и машины нет,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Потому, что не умею я варить обед.</w:t>
      </w:r>
    </w:p>
    <w:p>
      <w:pPr>
        <w:pStyle w:val="Style18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нет денег — нет любви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ая Сука эта сэ ля ви.</w:t>
      </w:r>
    </w:p>
    <w:p>
      <w:pPr>
        <w:pStyle w:val="Style18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от опять уходит телка от меня, от меня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отому, что нету денег ни рубля, ни рубля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И среди моих друзей людей приличных нет,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И еще плюс ко всему я как мудак одет.</w:t>
      </w:r>
    </w:p>
    <w:p>
      <w:pPr>
        <w:pStyle w:val="Style18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Когда нет денег — нет любви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Такая Сука эта сэ ля ви.</w:t>
      </w:r>
      <w:r>
        <w:br w:type="page"/>
      </w:r>
    </w:p>
    <w:p>
      <w:pPr>
        <w:pStyle w:val="Heading3"/>
        <w:rPr/>
      </w:pPr>
      <w:bookmarkStart w:id="262" w:name="__RefHeading___Toc440408225"/>
      <w:bookmarkEnd w:id="262"/>
      <w:r>
        <w:rPr>
          <w:rStyle w:val="FontStyle12"/>
          <w:rFonts w:cs="Arial"/>
          <w:sz w:val="24"/>
          <w:szCs w:val="24"/>
        </w:rPr>
        <w:t>Мне бы в небо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Руки, ноги дэнс, голова бум-бум-бам,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ои мозги похожи на кусок бабл-гам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ожно жить так, но лучше ускориться,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лично бухаю, а кто-то колется.</w:t>
      </w:r>
    </w:p>
    <w:p>
      <w:pPr>
        <w:pStyle w:val="Style18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не бы в небо, в небо, в небо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десь я был, а там я не был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не бы в небо, в небо, в небо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десь я был, а там я не был.</w:t>
      </w:r>
    </w:p>
    <w:p>
      <w:pPr>
        <w:pStyle w:val="Style18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овые районы — дома, как коробки,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Хочешь жить — набивай кулаки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Кто-то жрет таблетки, а кто-то — колется.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лично бухаю, но могу ускориться.</w:t>
      </w:r>
    </w:p>
    <w:p>
      <w:pPr>
        <w:pStyle w:val="Style18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не бы в небо, в небо, в небо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десь я был, а там я не был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не бы в небо, в небо, в небо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десь я был, а там я не был.</w:t>
      </w:r>
    </w:p>
    <w:p>
      <w:pPr>
        <w:pStyle w:val="Style18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Все это похоже на какую-то разводку: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Наркотики нельзя, но можно водку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Газеты и журналы печатают муру,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Дельфин будет жить... А я — умру!</w:t>
      </w:r>
    </w:p>
    <w:p>
      <w:pPr>
        <w:pStyle w:val="Style18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не бы в небо, в небо, в небо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десь я был, а там я не был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не бы в небо, в небо, в небо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десь я был, а там я не был.</w:t>
      </w:r>
    </w:p>
    <w:p>
      <w:pPr>
        <w:pStyle w:val="Style31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Путевка в небо выдается очень быстро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Вышел на улицу — случайный выстрел.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ожно ждать его, но лучше ускориться, </w:t>
      </w:r>
    </w:p>
    <w:p>
      <w:pPr>
        <w:pStyle w:val="Style31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Я лично бухаю, а кто-то колется.</w:t>
      </w:r>
    </w:p>
    <w:p>
      <w:pPr>
        <w:pStyle w:val="Style18"/>
        <w:widowControl/>
        <w:spacing w:lineRule="auto" w:line="280"/>
        <w:rPr>
          <w:rStyle w:val="FontStyle12"/>
          <w:rFonts w:ascii="Verdana" w:hAnsi="Verdana" w:cs="Verdana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не бы в небо, в небо, в небо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десь я был, а там я не был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не бы в небо, в небо, в небо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десь я был, а там я не был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не бы в небо, в небо, в небо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Здесь я был, а там я не был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 xml:space="preserve">Мне бы в небо, в небо, в небо. </w:t>
      </w:r>
    </w:p>
    <w:p>
      <w:pPr>
        <w:pStyle w:val="Style18"/>
        <w:widowControl/>
        <w:spacing w:lineRule="auto" w:line="280"/>
        <w:rPr/>
      </w:pPr>
      <w:r>
        <w:rPr>
          <w:rStyle w:val="FontStyle12"/>
          <w:rFonts w:cs="Verdana" w:ascii="Verdana" w:hAnsi="Verdana"/>
          <w:sz w:val="24"/>
          <w:szCs w:val="24"/>
        </w:rPr>
        <w:t>Здесь я был, а там я не был.</w:t>
      </w:r>
    </w:p>
    <w:p>
      <w:pPr>
        <w:pStyle w:val="Style15"/>
        <w:widowControl w:val="false"/>
        <w:spacing w:lineRule="auto" w:line="280"/>
        <w:rPr>
          <w:rStyle w:val="FontStyle12"/>
          <w:rFonts w:ascii="Verdana" w:hAnsi="Verdana" w:cs="Arial"/>
          <w:color w:val="000000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284" w:footer="22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677"/>
    </w:tblGrid>
    <w:tr>
      <w:trPr/>
      <w:tc>
        <w:tcPr>
          <w:tcW w:w="10314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Заголовок 2;Заг 2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КОМАРОВ Кирилл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7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5</w:t>
          </w:r>
          <w:r>
            <w:rPr/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0" w:before="240" w:after="60"/>
      <w:outlineLvl w:val="1"/>
    </w:pPr>
    <w:rPr>
      <w:rFonts w:ascii="Verdana" w:hAnsi="Verdana" w:cs="Arial"/>
      <w:b/>
      <w:bCs/>
      <w:i/>
      <w:iCs/>
      <w:color w:val="00B05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Verdana" w:hAnsi="Verdana" w:cs="Verdana"/>
      <w:b/>
      <w:color w:val="C00000"/>
      <w:szCs w:val="19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Arial"/>
      <w:b/>
      <w:bCs/>
      <w:i/>
      <w:iCs/>
      <w:color w:val="00B050"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color w:val="C00000"/>
      <w:sz w:val="24"/>
      <w:szCs w:val="19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Arial Black" w:hAnsi="Arial Black" w:cs="Arial Black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Georgia" w:hAnsi="Georgia" w:cs="Georgia"/>
      <w:sz w:val="18"/>
      <w:szCs w:val="18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4640" w:leader="dot"/>
      </w:tabs>
      <w:spacing w:lineRule="auto" w:line="280"/>
      <w:jc w:val="center"/>
    </w:pPr>
    <w:rPr>
      <w:rFonts w:ascii="Verdana" w:hAnsi="Verdana" w:cs="Verdana"/>
      <w:b/>
      <w:color w:val="000000"/>
      <w:sz w:val="96"/>
      <w:szCs w:val="9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27" w:hanging="0"/>
    </w:pPr>
    <w:rPr>
      <w:rFonts w:ascii="Verdana" w:hAnsi="Verdana" w:cs="Verdana"/>
      <w:color w:val="00B05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765" w:leader="dot"/>
      </w:tabs>
      <w:ind w:left="480" w:hanging="0"/>
    </w:pPr>
    <w:rPr>
      <w:rFonts w:ascii="Verdana" w:hAnsi="Verdana" w:cs="Verdana"/>
      <w:color w:val="C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31B2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Georgia" w:hAnsi="Georg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eastAsia="Times New Roman" w:cs="Times New Roma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57:00Z</dcterms:created>
  <dc:creator>Mikl</dc:creator>
  <dc:description/>
  <cp:keywords/>
  <dc:language>en-US</dc:language>
  <cp:lastModifiedBy>Ерошенков</cp:lastModifiedBy>
  <cp:lastPrinted>2004-06-24T01:15:00Z</cp:lastPrinted>
  <dcterms:modified xsi:type="dcterms:W3CDTF">2016-01-18T09:02:00Z</dcterms:modified>
  <cp:revision>31</cp:revision>
  <dc:subject/>
  <dc:title>\begin{verse}</dc:title>
</cp:coreProperties>
</file>