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3235" cy="991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s1"/>
        <w:jc w:val="center"/>
        <w:rPr>
          <w:sz w:val="56"/>
          <w:szCs w:val="56"/>
        </w:rPr>
      </w:pPr>
      <w:r>
        <w:rPr/>
        <w:t xml:space="preserve">Авторская песня </w:t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вторская песня/ сост. М.Г. Ерошенков.  – 2-е изд.  – М.: МАКС Пресс, 2016. –  227 с. – (Антология Нефертити: магия поэзии : в 7 т.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эзия есть ярчайший язык души, любви и маги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поэтической антологии собраны чудеснейшие стихотворения всей земной поэзии, которая приводит в восторг прекраснейшую Нефертити, несмотря на огромную дистанцию ― в пространстве, времени, сознании ― между современным миром и миром Древнего Египт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нтология формировалась из ощущения музыки и образов иных миров, просвечивающих сквозь ткань стихотворений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нованием таких ощущений является магическая энергия, которая каким-то образом оказалась «пойманной» в созвучии стихотворных строк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Я тщательно подбирал из всей известной мне зарубежной и русской поэзии стихотворения по этому критерию, однако далеко не все одобрила Нефертит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частую только часть, несколько строчек или строф, были достойны выбора (названия стихотворений, из которых в антологию включен только фрагмент, набраны в [квадратных скобках]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итатели иных миров и измерений формируют свое представление о нашей Земле большей частью не на основе анализа технических достижений, а на базе суммарного образа земного искусства, синтезирующего стихи, музыку, картины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ставленная Вашему вниманию поэтическая антология стала частью «визитной карточки» Земл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нтология включает в себя 7 томов: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Том 1) Пушкинская пора 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Том 2) Иностранная поэзия 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Том 3) Поэзия Серебряного века 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Том 4) Авторская песня 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Том 5) Рок-поэзия 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Том 6) Поэзия XX века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(Том 7) Современная поэзия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(Том 8) Мысли поэтов и о поэтах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0"/>
            </w:numPr>
            <w:tabs>
              <w:tab w:val="clear" w:pos="708"/>
              <w:tab w:val="right" w:pos="10765" w:leader="dot"/>
            </w:tabs>
            <w:ind w:left="227" w:hanging="0"/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</w:rPr>
            <w:instrText xml:space="preserve"> TOC \o "1-2" \n \p " " \h \z \u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</w:r>
          <w:r>
            <w:rPr>
              <w:b w:val="false"/>
            </w:rPr>
            <w:fldChar w:fldCharType="end"/>
          </w:r>
        </w:p>
        <w:p>
          <w:pPr>
            <w:sectPr>
              <w:footerReference w:type="default" r:id="rId3"/>
              <w:footerReference w:type="first" r:id="rId4"/>
              <w:type w:val="nextPage"/>
              <w:pgSz w:w="11906" w:h="16838"/>
              <w:pgMar w:left="567" w:right="567" w:gutter="0" w:header="0" w:top="284" w:footer="227" w:bottom="284"/>
              <w:pgNumType w:fmt="decimal"/>
              <w:formProt w:val="false"/>
              <w:titlePg/>
              <w:textDirection w:val="lrTb"/>
              <w:docGrid w:type="default" w:linePitch="326" w:charSpace="0"/>
            </w:sectPr>
          </w:pPr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33">
            <w:r>
              <w:rPr>
                <w:rStyle w:val="IndexLink"/>
                <w:lang w:val="en-US" w:eastAsia="en-US"/>
              </w:rPr>
              <w:t>АЛЕШКОВСКИЙ Юз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34">
            <w:r>
              <w:rPr>
                <w:rStyle w:val="IndexLink"/>
                <w:lang w:val="en-US" w:eastAsia="en-US"/>
              </w:rPr>
              <w:t>АНЧАРОВ Михаил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35">
            <w:r>
              <w:rPr>
                <w:rStyle w:val="IndexLink"/>
                <w:lang w:val="en-US" w:eastAsia="en-US"/>
              </w:rPr>
              <w:t>АРОНОВ Александр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36">
            <w:r>
              <w:rPr>
                <w:rStyle w:val="IndexLink"/>
                <w:lang w:val="en-US" w:eastAsia="en-US"/>
              </w:rPr>
              <w:t>АХМАДУЛИНА Белла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37">
            <w:r>
              <w:rPr>
                <w:rStyle w:val="IndexLink"/>
                <w:lang w:val="en-US" w:eastAsia="en-US"/>
              </w:rPr>
              <w:t>БАРКАС Борис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38">
            <w:r>
              <w:rPr>
                <w:rStyle w:val="IndexLink"/>
                <w:lang w:val="en-US" w:eastAsia="en-US"/>
              </w:rPr>
              <w:t>БОКОВ Валери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39">
            <w:r>
              <w:rPr>
                <w:rStyle w:val="IndexLink"/>
                <w:lang w:val="en-US" w:eastAsia="en-US"/>
              </w:rPr>
              <w:t>ВАНШЕНКИН Константин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40">
            <w:r>
              <w:rPr>
                <w:rStyle w:val="IndexLink"/>
                <w:lang w:val="en-US" w:eastAsia="en-US"/>
              </w:rPr>
              <w:t>ВАХНЮК Борис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41">
            <w:r>
              <w:rPr>
                <w:rStyle w:val="IndexLink"/>
                <w:rFonts w:cs="Georgia"/>
                <w:lang w:val="en-US" w:eastAsia="en-US"/>
              </w:rPr>
              <w:t>ВЕРТИНСКИЙ Александр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42">
            <w:r>
              <w:rPr>
                <w:rStyle w:val="IndexLink"/>
                <w:lang w:val="en-US" w:eastAsia="en-US"/>
              </w:rPr>
              <w:t>ВИЗБОР Юри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43">
            <w:r>
              <w:rPr>
                <w:rStyle w:val="IndexLink"/>
                <w:lang w:val="en-US" w:eastAsia="en-US"/>
              </w:rPr>
              <w:t>ВОЛОДИН Михаил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44">
            <w:r>
              <w:rPr>
                <w:rStyle w:val="IndexLink"/>
                <w:lang w:val="en-US" w:eastAsia="en-US"/>
              </w:rPr>
              <w:t>ВОЛОХОНСКИЙ Анри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45">
            <w:r>
              <w:rPr>
                <w:rStyle w:val="IndexLink"/>
                <w:lang w:val="en-US" w:eastAsia="en-US"/>
              </w:rPr>
              <w:t>ВЫСОЦКИЙ Владимир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46">
            <w:r>
              <w:rPr>
                <w:rStyle w:val="IndexLink"/>
                <w:lang w:val="en-US" w:eastAsia="en-US"/>
              </w:rPr>
              <w:t>ГАЛИЧ Александр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47">
            <w:r>
              <w:rPr>
                <w:rStyle w:val="IndexLink"/>
                <w:lang w:val="en-US" w:eastAsia="en-US"/>
              </w:rPr>
              <w:t>ГОРОДНИЦКИЙ Александр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48">
            <w:r>
              <w:rPr>
                <w:rStyle w:val="IndexLink"/>
                <w:lang w:val="en-US" w:eastAsia="en-US"/>
              </w:rPr>
              <w:t>ДЕРБЕНЕВ Леонид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49">
            <w:r>
              <w:rPr>
                <w:rStyle w:val="IndexLink"/>
                <w:lang w:val="en-US" w:eastAsia="en-US"/>
              </w:rPr>
              <w:t>ДЕРБЕНЕВ Михаил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50">
            <w:r>
              <w:rPr>
                <w:rStyle w:val="IndexLink"/>
                <w:lang w:val="en-US" w:eastAsia="en-US"/>
              </w:rPr>
              <w:t>ДОБРОНРАВОВ Никола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51">
            <w:r>
              <w:rPr>
                <w:rStyle w:val="IndexLink"/>
                <w:lang w:val="en-US" w:eastAsia="en-US"/>
              </w:rPr>
              <w:t>ДОЛИНА Вероника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52">
            <w:r>
              <w:rPr>
                <w:rStyle w:val="IndexLink"/>
                <w:lang w:val="en-US" w:eastAsia="en-US"/>
              </w:rPr>
              <w:t>ДОЛЬСКИЙ Александр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53">
            <w:r>
              <w:rPr>
                <w:rStyle w:val="IndexLink"/>
                <w:lang w:val="en-US" w:eastAsia="en-US"/>
              </w:rPr>
              <w:t>ДРИЗ Овсей.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54">
            <w:r>
              <w:rPr>
                <w:rStyle w:val="IndexLink"/>
                <w:lang w:val="en-US" w:eastAsia="en-US"/>
              </w:rPr>
              <w:t>ЕГОРОВ Вадим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55">
            <w:r>
              <w:rPr>
                <w:rStyle w:val="IndexLink"/>
                <w:lang w:val="en-US" w:eastAsia="en-US"/>
              </w:rPr>
              <w:t>ИВАЩЕНКО Алексе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56">
            <w:r>
              <w:rPr>
                <w:rStyle w:val="IndexLink"/>
                <w:lang w:val="en-US" w:eastAsia="en-US"/>
              </w:rPr>
              <w:t>ИСАКОВСКИЙ Михаил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57">
            <w:r>
              <w:rPr>
                <w:rStyle w:val="IndexLink"/>
                <w:lang w:val="en-US" w:eastAsia="en-US"/>
              </w:rPr>
              <w:t>КАЗАКОВА  Римма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58">
            <w:r>
              <w:rPr>
                <w:rStyle w:val="IndexLink"/>
                <w:lang w:val="en-US" w:eastAsia="en-US"/>
              </w:rPr>
              <w:t>КАРПОВ Николай Николаевич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59">
            <w:r>
              <w:rPr>
                <w:rStyle w:val="IndexLink"/>
                <w:lang w:val="en-US" w:eastAsia="en-US"/>
              </w:rPr>
              <w:t>КАЧАНОВА Ольга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60">
            <w:r>
              <w:rPr>
                <w:rStyle w:val="IndexLink"/>
                <w:lang w:val="en-US" w:eastAsia="en-US"/>
              </w:rPr>
              <w:t>КОГАН Павел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61">
            <w:r>
              <w:rPr>
                <w:rStyle w:val="IndexLink"/>
                <w:lang w:val="en-US" w:eastAsia="en-US"/>
              </w:rPr>
              <w:t>КОЗЛОВ Серге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62">
            <w:r>
              <w:rPr>
                <w:rStyle w:val="IndexLink"/>
                <w:lang w:val="en-US" w:eastAsia="en-US"/>
              </w:rPr>
              <w:t>КИМ Юли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63">
            <w:r>
              <w:rPr>
                <w:rStyle w:val="IndexLink"/>
                <w:lang w:val="en-US" w:eastAsia="en-US"/>
              </w:rPr>
              <w:t>КИРШОН Владимир.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64">
            <w:r>
              <w:rPr>
                <w:rStyle w:val="IndexLink"/>
                <w:lang w:val="en-US" w:eastAsia="en-US"/>
              </w:rPr>
              <w:t>КЛЯЧКИН Евгени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65">
            <w:r>
              <w:rPr>
                <w:rStyle w:val="IndexLink"/>
                <w:lang w:val="en-US" w:eastAsia="en-US"/>
              </w:rPr>
              <w:t>КРЫЛОВ Серге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66">
            <w:r>
              <w:rPr>
                <w:rStyle w:val="IndexLink"/>
                <w:lang w:val="en-US" w:eastAsia="en-US"/>
              </w:rPr>
              <w:t>КУКИН Юри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67">
            <w:r>
              <w:rPr>
                <w:rStyle w:val="IndexLink"/>
                <w:lang w:val="en-US" w:eastAsia="en-US"/>
              </w:rPr>
              <w:t>ЛАНЦБЕРГ Владимир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68">
            <w:r>
              <w:rPr>
                <w:rStyle w:val="IndexLink"/>
                <w:lang w:val="en-US" w:eastAsia="en-US"/>
              </w:rPr>
              <w:t>ЛАСКИН Борис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69">
            <w:r>
              <w:rPr>
                <w:rStyle w:val="IndexLink"/>
                <w:lang w:val="en-US" w:eastAsia="en-US"/>
              </w:rPr>
              <w:t>ЛИСИЦА Ноях (Наум)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70">
            <w:r>
              <w:rPr>
                <w:rStyle w:val="IndexLink"/>
                <w:lang w:val="en-US" w:eastAsia="en-US"/>
              </w:rPr>
              <w:t>ЛИСЯНСКИЙ Марк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71">
            <w:r>
              <w:rPr>
                <w:rStyle w:val="IndexLink"/>
                <w:lang w:val="en-US" w:eastAsia="en-US"/>
              </w:rPr>
              <w:t>МАРКИН Владимир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72">
            <w:r>
              <w:rPr>
                <w:rStyle w:val="IndexLink"/>
                <w:lang w:val="en-US" w:eastAsia="en-US"/>
              </w:rPr>
              <w:t>МАТВЕЕВА Новелла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73">
            <w:r>
              <w:rPr>
                <w:rStyle w:val="IndexLink"/>
                <w:lang w:val="en-US" w:eastAsia="en-US"/>
              </w:rPr>
              <w:t>МАТУСОВСКИЙ Михаил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74">
            <w:r>
              <w:rPr>
                <w:rStyle w:val="IndexLink"/>
                <w:lang w:val="en-US" w:eastAsia="en-US"/>
              </w:rPr>
              <w:t>МИЛЯЕВ Валери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75">
            <w:r>
              <w:rPr>
                <w:rStyle w:val="IndexLink"/>
                <w:lang w:val="en-US" w:eastAsia="en-US"/>
              </w:rPr>
              <w:t>МИТЯЕВ Олег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76">
            <w:r>
              <w:rPr>
                <w:rStyle w:val="IndexLink"/>
                <w:lang w:val="en-US" w:eastAsia="en-US"/>
              </w:rPr>
              <w:t>НОВИКОВ Александр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77">
            <w:r>
              <w:rPr>
                <w:rStyle w:val="IndexLink"/>
                <w:lang w:val="en-US" w:eastAsia="en-US"/>
              </w:rPr>
              <w:t>ОКУДЖАВА Булат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78">
            <w:r>
              <w:rPr>
                <w:rStyle w:val="IndexLink"/>
                <w:lang w:val="en-US" w:eastAsia="en-US"/>
              </w:rPr>
              <w:t>ПОЛОНСКИЙ Георги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79">
            <w:r>
              <w:rPr>
                <w:rStyle w:val="IndexLink"/>
                <w:lang w:val="en-US" w:eastAsia="en-US"/>
              </w:rPr>
              <w:t>ПОЛОСКИН Борис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80">
            <w:r>
              <w:rPr>
                <w:rStyle w:val="IndexLink"/>
                <w:lang w:val="en-US" w:eastAsia="en-US"/>
              </w:rPr>
              <w:t>ПЛЯЦКОВСКИЙ Михаил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81">
            <w:r>
              <w:rPr>
                <w:rStyle w:val="IndexLink"/>
                <w:lang w:val="en-US" w:eastAsia="en-US"/>
              </w:rPr>
              <w:t>РОЗЕНБАУМ Александр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82">
            <w:r>
              <w:rPr>
                <w:rStyle w:val="IndexLink"/>
                <w:lang w:val="en-US" w:eastAsia="en-US"/>
              </w:rPr>
              <w:t>РЯЗАНОВ Эльдар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83">
            <w:r>
              <w:rPr>
                <w:rStyle w:val="IndexLink"/>
                <w:lang w:val="en-US" w:eastAsia="en-US"/>
              </w:rPr>
              <w:t>СВЕТЛОВ Михаил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84">
            <w:r>
              <w:rPr>
                <w:rStyle w:val="IndexLink"/>
                <w:lang w:val="en-US" w:eastAsia="en-US"/>
              </w:rPr>
              <w:t>СИДОРОВ Игорь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85">
            <w:r>
              <w:rPr>
                <w:rStyle w:val="IndexLink"/>
                <w:lang w:val="en-US" w:eastAsia="en-US"/>
              </w:rPr>
              <w:t>СУРКОВ Алексе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86">
            <w:r>
              <w:rPr>
                <w:rStyle w:val="IndexLink"/>
                <w:lang w:val="en-US" w:eastAsia="en-US"/>
              </w:rPr>
              <w:t>СУХАНОВ Александр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87">
            <w:r>
              <w:rPr>
                <w:rStyle w:val="IndexLink"/>
                <w:lang w:val="en-US" w:eastAsia="en-US"/>
              </w:rPr>
              <w:t>СУХАРЕВ Дмитри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88">
            <w:r>
              <w:rPr>
                <w:rStyle w:val="IndexLink"/>
                <w:lang w:val="en-US" w:eastAsia="en-US"/>
              </w:rPr>
              <w:t>ТАНИЧ Михаил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89">
            <w:r>
              <w:rPr>
                <w:rStyle w:val="IndexLink"/>
                <w:lang w:val="en-US" w:eastAsia="en-US"/>
              </w:rPr>
              <w:t>ТУХМАНОВ Давид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90">
            <w:r>
              <w:rPr>
                <w:rStyle w:val="IndexLink"/>
                <w:lang w:val="en-US" w:eastAsia="en-US"/>
              </w:rPr>
              <w:t>УСПЕНСКИЙ Эдуард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91">
            <w:r>
              <w:rPr>
                <w:rStyle w:val="IndexLink"/>
                <w:lang w:val="en-US" w:eastAsia="en-US"/>
              </w:rPr>
              <w:t>УСТИНОВ Юри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92">
            <w:r>
              <w:rPr>
                <w:rStyle w:val="IndexLink"/>
                <w:lang w:val="en-US" w:eastAsia="en-US"/>
              </w:rPr>
              <w:t>ФИЛАТОВ Лев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93">
            <w:r>
              <w:rPr>
                <w:rStyle w:val="IndexLink"/>
                <w:lang w:val="en-US" w:eastAsia="en-US"/>
              </w:rPr>
              <w:t>ШВЕДОВ Яков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39853794">
            <w:r>
              <w:rPr>
                <w:rStyle w:val="IndexLink"/>
                <w:lang w:val="en-US" w:eastAsia="en-US"/>
              </w:rPr>
              <w:t>ЭНТИН Юри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/>
          </w:pPr>
          <w:hyperlink w:anchor="__RefHeading___Toc439853795"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>ЯКУШЕВА Ада</w:t>
            </w:r>
          </w:hyperlink>
        </w:p>
        <w:p>
          <w:pPr>
            <w:sectPr>
              <w:type w:val="continuous"/>
              <w:pgSz w:w="11906" w:h="16838"/>
              <w:pgMar w:left="567" w:right="567" w:gutter="0" w:header="0" w:top="284" w:footer="227" w:bottom="284"/>
              <w:cols w:num="2" w:space="454" w:equalWidth="true" w:sep="false"/>
              <w:formProt w:val="false"/>
              <w:titlePg/>
              <w:textDirection w:val="lrTb"/>
              <w:docGrid w:type="default" w:linePitch="326" w:charSpace="0"/>
            </w:sectPr>
          </w:pPr>
        </w:p>
      </w:sdtContent>
    </w:sdt>
    <w:p>
      <w:pPr>
        <w:pStyle w:val="Normal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</w:r>
      <w:r>
        <w:br w:type="page"/>
      </w:r>
    </w:p>
    <w:p>
      <w:pPr>
        <w:pStyle w:val="Normal"/>
        <w:spacing w:lineRule="auto" w:line="2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СОДЕРЖАНИЕ</w:t>
      </w:r>
    </w:p>
    <w:p>
      <w:pPr>
        <w:pStyle w:val="Normal"/>
        <w:spacing w:lineRule="auto" w:line="28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cs="Arial"/>
              <w:color w:val="000000"/>
              <w:lang w:val="en-US" w:eastAsia="en-US"/>
            </w:rPr>
            <w:instrText xml:space="preserve"> TOC \o "1-3" \n \p " " \h \z \u </w:instrText>
          </w:r>
          <w:r>
            <w:rPr>
              <w:rStyle w:val="IndexLink"/>
              <w:bCs/>
              <w:rFonts w:cs="Arial"/>
              <w:color w:val="000000"/>
              <w:lang w:val="en-US" w:eastAsia="en-US"/>
            </w:rPr>
            <w:fldChar w:fldCharType="separate"/>
          </w:r>
          <w:hyperlink w:anchor="__RefHeading___Toc440406736">
            <w:r>
              <w:rPr>
                <w:rStyle w:val="IndexLink"/>
                <w:rFonts w:cs="Arial"/>
                <w:bCs/>
                <w:color w:val="000000"/>
                <w:lang w:val="en-US" w:eastAsia="en-US"/>
              </w:rPr>
              <w:t>АЛЕШКОВСКИЙ Юз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37">
            <w:r>
              <w:rPr>
                <w:rStyle w:val="IndexLink"/>
                <w:lang w:val="en-US" w:eastAsia="en-US"/>
              </w:rPr>
              <w:t>Окурочек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738">
            <w:r>
              <w:rPr>
                <w:rStyle w:val="IndexLink"/>
                <w:lang w:val="en-US" w:eastAsia="en-US"/>
              </w:rPr>
              <w:t>АНЧАРОВ Михаи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39">
            <w:r>
              <w:rPr>
                <w:rStyle w:val="IndexLink"/>
                <w:lang w:val="en-US" w:eastAsia="en-US"/>
              </w:rPr>
              <w:t>Песня об истине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740">
            <w:r>
              <w:rPr>
                <w:rStyle w:val="IndexLink"/>
                <w:lang w:val="en-US" w:eastAsia="en-US"/>
              </w:rPr>
              <w:t>АРОНОВ Александр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41">
            <w:r>
              <w:rPr>
                <w:rStyle w:val="IndexLink"/>
                <w:lang w:val="en-US" w:eastAsia="en-US"/>
              </w:rPr>
              <w:t>Песенка о собаке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742">
            <w:r>
              <w:rPr>
                <w:rStyle w:val="IndexLink"/>
                <w:lang w:val="en-US" w:eastAsia="en-US"/>
              </w:rPr>
              <w:t>АХМАДУЛИНА Белл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43">
            <w:r>
              <w:rPr>
                <w:rStyle w:val="IndexLink"/>
                <w:lang w:val="en-US" w:eastAsia="en-US"/>
              </w:rPr>
              <w:t>«На улице моей который год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744">
            <w:r>
              <w:rPr>
                <w:rStyle w:val="IndexLink"/>
                <w:lang w:val="en-US" w:eastAsia="en-US"/>
              </w:rPr>
              <w:t>БАРКАС Борис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45">
            <w:r>
              <w:rPr>
                <w:rStyle w:val="IndexLink"/>
                <w:lang w:val="en-US" w:eastAsia="en-US"/>
              </w:rPr>
              <w:t>Арлекино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746">
            <w:r>
              <w:rPr>
                <w:rStyle w:val="IndexLink"/>
                <w:lang w:val="en-US" w:eastAsia="en-US"/>
              </w:rPr>
              <w:t>БОКОВ Валери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47">
            <w:r>
              <w:rPr>
                <w:rStyle w:val="IndexLink"/>
                <w:lang w:val="en-US" w:eastAsia="en-US"/>
              </w:rPr>
              <w:t>Зима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748">
            <w:r>
              <w:rPr>
                <w:rStyle w:val="IndexLink"/>
                <w:lang w:val="en-US" w:eastAsia="en-US"/>
              </w:rPr>
              <w:t>ВАНШЕНКИН Константин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49">
            <w:r>
              <w:rPr>
                <w:rStyle w:val="IndexLink"/>
                <w:lang w:val="en-US" w:eastAsia="en-US"/>
              </w:rPr>
              <w:t>Я люблю тебя, жизнь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750">
            <w:r>
              <w:rPr>
                <w:rStyle w:val="IndexLink"/>
                <w:lang w:val="en-US" w:eastAsia="en-US"/>
              </w:rPr>
              <w:t>ВАХНЮК Борис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51">
            <w:r>
              <w:rPr>
                <w:rStyle w:val="IndexLink"/>
                <w:lang w:val="en-US" w:eastAsia="en-US"/>
              </w:rPr>
              <w:t>Друзьям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752">
            <w:r>
              <w:rPr>
                <w:rStyle w:val="IndexLink"/>
                <w:rFonts w:cs="Georgia"/>
                <w:lang w:val="en-US" w:eastAsia="en-US"/>
              </w:rPr>
              <w:t>ВЕРТИНСКИЙ Александр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53">
            <w:r>
              <w:rPr>
                <w:rStyle w:val="IndexLink"/>
                <w:lang w:val="en-US" w:eastAsia="en-US"/>
              </w:rPr>
              <w:t>«Я всегда был за тех, кому горше и хуже…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754">
            <w:r>
              <w:rPr>
                <w:rStyle w:val="IndexLink"/>
                <w:lang w:val="en-US" w:eastAsia="en-US"/>
              </w:rPr>
              <w:t>ВИЗБОР Юри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55">
            <w:r>
              <w:rPr>
                <w:rStyle w:val="IndexLink"/>
                <w:lang w:val="en-US" w:eastAsia="en-US"/>
              </w:rPr>
              <w:t>А будет это так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56">
            <w:r>
              <w:rPr>
                <w:rStyle w:val="IndexLink"/>
                <w:lang w:val="en-US" w:eastAsia="en-US"/>
              </w:rPr>
              <w:t>Вставайте, граф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57">
            <w:r>
              <w:rPr>
                <w:rStyle w:val="IndexLink"/>
                <w:lang w:val="en-US" w:eastAsia="en-US"/>
              </w:rPr>
              <w:t>«Гори, моя душа, пускай огонь сжигает…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58">
            <w:r>
              <w:rPr>
                <w:rStyle w:val="IndexLink"/>
                <w:lang w:val="en-US" w:eastAsia="en-US"/>
              </w:rPr>
              <w:t>Домбайский вальс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59">
            <w:r>
              <w:rPr>
                <w:rStyle w:val="IndexLink"/>
                <w:lang w:val="en-US" w:eastAsia="en-US"/>
              </w:rPr>
              <w:t>Люси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60">
            <w:r>
              <w:rPr>
                <w:rStyle w:val="IndexLink"/>
                <w:lang w:val="en-US" w:eastAsia="en-US"/>
              </w:rPr>
              <w:t>Милая моя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61">
            <w:r>
              <w:rPr>
                <w:rStyle w:val="IndexLink"/>
                <w:lang w:val="en-US" w:eastAsia="en-US"/>
              </w:rPr>
              <w:t>Мне большего не надо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62">
            <w:r>
              <w:rPr>
                <w:rStyle w:val="IndexLink"/>
                <w:lang w:val="en-US" w:eastAsia="en-US"/>
              </w:rPr>
              <w:t>Наполним музыкой сердц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63">
            <w:r>
              <w:rPr>
                <w:rStyle w:val="IndexLink"/>
                <w:lang w:val="en-US" w:eastAsia="en-US"/>
              </w:rPr>
              <w:t>Песня альпинистов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64">
            <w:r>
              <w:rPr>
                <w:rStyle w:val="IndexLink"/>
                <w:lang w:val="en-US" w:eastAsia="en-US"/>
              </w:rPr>
              <w:t>Работ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65">
            <w:r>
              <w:rPr>
                <w:rStyle w:val="IndexLink"/>
                <w:lang w:val="en-US" w:eastAsia="en-US"/>
              </w:rPr>
              <w:t>Рассказ ветеран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66">
            <w:r>
              <w:rPr>
                <w:rStyle w:val="IndexLink"/>
                <w:lang w:val="en-US" w:eastAsia="en-US"/>
              </w:rPr>
              <w:t>Серега Санин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67">
            <w:r>
              <w:rPr>
                <w:rStyle w:val="IndexLink"/>
                <w:lang w:val="en-US" w:eastAsia="en-US"/>
              </w:rPr>
              <w:t>Сорокалетье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68">
            <w:r>
              <w:rPr>
                <w:rStyle w:val="IndexLink"/>
                <w:lang w:val="en-US" w:eastAsia="en-US"/>
              </w:rPr>
              <w:t>Спокойно, дружище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69">
            <w:r>
              <w:rPr>
                <w:rStyle w:val="IndexLink"/>
                <w:lang w:val="en-US" w:eastAsia="en-US"/>
              </w:rPr>
              <w:t>Телефон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70">
            <w:r>
              <w:rPr>
                <w:rStyle w:val="IndexLink"/>
                <w:lang w:val="en-US" w:eastAsia="en-US"/>
              </w:rPr>
              <w:t>Ты у меня одна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771">
            <w:r>
              <w:rPr>
                <w:rStyle w:val="IndexLink"/>
                <w:lang w:val="en-US" w:eastAsia="en-US"/>
              </w:rPr>
              <w:t>ВОЛОДИН Михаи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72">
            <w:r>
              <w:rPr>
                <w:rStyle w:val="IndexLink"/>
                <w:lang w:val="en-US" w:eastAsia="en-US"/>
              </w:rPr>
              <w:t>Гори, гори моя душа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773">
            <w:r>
              <w:rPr>
                <w:rStyle w:val="IndexLink"/>
                <w:lang w:val="en-US" w:eastAsia="en-US"/>
              </w:rPr>
              <w:t>ВОЛОХОНСКИЙ Анри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74">
            <w:r>
              <w:rPr>
                <w:rStyle w:val="IndexLink"/>
                <w:lang w:val="en-US" w:eastAsia="en-US"/>
              </w:rPr>
              <w:t>Город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775">
            <w:r>
              <w:rPr>
                <w:rStyle w:val="IndexLink"/>
                <w:lang w:val="en-US" w:eastAsia="en-US"/>
              </w:rPr>
              <w:t>ВЫСОЦКИЙ Владимир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76">
            <w:r>
              <w:rPr>
                <w:rStyle w:val="IndexLink"/>
                <w:lang w:val="en-US" w:eastAsia="en-US"/>
              </w:rPr>
              <w:t>[«Алиса в стране чудес»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77">
            <w:r>
              <w:rPr>
                <w:rStyle w:val="IndexLink"/>
                <w:lang w:val="en-US" w:eastAsia="en-US"/>
              </w:rPr>
              <w:t>Баллада о любви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78">
            <w:r>
              <w:rPr>
                <w:rStyle w:val="IndexLink"/>
                <w:lang w:val="en-US" w:eastAsia="en-US"/>
              </w:rPr>
              <w:t>[Белый вальс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79">
            <w:r>
              <w:rPr>
                <w:rStyle w:val="IndexLink"/>
                <w:lang w:val="en-US" w:eastAsia="en-US"/>
              </w:rPr>
              <w:t>Братские могилы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80">
            <w:r>
              <w:rPr>
                <w:rStyle w:val="IndexLink"/>
                <w:lang w:val="en-US" w:eastAsia="en-US"/>
              </w:rPr>
              <w:t>Дом хрустальны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81">
            <w:r>
              <w:rPr>
                <w:rStyle w:val="IndexLink"/>
                <w:lang w:val="en-US" w:eastAsia="en-US"/>
              </w:rPr>
              <w:t>Еще не вечер!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82">
            <w:r>
              <w:rPr>
                <w:rStyle w:val="IndexLink"/>
                <w:lang w:val="en-US" w:eastAsia="en-US"/>
              </w:rPr>
              <w:t>Здесь вам не равнин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83">
            <w:r>
              <w:rPr>
                <w:rStyle w:val="IndexLink"/>
                <w:lang w:val="en-US" w:eastAsia="en-US"/>
              </w:rPr>
              <w:t>[История болезни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84">
            <w:r>
              <w:rPr>
                <w:rStyle w:val="IndexLink"/>
                <w:lang w:val="en-US" w:eastAsia="en-US"/>
              </w:rPr>
              <w:t>«И снизу лед и сверху - маюсь между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85">
            <w:r>
              <w:rPr>
                <w:rStyle w:val="IndexLink"/>
                <w:lang w:val="en-US" w:eastAsia="en-US"/>
              </w:rPr>
              <w:t>Кони привередливые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86">
            <w:r>
              <w:rPr>
                <w:rStyle w:val="IndexLink"/>
                <w:lang w:val="en-US" w:eastAsia="en-US"/>
              </w:rPr>
              <w:t>Корабли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87">
            <w:r>
              <w:rPr>
                <w:rStyle w:val="IndexLink"/>
                <w:lang w:val="en-US" w:eastAsia="en-US"/>
              </w:rPr>
              <w:t>[Купола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88">
            <w:r>
              <w:rPr>
                <w:rStyle w:val="IndexLink"/>
                <w:lang w:val="en-US" w:eastAsia="en-US"/>
              </w:rPr>
              <w:t>Моя цыганская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89">
            <w:r>
              <w:rPr>
                <w:rStyle w:val="IndexLink"/>
                <w:lang w:val="en-US" w:eastAsia="en-US"/>
              </w:rPr>
              <w:t>«Мне судьба - до последней черты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90">
            <w:r>
              <w:rPr>
                <w:rStyle w:val="IndexLink"/>
                <w:lang w:val="en-US" w:eastAsia="en-US"/>
              </w:rPr>
              <w:t>[«Неправда, над нами...»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91">
            <w:r>
              <w:rPr>
                <w:rStyle w:val="IndexLink"/>
                <w:lang w:val="en-US" w:eastAsia="en-US"/>
              </w:rPr>
              <w:t>О фатальных датах и цифрах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92">
            <w:r>
              <w:rPr>
                <w:rStyle w:val="IndexLink"/>
                <w:lang w:val="en-US" w:eastAsia="en-US"/>
              </w:rPr>
              <w:t>Он не вернулся из боя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93">
            <w:r>
              <w:rPr>
                <w:rStyle w:val="IndexLink"/>
                <w:lang w:val="en-US" w:eastAsia="en-US"/>
              </w:rPr>
              <w:t>Она была в Париже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94">
            <w:r>
              <w:rPr>
                <w:rStyle w:val="IndexLink"/>
                <w:lang w:val="en-US" w:eastAsia="en-US"/>
              </w:rPr>
              <w:t>«Оплавляются свечи на старинный паркет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95">
            <w:r>
              <w:rPr>
                <w:rStyle w:val="IndexLink"/>
                <w:lang w:val="en-US" w:eastAsia="en-US"/>
              </w:rPr>
              <w:t>Песня о друге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96">
            <w:r>
              <w:rPr>
                <w:rStyle w:val="IndexLink"/>
                <w:lang w:val="en-US" w:eastAsia="en-US"/>
              </w:rPr>
              <w:t>Посещение Музы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97">
            <w:r>
              <w:rPr>
                <w:rStyle w:val="IndexLink"/>
                <w:lang w:val="en-US" w:eastAsia="en-US"/>
              </w:rPr>
              <w:t>Прерванный полет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98">
            <w:r>
              <w:rPr>
                <w:rStyle w:val="IndexLink"/>
                <w:lang w:val="en-US" w:eastAsia="en-US"/>
              </w:rPr>
              <w:t>«Так дымно, что в зеркале нет отраженья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799">
            <w:r>
              <w:rPr>
                <w:rStyle w:val="IndexLink"/>
                <w:lang w:val="en-US" w:eastAsia="en-US"/>
              </w:rPr>
              <w:t>Тот, кто раньше с нею бы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00">
            <w:r>
              <w:rPr>
                <w:rStyle w:val="IndexLink"/>
                <w:lang w:val="en-US" w:eastAsia="en-US"/>
              </w:rPr>
              <w:t>Я не люблю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801">
            <w:r>
              <w:rPr>
                <w:rStyle w:val="IndexLink"/>
                <w:lang w:val="en-US" w:eastAsia="en-US"/>
              </w:rPr>
              <w:t>ГАЛИЧ Александр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02">
            <w:r>
              <w:rPr>
                <w:rStyle w:val="IndexLink"/>
                <w:lang w:val="en-US" w:eastAsia="en-US"/>
              </w:rPr>
              <w:t>Городской романс (Тонечка)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03">
            <w:r>
              <w:rPr>
                <w:rStyle w:val="IndexLink"/>
                <w:lang w:val="en-US" w:eastAsia="en-US"/>
              </w:rPr>
              <w:t>Когда я вернусь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04">
            <w:r>
              <w:rPr>
                <w:rStyle w:val="IndexLink"/>
                <w:lang w:val="en-US" w:eastAsia="en-US"/>
              </w:rPr>
              <w:t>Облак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05">
            <w:r>
              <w:rPr>
                <w:rStyle w:val="IndexLink"/>
                <w:lang w:val="en-US" w:eastAsia="en-US"/>
              </w:rPr>
              <w:t>После вечеринки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06">
            <w:r>
              <w:rPr>
                <w:rStyle w:val="IndexLink"/>
                <w:lang w:val="en-US" w:eastAsia="en-US"/>
              </w:rPr>
              <w:t>Я выбираю свободу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807">
            <w:r>
              <w:rPr>
                <w:rStyle w:val="IndexLink"/>
                <w:lang w:val="en-US" w:eastAsia="en-US"/>
              </w:rPr>
              <w:t>ГОРОДНИЦКИЙ Александр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08">
            <w:r>
              <w:rPr>
                <w:rStyle w:val="IndexLink"/>
                <w:lang w:val="en-US" w:eastAsia="en-US"/>
              </w:rPr>
              <w:t>Жена французского посл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09">
            <w:r>
              <w:rPr>
                <w:rStyle w:val="IndexLink"/>
                <w:lang w:val="en-US" w:eastAsia="en-US"/>
              </w:rPr>
              <w:t>Не женитесь, поэты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10">
            <w:r>
              <w:rPr>
                <w:rStyle w:val="IndexLink"/>
                <w:lang w:val="en-US" w:eastAsia="en-US"/>
              </w:rPr>
              <w:t>Острова в океане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11">
            <w:r>
              <w:rPr>
                <w:rStyle w:val="IndexLink"/>
                <w:lang w:val="en-US" w:eastAsia="en-US"/>
              </w:rPr>
              <w:t>Снег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12">
            <w:r>
              <w:rPr>
                <w:rStyle w:val="IndexLink"/>
                <w:lang w:val="en-US" w:eastAsia="en-US"/>
              </w:rPr>
              <w:t>Чистые пруды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813">
            <w:r>
              <w:rPr>
                <w:rStyle w:val="IndexLink"/>
                <w:lang w:val="en-US" w:eastAsia="en-US"/>
              </w:rPr>
              <w:t>ДЕРБЕНЕВ Леонид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14">
            <w:r>
              <w:rPr>
                <w:rStyle w:val="IndexLink"/>
                <w:lang w:val="en-US" w:eastAsia="en-US"/>
              </w:rPr>
              <w:t>Есть только миг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15">
            <w:r>
              <w:rPr>
                <w:rStyle w:val="IndexLink"/>
                <w:lang w:val="en-US" w:eastAsia="en-US"/>
              </w:rPr>
              <w:t>Ищу тебя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16">
            <w:r>
              <w:rPr>
                <w:rStyle w:val="IndexLink"/>
                <w:lang w:val="en-US" w:eastAsia="en-US"/>
              </w:rPr>
              <w:t>Куда уходит детство?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17">
            <w:r>
              <w:rPr>
                <w:rStyle w:val="IndexLink"/>
                <w:lang w:val="en-US" w:eastAsia="en-US"/>
              </w:rPr>
              <w:t>Песня про зайцев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18">
            <w:r>
              <w:rPr>
                <w:rStyle w:val="IndexLink"/>
                <w:lang w:val="en-US" w:eastAsia="en-US"/>
              </w:rPr>
              <w:t>Песенка про меня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19">
            <w:r>
              <w:rPr>
                <w:rStyle w:val="IndexLink"/>
                <w:lang w:val="en-US" w:eastAsia="en-US"/>
              </w:rPr>
              <w:t>Песенка о медведях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20">
            <w:r>
              <w:rPr>
                <w:rStyle w:val="IndexLink"/>
                <w:lang w:val="en-US" w:eastAsia="en-US"/>
              </w:rPr>
              <w:t>Подойду к зеркалу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21">
            <w:r>
              <w:rPr>
                <w:rStyle w:val="IndexLink"/>
                <w:lang w:val="en-US" w:eastAsia="en-US"/>
              </w:rPr>
              <w:t>Остров невезения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22">
            <w:r>
              <w:rPr>
                <w:rStyle w:val="IndexLink"/>
                <w:lang w:val="en-US" w:eastAsia="en-US"/>
              </w:rPr>
              <w:t>Помоги мне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23">
            <w:r>
              <w:rPr>
                <w:rStyle w:val="IndexLink"/>
                <w:lang w:val="en-US" w:eastAsia="en-US"/>
              </w:rPr>
              <w:t>Разговор со счастьем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24">
            <w:r>
              <w:rPr>
                <w:rStyle w:val="IndexLink"/>
                <w:lang w:val="en-US" w:eastAsia="en-US"/>
              </w:rPr>
              <w:t>«Ты говоришь мне о любви…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25">
            <w:r>
              <w:rPr>
                <w:rStyle w:val="IndexLink"/>
                <w:lang w:val="en-US" w:eastAsia="en-US"/>
              </w:rPr>
              <w:t>Ты на свете есть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26">
            <w:r>
              <w:rPr>
                <w:rStyle w:val="IndexLink"/>
                <w:lang w:val="en-US" w:eastAsia="en-US"/>
              </w:rPr>
              <w:t>Этот мир придуман не мной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827">
            <w:r>
              <w:rPr>
                <w:rStyle w:val="IndexLink"/>
                <w:lang w:val="en-US" w:eastAsia="en-US"/>
              </w:rPr>
              <w:t>ДЕРБЕНЕВ Михаи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28">
            <w:r>
              <w:rPr>
                <w:rStyle w:val="IndexLink"/>
                <w:lang w:val="en-US" w:eastAsia="en-US"/>
              </w:rPr>
              <w:t>«Ты мне не снишься…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829">
            <w:r>
              <w:rPr>
                <w:rStyle w:val="IndexLink"/>
                <w:lang w:val="en-US" w:eastAsia="en-US"/>
              </w:rPr>
              <w:t>ДОБРОНРАВОВ Никола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30">
            <w:r>
              <w:rPr>
                <w:rStyle w:val="IndexLink"/>
                <w:lang w:val="en-US" w:eastAsia="en-US"/>
              </w:rPr>
              <w:t>До свидания, лето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31">
            <w:r>
              <w:rPr>
                <w:rStyle w:val="IndexLink"/>
                <w:lang w:val="en-US" w:eastAsia="en-US"/>
              </w:rPr>
              <w:t>Надежд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32">
            <w:r>
              <w:rPr>
                <w:rStyle w:val="IndexLink"/>
                <w:lang w:val="en-US" w:eastAsia="en-US"/>
              </w:rPr>
              <w:t>Нежность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33">
            <w:r>
              <w:rPr>
                <w:rStyle w:val="IndexLink"/>
                <w:lang w:val="en-US" w:eastAsia="en-US"/>
              </w:rPr>
              <w:t>«Оглянись, незнакомый прохожий…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34">
            <w:r>
              <w:rPr>
                <w:rStyle w:val="IndexLink"/>
                <w:lang w:val="en-US" w:eastAsia="en-US"/>
              </w:rPr>
              <w:t>Маленький принц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835">
            <w:r>
              <w:rPr>
                <w:rStyle w:val="IndexLink"/>
                <w:lang w:val="en-US" w:eastAsia="en-US"/>
              </w:rPr>
              <w:t>ДОЛИНА Вероник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36">
            <w:r>
              <w:rPr>
                <w:rStyle w:val="IndexLink"/>
                <w:lang w:val="en-US" w:eastAsia="en-US"/>
              </w:rPr>
              <w:t>«А хочешь, я выучусь шить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37">
            <w:r>
              <w:rPr>
                <w:rStyle w:val="IndexLink"/>
                <w:lang w:val="en-US" w:eastAsia="en-US"/>
              </w:rPr>
              <w:t>Кукольник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38">
            <w:r>
              <w:rPr>
                <w:rStyle w:val="IndexLink"/>
                <w:lang w:val="en-US" w:eastAsia="en-US"/>
              </w:rPr>
              <w:t>Мой дом летает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39">
            <w:r>
              <w:rPr>
                <w:rStyle w:val="IndexLink"/>
                <w:lang w:val="en-US" w:eastAsia="en-US"/>
              </w:rPr>
              <w:t>«Не боюсь ни беды, ни покоя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40">
            <w:r>
              <w:rPr>
                <w:rStyle w:val="IndexLink"/>
                <w:lang w:val="en-US" w:eastAsia="en-US"/>
              </w:rPr>
              <w:t>«О женщина, летающая трудно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41">
            <w:r>
              <w:rPr>
                <w:rStyle w:val="IndexLink"/>
                <w:lang w:val="en-US" w:eastAsia="en-US"/>
              </w:rPr>
              <w:t>«Я сама себе открыла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842">
            <w:r>
              <w:rPr>
                <w:rStyle w:val="IndexLink"/>
                <w:lang w:val="en-US" w:eastAsia="en-US"/>
              </w:rPr>
              <w:t>ДОЛЬСКИЙ Александр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43">
            <w:r>
              <w:rPr>
                <w:rStyle w:val="IndexLink"/>
                <w:lang w:val="en-US" w:eastAsia="en-US"/>
              </w:rPr>
              <w:t>Исполнение желани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44">
            <w:r>
              <w:rPr>
                <w:rStyle w:val="IndexLink"/>
                <w:lang w:val="en-US" w:eastAsia="en-US"/>
              </w:rPr>
              <w:t>Когда легчают сожаленья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845">
            <w:r>
              <w:rPr>
                <w:rStyle w:val="IndexLink"/>
                <w:lang w:val="en-US" w:eastAsia="en-US"/>
              </w:rPr>
              <w:t>ДРИЗ Овсей.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46">
            <w:r>
              <w:rPr>
                <w:rStyle w:val="IndexLink"/>
                <w:lang w:val="en-US" w:eastAsia="en-US"/>
              </w:rPr>
              <w:t>Зеленая карета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847">
            <w:r>
              <w:rPr>
                <w:rStyle w:val="IndexLink"/>
                <w:lang w:val="en-US" w:eastAsia="en-US"/>
              </w:rPr>
              <w:t>ЕГОРОВ Вадим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48">
            <w:r>
              <w:rPr>
                <w:rStyle w:val="IndexLink"/>
                <w:lang w:val="en-US" w:eastAsia="en-US"/>
              </w:rPr>
              <w:t>Дождь смоет все следы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49">
            <w:r>
              <w:rPr>
                <w:rStyle w:val="IndexLink"/>
                <w:lang w:val="en-US" w:eastAsia="en-US"/>
              </w:rPr>
              <w:t>Друзья уходят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50">
            <w:r>
              <w:rPr>
                <w:rStyle w:val="IndexLink"/>
                <w:lang w:val="en-US" w:eastAsia="en-US"/>
              </w:rPr>
              <w:t>Пьеро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851">
            <w:r>
              <w:rPr>
                <w:rStyle w:val="IndexLink"/>
                <w:lang w:val="en-US" w:eastAsia="en-US"/>
              </w:rPr>
              <w:t>ИВАЩЕНКО Алексе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52">
            <w:r>
              <w:rPr>
                <w:rStyle w:val="IndexLink"/>
                <w:lang w:val="en-US" w:eastAsia="en-US"/>
              </w:rPr>
              <w:t>Песня о дворнике Степанове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853">
            <w:r>
              <w:rPr>
                <w:rStyle w:val="IndexLink"/>
                <w:lang w:val="en-US" w:eastAsia="en-US"/>
              </w:rPr>
              <w:t>ИСАКОВСКИЙ Михаи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54">
            <w:r>
              <w:rPr>
                <w:rStyle w:val="IndexLink"/>
                <w:lang w:val="en-US" w:eastAsia="en-US"/>
              </w:rPr>
              <w:t>Враги сожгли родную хату...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55">
            <w:r>
              <w:rPr>
                <w:rStyle w:val="IndexLink"/>
                <w:lang w:val="en-US" w:eastAsia="en-US"/>
              </w:rPr>
              <w:t>Летят перелетные птицы...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856">
            <w:r>
              <w:rPr>
                <w:rStyle w:val="IndexLink"/>
                <w:lang w:val="en-US" w:eastAsia="en-US"/>
              </w:rPr>
              <w:t>КАЗАКОВА  Римм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57">
            <w:r>
              <w:rPr>
                <w:rStyle w:val="IndexLink"/>
                <w:lang w:val="en-US" w:eastAsia="en-US"/>
              </w:rPr>
              <w:t>«Постарею, побелею, как  земля зимой…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858">
            <w:r>
              <w:rPr>
                <w:rStyle w:val="IndexLink"/>
                <w:lang w:val="en-US" w:eastAsia="en-US"/>
              </w:rPr>
              <w:t>КАРПОВ Николай Николаевич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59">
            <w:r>
              <w:rPr>
                <w:rStyle w:val="IndexLink"/>
                <w:lang w:val="en-US" w:eastAsia="en-US"/>
              </w:rPr>
              <w:t>Пять ребят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860">
            <w:r>
              <w:rPr>
                <w:rStyle w:val="IndexLink"/>
                <w:lang w:val="en-US" w:eastAsia="en-US"/>
              </w:rPr>
              <w:t>КАЧАНОВА Ольг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61">
            <w:r>
              <w:rPr>
                <w:rStyle w:val="IndexLink"/>
                <w:lang w:val="en-US" w:eastAsia="en-US"/>
              </w:rPr>
              <w:t>Утренние женщины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862">
            <w:r>
              <w:rPr>
                <w:rStyle w:val="IndexLink"/>
                <w:lang w:val="en-US" w:eastAsia="en-US"/>
              </w:rPr>
              <w:t>КОГАН Паве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63">
            <w:r>
              <w:rPr>
                <w:rStyle w:val="IndexLink"/>
                <w:lang w:val="en-US" w:eastAsia="en-US"/>
              </w:rPr>
              <w:t>Бригантин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64">
            <w:r>
              <w:rPr>
                <w:rStyle w:val="IndexLink"/>
                <w:lang w:val="en-US" w:eastAsia="en-US"/>
              </w:rPr>
              <w:t>«Снова осень проходит скверами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865">
            <w:r>
              <w:rPr>
                <w:rStyle w:val="IndexLink"/>
                <w:lang w:val="en-US" w:eastAsia="en-US"/>
              </w:rPr>
              <w:t>КОЗЛОВ Серге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66">
            <w:r>
              <w:rPr>
                <w:rStyle w:val="IndexLink"/>
                <w:lang w:val="en-US" w:eastAsia="en-US"/>
              </w:rPr>
              <w:t>Облака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867">
            <w:r>
              <w:rPr>
                <w:rStyle w:val="IndexLink"/>
                <w:lang w:val="en-US" w:eastAsia="en-US"/>
              </w:rPr>
              <w:t>КИМ Юли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68">
            <w:r>
              <w:rPr>
                <w:rStyle w:val="IndexLink"/>
                <w:lang w:val="en-US" w:eastAsia="en-US"/>
              </w:rPr>
              <w:t>Песня волшебника (из фильма «Обыкновенное чудо)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869">
            <w:r>
              <w:rPr>
                <w:rStyle w:val="IndexLink"/>
                <w:lang w:val="en-US" w:eastAsia="en-US"/>
              </w:rPr>
              <w:t>КИРШОН Владимир.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70">
            <w:r>
              <w:rPr>
                <w:rStyle w:val="IndexLink"/>
                <w:lang w:val="en-US" w:eastAsia="en-US"/>
              </w:rPr>
              <w:t>Я спросил у ясеня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871">
            <w:r>
              <w:rPr>
                <w:rStyle w:val="IndexLink"/>
                <w:lang w:val="en-US" w:eastAsia="en-US"/>
              </w:rPr>
              <w:t>КЛЯЧКИН Евгени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72">
            <w:r>
              <w:rPr>
                <w:rStyle w:val="IndexLink"/>
                <w:lang w:val="en-US" w:eastAsia="en-US"/>
              </w:rPr>
              <w:t>Возвращение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73">
            <w:r>
              <w:rPr>
                <w:rStyle w:val="IndexLink"/>
                <w:lang w:val="en-US" w:eastAsia="en-US"/>
              </w:rPr>
              <w:t>Две девочки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74">
            <w:r>
              <w:rPr>
                <w:rStyle w:val="IndexLink"/>
                <w:lang w:val="en-US" w:eastAsia="en-US"/>
              </w:rPr>
              <w:t>Детский рисунок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75">
            <w:r>
              <w:rPr>
                <w:rStyle w:val="IndexLink"/>
                <w:lang w:val="en-US" w:eastAsia="en-US"/>
              </w:rPr>
              <w:t>Не гляди назад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876">
            <w:r>
              <w:rPr>
                <w:rStyle w:val="IndexLink"/>
                <w:lang w:val="en-US" w:eastAsia="en-US"/>
              </w:rPr>
              <w:t>КРЫЛОВ Серге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77">
            <w:r>
              <w:rPr>
                <w:rStyle w:val="IndexLink"/>
                <w:lang w:val="en-US" w:eastAsia="en-US"/>
              </w:rPr>
              <w:t>Маленький трубач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878">
            <w:r>
              <w:rPr>
                <w:rStyle w:val="IndexLink"/>
                <w:lang w:val="en-US" w:eastAsia="en-US"/>
              </w:rPr>
              <w:t>КУКИН Юри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79">
            <w:r>
              <w:rPr>
                <w:rStyle w:val="IndexLink"/>
                <w:lang w:val="en-US" w:eastAsia="en-US"/>
              </w:rPr>
              <w:t>«Говоришь, чтоб остался я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80">
            <w:r>
              <w:rPr>
                <w:rStyle w:val="IndexLink"/>
                <w:lang w:val="en-US" w:eastAsia="en-US"/>
              </w:rPr>
              <w:t>Город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81">
            <w:r>
              <w:rPr>
                <w:rStyle w:val="IndexLink"/>
                <w:lang w:val="en-US" w:eastAsia="en-US"/>
              </w:rPr>
              <w:t>За туманом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82">
            <w:r>
              <w:rPr>
                <w:rStyle w:val="IndexLink"/>
                <w:lang w:val="en-US" w:eastAsia="en-US"/>
              </w:rPr>
              <w:t>Поезд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83">
            <w:r>
              <w:rPr>
                <w:rStyle w:val="IndexLink"/>
                <w:lang w:val="en-US" w:eastAsia="en-US"/>
              </w:rPr>
              <w:t>Тридцать лет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884">
            <w:r>
              <w:rPr>
                <w:rStyle w:val="IndexLink"/>
                <w:lang w:val="en-US" w:eastAsia="en-US"/>
              </w:rPr>
              <w:t>ЛАНЦБЕРГ Владимир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85">
            <w:r>
              <w:rPr>
                <w:rStyle w:val="IndexLink"/>
                <w:lang w:val="en-US" w:eastAsia="en-US"/>
              </w:rPr>
              <w:t>Вместо исповеди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86">
            <w:r>
              <w:rPr>
                <w:rStyle w:val="IndexLink"/>
                <w:lang w:val="en-US" w:eastAsia="en-US"/>
              </w:rPr>
              <w:t>Зеленый поезд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87">
            <w:r>
              <w:rPr>
                <w:rStyle w:val="IndexLink"/>
                <w:lang w:val="en-US" w:eastAsia="en-US"/>
              </w:rPr>
              <w:t>«Как написать песню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88">
            <w:r>
              <w:rPr>
                <w:rStyle w:val="IndexLink"/>
                <w:lang w:val="en-US" w:eastAsia="en-US"/>
              </w:rPr>
              <w:t>Трава забвения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89">
            <w:r>
              <w:rPr>
                <w:rStyle w:val="IndexLink"/>
                <w:lang w:val="en-US" w:eastAsia="en-US"/>
              </w:rPr>
              <w:t>«Я не знаю, что делать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890">
            <w:r>
              <w:rPr>
                <w:rStyle w:val="IndexLink"/>
                <w:lang w:val="en-US" w:eastAsia="en-US"/>
              </w:rPr>
              <w:t>ЛАСКИН Борис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91">
            <w:r>
              <w:rPr>
                <w:rStyle w:val="IndexLink"/>
                <w:lang w:val="en-US" w:eastAsia="en-US"/>
              </w:rPr>
              <w:t>Три танкиста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892">
            <w:r>
              <w:rPr>
                <w:rStyle w:val="IndexLink"/>
                <w:lang w:val="en-US" w:eastAsia="en-US"/>
              </w:rPr>
              <w:t>ЛИСИЦА Ноях (Наум)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93">
            <w:r>
              <w:rPr>
                <w:rStyle w:val="IndexLink"/>
                <w:lang w:val="en-US" w:eastAsia="en-US"/>
              </w:rPr>
              <w:t>Вальс в ритме дождя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894">
            <w:r>
              <w:rPr>
                <w:rStyle w:val="IndexLink"/>
                <w:lang w:val="en-US" w:eastAsia="en-US"/>
              </w:rPr>
              <w:t>ЛИСЯНСКИЙ Марк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95">
            <w:r>
              <w:rPr>
                <w:rStyle w:val="IndexLink"/>
                <w:lang w:val="en-US" w:eastAsia="en-US"/>
              </w:rPr>
              <w:t>Моя Москва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896">
            <w:r>
              <w:rPr>
                <w:rStyle w:val="IndexLink"/>
                <w:lang w:val="en-US" w:eastAsia="en-US"/>
              </w:rPr>
              <w:t>МАРКИН Владимир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97">
            <w:r>
              <w:rPr>
                <w:rStyle w:val="IndexLink"/>
                <w:lang w:val="en-US" w:eastAsia="en-US"/>
              </w:rPr>
              <w:t>Колокол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898">
            <w:r>
              <w:rPr>
                <w:rStyle w:val="IndexLink"/>
                <w:lang w:val="en-US" w:eastAsia="en-US"/>
              </w:rPr>
              <w:t>Шуба-дуба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899">
            <w:r>
              <w:rPr>
                <w:rStyle w:val="IndexLink"/>
                <w:lang w:val="en-US" w:eastAsia="en-US"/>
              </w:rPr>
              <w:t>МАТВЕЕВА Новелл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00">
            <w:r>
              <w:rPr>
                <w:rStyle w:val="IndexLink"/>
                <w:lang w:val="en-US" w:eastAsia="en-US"/>
              </w:rPr>
              <w:t>«Я мечтала о морях и кораллах…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901">
            <w:r>
              <w:rPr>
                <w:rStyle w:val="IndexLink"/>
                <w:lang w:val="en-US" w:eastAsia="en-US"/>
              </w:rPr>
              <w:t>МАТУСОВСКИЙ Михаи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02">
            <w:r>
              <w:rPr>
                <w:rStyle w:val="IndexLink"/>
                <w:lang w:val="en-US" w:eastAsia="en-US"/>
              </w:rPr>
              <w:t>С чего начинается Родина?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903">
            <w:r>
              <w:rPr>
                <w:rStyle w:val="IndexLink"/>
                <w:lang w:val="en-US" w:eastAsia="en-US"/>
              </w:rPr>
              <w:t>МИЛЯЕВ Валери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04">
            <w:r>
              <w:rPr>
                <w:rStyle w:val="IndexLink"/>
                <w:lang w:val="en-US" w:eastAsia="en-US"/>
              </w:rPr>
              <w:t>Весеннее танго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905">
            <w:r>
              <w:rPr>
                <w:rStyle w:val="IndexLink"/>
                <w:lang w:val="en-US" w:eastAsia="en-US"/>
              </w:rPr>
              <w:t>МИТЯЕВ Олег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06">
            <w:r>
              <w:rPr>
                <w:rStyle w:val="IndexLink"/>
                <w:lang w:val="en-US" w:eastAsia="en-US"/>
              </w:rPr>
              <w:t>«Давай с тобой поговорим…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07">
            <w:r>
              <w:rPr>
                <w:rStyle w:val="IndexLink"/>
                <w:lang w:val="en-US" w:eastAsia="en-US"/>
              </w:rPr>
              <w:t>Как здорово!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08">
            <w:r>
              <w:rPr>
                <w:rStyle w:val="IndexLink"/>
                <w:lang w:val="en-US" w:eastAsia="en-US"/>
              </w:rPr>
              <w:t>Лето – это маленькая жизнь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09">
            <w:r>
              <w:rPr>
                <w:rStyle w:val="IndexLink"/>
                <w:lang w:val="en-US" w:eastAsia="en-US"/>
              </w:rPr>
              <w:t>Небесный калькулятор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10">
            <w:r>
              <w:rPr>
                <w:rStyle w:val="IndexLink"/>
                <w:lang w:val="en-US" w:eastAsia="en-US"/>
              </w:rPr>
              <w:t>Принцесс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11">
            <w:r>
              <w:rPr>
                <w:rStyle w:val="IndexLink"/>
                <w:lang w:val="en-US" w:eastAsia="en-US"/>
              </w:rPr>
              <w:t>Самая любимая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12">
            <w:r>
              <w:rPr>
                <w:rStyle w:val="IndexLink"/>
                <w:lang w:val="en-US" w:eastAsia="en-US"/>
              </w:rPr>
              <w:t>Царица Непал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13">
            <w:r>
              <w:rPr>
                <w:rStyle w:val="IndexLink"/>
                <w:lang w:val="en-US" w:eastAsia="en-US"/>
              </w:rPr>
              <w:t>(Царица Непала-2) Намастэ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914">
            <w:r>
              <w:rPr>
                <w:rStyle w:val="IndexLink"/>
                <w:lang w:val="en-US" w:eastAsia="en-US"/>
              </w:rPr>
              <w:t>НОВИКОВ Александр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15">
            <w:r>
              <w:rPr>
                <w:rStyle w:val="IndexLink"/>
                <w:lang w:val="en-US" w:eastAsia="en-US"/>
              </w:rPr>
              <w:t>Вы уезжаете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16">
            <w:r>
              <w:rPr>
                <w:rStyle w:val="IndexLink"/>
                <w:lang w:val="en-US" w:eastAsia="en-US"/>
              </w:rPr>
              <w:t>Извозчик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17">
            <w:r>
              <w:rPr>
                <w:rStyle w:val="IndexLink"/>
                <w:lang w:val="en-US" w:eastAsia="en-US"/>
              </w:rPr>
              <w:t>Помнишь, девочка?..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918">
            <w:r>
              <w:rPr>
                <w:rStyle w:val="IndexLink"/>
                <w:lang w:val="en-US" w:eastAsia="en-US"/>
              </w:rPr>
              <w:t>ОКУДЖАВА Булат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19">
            <w:r>
              <w:rPr>
                <w:rStyle w:val="IndexLink"/>
                <w:lang w:val="en-US" w:eastAsia="en-US"/>
              </w:rPr>
              <w:t>Ваше Величество, Женщин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20">
            <w:r>
              <w:rPr>
                <w:rStyle w:val="IndexLink"/>
                <w:lang w:val="en-US" w:eastAsia="en-US"/>
              </w:rPr>
              <w:t>«Ваше благородие госпожа разлука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21">
            <w:r>
              <w:rPr>
                <w:rStyle w:val="IndexLink"/>
                <w:lang w:val="en-US" w:eastAsia="en-US"/>
              </w:rPr>
              <w:t>Главная песенк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22">
            <w:r>
              <w:rPr>
                <w:rStyle w:val="IndexLink"/>
                <w:lang w:val="en-US" w:eastAsia="en-US"/>
              </w:rPr>
              <w:t>Грузинская песня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23">
            <w:r>
              <w:rPr>
                <w:rStyle w:val="IndexLink"/>
                <w:lang w:val="en-US" w:eastAsia="en-US"/>
              </w:rPr>
              <w:t>Дежурный по апрелю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24">
            <w:r>
              <w:rPr>
                <w:rStyle w:val="IndexLink"/>
                <w:lang w:val="en-US" w:eastAsia="en-US"/>
              </w:rPr>
              <w:t>«Кабы ведать о том, кабы знать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25">
            <w:r>
              <w:rPr>
                <w:rStyle w:val="IndexLink"/>
                <w:lang w:val="en-US" w:eastAsia="en-US"/>
              </w:rPr>
              <w:t>«Корабль нашей жизни приближается к пристани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26">
            <w:r>
              <w:rPr>
                <w:rStyle w:val="IndexLink"/>
                <w:lang w:val="en-US" w:eastAsia="en-US"/>
              </w:rPr>
              <w:t>Молитв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27">
            <w:r>
              <w:rPr>
                <w:rStyle w:val="IndexLink"/>
                <w:lang w:val="en-US" w:eastAsia="en-US"/>
              </w:rPr>
              <w:t>[Мы за ценой не постоим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28">
            <w:r>
              <w:rPr>
                <w:rStyle w:val="IndexLink"/>
                <w:lang w:val="en-US" w:eastAsia="en-US"/>
              </w:rPr>
              <w:t>[На фоне Пушкина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29">
            <w:r>
              <w:rPr>
                <w:rStyle w:val="IndexLink"/>
                <w:lang w:val="en-US" w:eastAsia="en-US"/>
              </w:rPr>
              <w:t>О Володе Высоцком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30">
            <w:r>
              <w:rPr>
                <w:rStyle w:val="IndexLink"/>
                <w:lang w:val="en-US" w:eastAsia="en-US"/>
              </w:rPr>
              <w:t>[Песенка о каплях Датского короля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31">
            <w:r>
              <w:rPr>
                <w:rStyle w:val="IndexLink"/>
                <w:lang w:val="en-US" w:eastAsia="en-US"/>
              </w:rPr>
              <w:t>Песенка о московском муравье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32">
            <w:r>
              <w:rPr>
                <w:rStyle w:val="IndexLink"/>
                <w:lang w:val="en-US" w:eastAsia="en-US"/>
              </w:rPr>
              <w:t>Песенка об Арбате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33">
            <w:r>
              <w:rPr>
                <w:rStyle w:val="IndexLink"/>
                <w:lang w:val="en-US" w:eastAsia="en-US"/>
              </w:rPr>
              <w:t>Песенка об открытой двери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34">
            <w:r>
              <w:rPr>
                <w:rStyle w:val="IndexLink"/>
                <w:lang w:val="en-US" w:eastAsia="en-US"/>
              </w:rPr>
              <w:t>Песенка кавалергард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35">
            <w:r>
              <w:rPr>
                <w:rStyle w:val="IndexLink"/>
                <w:lang w:val="en-US" w:eastAsia="en-US"/>
              </w:rPr>
              <w:t>Пожелание друзьям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36">
            <w:r>
              <w:rPr>
                <w:rStyle w:val="IndexLink"/>
                <w:lang w:val="en-US" w:eastAsia="en-US"/>
              </w:rPr>
              <w:t>«После дождичка небеса просторны…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37">
            <w:r>
              <w:rPr>
                <w:rStyle w:val="IndexLink"/>
                <w:lang w:val="en-US" w:eastAsia="en-US"/>
              </w:rPr>
              <w:t>Полночный троллейбус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38">
            <w:r>
              <w:rPr>
                <w:rStyle w:val="IndexLink"/>
                <w:lang w:val="en-US" w:eastAsia="en-US"/>
              </w:rPr>
              <w:t>Проводы юнкеров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39">
            <w:r>
              <w:rPr>
                <w:rStyle w:val="IndexLink"/>
                <w:lang w:val="en-US" w:eastAsia="en-US"/>
              </w:rPr>
              <w:t>Прощание с Польше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40">
            <w:r>
              <w:rPr>
                <w:rStyle w:val="IndexLink"/>
                <w:lang w:val="en-US" w:eastAsia="en-US"/>
              </w:rPr>
              <w:t>Старинная солдатская песня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41">
            <w:r>
              <w:rPr>
                <w:rStyle w:val="IndexLink"/>
                <w:lang w:val="en-US" w:eastAsia="en-US"/>
              </w:rPr>
              <w:t>Союз друзе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42">
            <w:r>
              <w:rPr>
                <w:rStyle w:val="IndexLink"/>
                <w:lang w:val="en-US" w:eastAsia="en-US"/>
              </w:rPr>
              <w:t>«Я  вам описываю жизнь свою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43">
            <w:r>
              <w:rPr>
                <w:rStyle w:val="IndexLink"/>
                <w:lang w:val="en-US" w:eastAsia="en-US"/>
              </w:rPr>
              <w:t>«Я вновь повстречался с надеждой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944">
            <w:r>
              <w:rPr>
                <w:rStyle w:val="IndexLink"/>
                <w:lang w:val="en-US" w:eastAsia="en-US"/>
              </w:rPr>
              <w:t>ПОЛОНСКИЙ Георги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45">
            <w:r>
              <w:rPr>
                <w:rStyle w:val="IndexLink"/>
                <w:lang w:val="en-US" w:eastAsia="en-US"/>
              </w:rPr>
              <w:t>Журавлиная песня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946">
            <w:r>
              <w:rPr>
                <w:rStyle w:val="IndexLink"/>
                <w:lang w:val="en-US" w:eastAsia="en-US"/>
              </w:rPr>
              <w:t>ПОЛОСКИН Борис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47">
            <w:r>
              <w:rPr>
                <w:rStyle w:val="IndexLink"/>
                <w:lang w:val="en-US" w:eastAsia="en-US"/>
              </w:rPr>
              <w:t>Я люблю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948">
            <w:r>
              <w:rPr>
                <w:rStyle w:val="IndexLink"/>
                <w:lang w:val="en-US" w:eastAsia="en-US"/>
              </w:rPr>
              <w:t>ПЛЯЦКОВСКИЙ Михаи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49">
            <w:r>
              <w:rPr>
                <w:rStyle w:val="IndexLink"/>
                <w:lang w:val="en-US" w:eastAsia="en-US"/>
              </w:rPr>
              <w:t>Улыбка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950">
            <w:r>
              <w:rPr>
                <w:rStyle w:val="IndexLink"/>
                <w:lang w:val="en-US" w:eastAsia="en-US"/>
              </w:rPr>
              <w:t>РОЗЕНБАУМ Александр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51">
            <w:r>
              <w:rPr>
                <w:rStyle w:val="IndexLink"/>
                <w:lang w:val="en-US" w:eastAsia="en-US"/>
              </w:rPr>
              <w:t>Вальс-бостон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52">
            <w:r>
              <w:rPr>
                <w:rStyle w:val="IndexLink"/>
                <w:lang w:val="en-US" w:eastAsia="en-US"/>
              </w:rPr>
              <w:t>Вальс  «Хочешь, эту песню не слушай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53">
            <w:r>
              <w:rPr>
                <w:rStyle w:val="IndexLink"/>
                <w:lang w:val="en-US" w:eastAsia="en-US"/>
              </w:rPr>
              <w:t>Возвращение в город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54">
            <w:r>
              <w:rPr>
                <w:rStyle w:val="IndexLink"/>
                <w:lang w:val="en-US" w:eastAsia="en-US"/>
              </w:rPr>
              <w:t>Казачья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55">
            <w:r>
              <w:rPr>
                <w:rStyle w:val="IndexLink"/>
                <w:lang w:val="en-US" w:eastAsia="en-US"/>
              </w:rPr>
              <w:t>Мой двор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56">
            <w:r>
              <w:rPr>
                <w:rStyle w:val="IndexLink"/>
                <w:lang w:val="en-US" w:eastAsia="en-US"/>
              </w:rPr>
              <w:t>Умниц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57">
            <w:r>
              <w:rPr>
                <w:rStyle w:val="IndexLink"/>
                <w:lang w:val="en-US" w:eastAsia="en-US"/>
              </w:rPr>
              <w:t>Утиная охота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958">
            <w:r>
              <w:rPr>
                <w:rStyle w:val="IndexLink"/>
                <w:lang w:val="en-US" w:eastAsia="en-US"/>
              </w:rPr>
              <w:t>РЯЗАНОВ Эльдар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59">
            <w:r>
              <w:rPr>
                <w:rStyle w:val="IndexLink"/>
                <w:lang w:val="en-US" w:eastAsia="en-US"/>
              </w:rPr>
              <w:t>«Я желал бы свергнуть злое иго…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60">
            <w:r>
              <w:rPr>
                <w:rStyle w:val="IndexLink"/>
                <w:lang w:val="en-US" w:eastAsia="en-US"/>
              </w:rPr>
              <w:t>У природы нет плохой погоды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961">
            <w:r>
              <w:rPr>
                <w:rStyle w:val="IndexLink"/>
                <w:lang w:val="en-US" w:eastAsia="en-US"/>
              </w:rPr>
              <w:t>СВЕТЛОВ Михаи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62">
            <w:r>
              <w:rPr>
                <w:rStyle w:val="IndexLink"/>
                <w:lang w:val="en-US" w:eastAsia="en-US"/>
              </w:rPr>
              <w:t>Гренада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963">
            <w:r>
              <w:rPr>
                <w:rStyle w:val="IndexLink"/>
                <w:lang w:val="en-US" w:eastAsia="en-US"/>
              </w:rPr>
              <w:t>СИДОРОВ Игорь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64">
            <w:r>
              <w:rPr>
                <w:rStyle w:val="IndexLink"/>
                <w:lang w:val="en-US" w:eastAsia="en-US"/>
              </w:rPr>
              <w:t>Люди идут по свету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965">
            <w:r>
              <w:rPr>
                <w:rStyle w:val="IndexLink"/>
                <w:lang w:val="en-US" w:eastAsia="en-US"/>
              </w:rPr>
              <w:t>СУРКОВ Алексе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66">
            <w:r>
              <w:rPr>
                <w:rStyle w:val="IndexLink"/>
                <w:lang w:val="en-US" w:eastAsia="en-US"/>
              </w:rPr>
              <w:t>«Бьется в тесной печурке огонь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967">
            <w:r>
              <w:rPr>
                <w:rStyle w:val="IndexLink"/>
                <w:lang w:val="en-US" w:eastAsia="en-US"/>
              </w:rPr>
              <w:t>СУХАНОВ Александр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68">
            <w:r>
              <w:rPr>
                <w:rStyle w:val="IndexLink"/>
                <w:lang w:val="en-US" w:eastAsia="en-US"/>
              </w:rPr>
              <w:t>Вальс «Да, ну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969">
            <w:r>
              <w:rPr>
                <w:rStyle w:val="IndexLink"/>
                <w:lang w:val="en-US" w:eastAsia="en-US"/>
              </w:rPr>
              <w:t>СУХАРЕВ Дмитри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70">
            <w:r>
              <w:rPr>
                <w:rStyle w:val="IndexLink"/>
                <w:lang w:val="en-US" w:eastAsia="en-US"/>
              </w:rPr>
              <w:t>(А и Б)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71">
            <w:r>
              <w:rPr>
                <w:rStyle w:val="IndexLink"/>
                <w:lang w:val="en-US" w:eastAsia="en-US"/>
              </w:rPr>
              <w:t>Альма-матер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72">
            <w:r>
              <w:rPr>
                <w:rStyle w:val="IndexLink"/>
                <w:lang w:val="en-US" w:eastAsia="en-US"/>
              </w:rPr>
              <w:t>Брич-Мулл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73">
            <w:r>
              <w:rPr>
                <w:rStyle w:val="IndexLink"/>
                <w:lang w:val="en-US" w:eastAsia="en-US"/>
              </w:rPr>
              <w:t>Конец сезон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74">
            <w:r>
              <w:rPr>
                <w:rStyle w:val="IndexLink"/>
                <w:lang w:val="en-US" w:eastAsia="en-US"/>
              </w:rPr>
              <w:t>Песенка о собачке Тябе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75">
            <w:r>
              <w:rPr>
                <w:rStyle w:val="IndexLink"/>
                <w:lang w:val="en-US" w:eastAsia="en-US"/>
              </w:rPr>
              <w:t>Письмо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976">
            <w:r>
              <w:rPr>
                <w:rStyle w:val="IndexLink"/>
                <w:lang w:val="en-US" w:eastAsia="en-US"/>
              </w:rPr>
              <w:t>ТАНИЧ Михаи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77">
            <w:r>
              <w:rPr>
                <w:rStyle w:val="IndexLink"/>
                <w:lang w:val="en-US" w:eastAsia="en-US"/>
              </w:rPr>
              <w:t>Черное-белое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978">
            <w:r>
              <w:rPr>
                <w:rStyle w:val="IndexLink"/>
                <w:lang w:val="en-US" w:eastAsia="en-US"/>
              </w:rPr>
              <w:t>ТУХМАНОВ Давид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79">
            <w:r>
              <w:rPr>
                <w:rStyle w:val="IndexLink"/>
                <w:lang w:val="en-US" w:eastAsia="en-US"/>
              </w:rPr>
              <w:t>Песенка студента (Из вагантов)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980">
            <w:r>
              <w:rPr>
                <w:rStyle w:val="IndexLink"/>
                <w:lang w:val="en-US" w:eastAsia="en-US"/>
              </w:rPr>
              <w:t>УСПЕНСКИЙ Эдуард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81">
            <w:r>
              <w:rPr>
                <w:rStyle w:val="IndexLink"/>
                <w:lang w:val="en-US" w:eastAsia="en-US"/>
              </w:rPr>
              <w:t>Голубой вагон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982">
            <w:r>
              <w:rPr>
                <w:rStyle w:val="IndexLink"/>
                <w:lang w:val="en-US" w:eastAsia="en-US"/>
              </w:rPr>
              <w:t>УСТИНОВ Юри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83">
            <w:r>
              <w:rPr>
                <w:rStyle w:val="IndexLink"/>
                <w:lang w:val="en-US" w:eastAsia="en-US"/>
              </w:rPr>
              <w:t>Кораблик детства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984">
            <w:r>
              <w:rPr>
                <w:rStyle w:val="IndexLink"/>
                <w:lang w:val="en-US" w:eastAsia="en-US"/>
              </w:rPr>
              <w:t>ФИЛАТОВ Лев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85">
            <w:r>
              <w:rPr>
                <w:rStyle w:val="IndexLink"/>
                <w:lang w:val="en-US" w:eastAsia="en-US"/>
              </w:rPr>
              <w:t>Разноцветная Москва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986">
            <w:r>
              <w:rPr>
                <w:rStyle w:val="IndexLink"/>
                <w:lang w:val="en-US" w:eastAsia="en-US"/>
              </w:rPr>
              <w:t>ШВЕДОВ Яков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87">
            <w:r>
              <w:rPr>
                <w:rStyle w:val="IndexLink"/>
                <w:lang w:val="en-US" w:eastAsia="en-US"/>
              </w:rPr>
              <w:t>Орленок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988">
            <w:r>
              <w:rPr>
                <w:rStyle w:val="IndexLink"/>
                <w:lang w:val="en-US" w:eastAsia="en-US"/>
              </w:rPr>
              <w:t>ЭНТИН Юри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89">
            <w:r>
              <w:rPr>
                <w:rStyle w:val="IndexLink"/>
                <w:lang w:val="en-US" w:eastAsia="en-US"/>
              </w:rPr>
              <w:t>Бременские музыканты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90">
            <w:r>
              <w:rPr>
                <w:rStyle w:val="IndexLink"/>
                <w:lang w:val="en-US" w:eastAsia="en-US"/>
              </w:rPr>
              <w:t>Лесной олень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91">
            <w:r>
              <w:rPr>
                <w:rStyle w:val="IndexLink"/>
                <w:lang w:val="en-US" w:eastAsia="en-US"/>
              </w:rPr>
              <w:t>Солнце взойдет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0406992">
            <w:r>
              <w:rPr>
                <w:rStyle w:val="IndexLink"/>
                <w:lang w:val="en-US" w:eastAsia="en-US"/>
              </w:rPr>
              <w:t>ЯКУШЕВА Ад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93">
            <w:r>
              <w:rPr>
                <w:rStyle w:val="IndexLink"/>
                <w:lang w:val="en-US" w:eastAsia="en-US"/>
              </w:rPr>
              <w:t>Ты - моё дыхание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6994">
            <w:r>
              <w:rPr>
                <w:rStyle w:val="IndexLink"/>
                <w:lang w:val="en-US" w:eastAsia="en-US"/>
              </w:rPr>
              <w:t>«Я приглашаю Вас в леса…»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80"/>
        <w:rPr>
          <w:rFonts w:ascii="Verdana" w:hAnsi="Verdana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567" w:right="567" w:gutter="0" w:header="0" w:top="284" w:footer="227" w:bottom="28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80"/>
        <w:rPr>
          <w:rFonts w:ascii="Verdana" w:hAnsi="Verdana" w:cs="Arial"/>
          <w:bCs/>
          <w:color w:val="000000"/>
          <w:lang w:val="en-US"/>
        </w:rPr>
      </w:pPr>
      <w:r>
        <w:rPr>
          <w:rFonts w:cs="Arial" w:ascii="Verdana" w:hAnsi="Verdana"/>
          <w:bCs/>
          <w:color w:val="000000"/>
          <w:lang w:val="en-US"/>
        </w:rPr>
      </w:r>
    </w:p>
    <w:p>
      <w:pPr>
        <w:pStyle w:val="Heading2"/>
        <w:rPr/>
      </w:pPr>
      <w:bookmarkStart w:id="0" w:name="__RefHeading___Toc439853733"/>
      <w:bookmarkEnd w:id="0"/>
      <w:r>
        <w:rPr/>
        <w:t>АЛЕШКОВСКИЙ Юз</w:t>
      </w:r>
    </w:p>
    <w:p>
      <w:pPr>
        <w:pStyle w:val="Heading3"/>
        <w:rPr/>
      </w:pPr>
      <w:bookmarkStart w:id="1" w:name="__RefHeading___Toc440406737"/>
      <w:bookmarkEnd w:id="1"/>
      <w:r>
        <w:rPr/>
        <w:t>Окурочек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з колымского белого ад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Шли мы в зону в морозном дым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увидел окурочек с красной помад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рванулся из строя к нем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«Стой, стреляю!» - воскликнул конвойны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лобный пес разодрал мой бушла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орогие начальнички, будьте спокойн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уже возвращаюсь назад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аб не видел я года четыр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лько мне наконец повезло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х, окурочек, может быть, с «ТУ-104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иким ветром тебя занесл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жену удавивший Копалин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ечальный один педерас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ю дорогу до зоны шагали, вздыха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сводили с окурочка глаз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кем ты, стерва, любовь свою крутиш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кем дымишь сигареткой одной?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во Внуково спьяну билета не купиш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 хотя б пролететь надо мн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честь твою зажигал я попойк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х французским поил коньяком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ам пьянел от того, как курила ты «Тройку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золотым на конце ободко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играл тот окурочек в карты 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оть дороже был тыщи рубле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же здесь не видать мне счастливого фарт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з-за грусти по даме черве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играл я и шмотки и сменк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ахарок за два года вперед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т сижу я на нарах, обнявши коленк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е ведь не в чем идти на развод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падал я за этот окуроче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икого не кляня, не вин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оспода из влиятельных лагерных урок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 размах уважали мен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Шел я к вахте босыми ногам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Христос, и спокоен, и тих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есять суток кровавыми красил губам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концы самокруток свои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«Негодяй, ты на воле растрати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иллион на блистательных дам»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«Это да, - говорю, - гражданин надзирател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зря, - говорю, - гражданин надзирател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укавичкой вы мне по губам».</w:t>
      </w:r>
      <w:r>
        <w:br w:type="page"/>
      </w:r>
    </w:p>
    <w:p>
      <w:pPr>
        <w:pStyle w:val="Heading2"/>
        <w:rPr/>
      </w:pPr>
      <w:bookmarkStart w:id="2" w:name="__RefHeading___Toc439853734"/>
      <w:bookmarkEnd w:id="2"/>
      <w:r>
        <w:rPr/>
        <w:t>АНЧАРОВ Михаил</w:t>
      </w:r>
    </w:p>
    <w:p>
      <w:pPr>
        <w:pStyle w:val="Heading3"/>
        <w:rPr/>
      </w:pPr>
      <w:bookmarkStart w:id="3" w:name="__RefHeading___Toc440406739"/>
      <w:bookmarkEnd w:id="3"/>
      <w:r>
        <w:rPr/>
        <w:t>Песня об истин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х, дым папирос, ох, дым папирос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старую тайну с собою принес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О домике том, где когда-то я жи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 дворике том, где спят гараж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де спят гараж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, дым папирос, надо мной не круж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старою песенкой не ворожи.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Поэт - это физик, который один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нает, что сердце у всех господин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 всех господин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Ведь если не истина - кто же тогд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Целует спящих детей иногда?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Ведь если не истина - кто же тогд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лакать поэтам велит иногд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лит иногд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Не верю, что истина - дальний маяк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верю, что истина в дальних краях.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Дальний маяк - это ближний маяк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мы его ищем в дальних краях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дальних края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слушайся: истина рядом жив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ислушайся, истина рядом пое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ядом живет, рядом поет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И ждет все - когда же откроют е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кроют ее.</w:t>
      </w:r>
      <w:r>
        <w:br w:type="page"/>
      </w:r>
    </w:p>
    <w:p>
      <w:pPr>
        <w:pStyle w:val="Heading2"/>
        <w:rPr/>
      </w:pPr>
      <w:bookmarkStart w:id="4" w:name="__RefHeading___Toc439853735"/>
      <w:bookmarkEnd w:id="4"/>
      <w:r>
        <w:rPr>
          <w:rStyle w:val="FontStyle11"/>
          <w:rFonts w:cs="Arial"/>
          <w:sz w:val="36"/>
        </w:rPr>
        <w:t>АРОНОВ Александр</w:t>
      </w:r>
    </w:p>
    <w:p>
      <w:pPr>
        <w:pStyle w:val="Heading3"/>
        <w:rPr/>
      </w:pPr>
      <w:bookmarkStart w:id="5" w:name="__RefHeading___Toc440406741"/>
      <w:bookmarkEnd w:id="5"/>
      <w:r>
        <w:rPr>
          <w:rStyle w:val="FontStyle11"/>
          <w:rFonts w:cs="Arial"/>
          <w:sz w:val="24"/>
        </w:rPr>
        <w:t>Песенка о собаке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Когда у вас нет собак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ё не отравит сосед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 другом не будет драк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у вас друга н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ударник гремит басам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трубач выжимает мед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умайте сами, решайте сами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меть или не име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у вас нету дом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жары вам не страшн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жена не уйдет к другом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у вас нет жен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у вас нету тет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ам тети не потеря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раз уж вы не живет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 можно не умира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ударник гремит басам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трубач выжимает мед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умайте сами, решайте сами;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меть или не иметь.</w:t>
      </w:r>
      <w:r>
        <w:br w:type="page"/>
      </w:r>
    </w:p>
    <w:p>
      <w:pPr>
        <w:pStyle w:val="Heading2"/>
        <w:rPr/>
      </w:pPr>
      <w:bookmarkStart w:id="6" w:name="__RefHeading___Toc439853736"/>
      <w:bookmarkEnd w:id="6"/>
      <w:r>
        <w:rPr/>
        <w:t>АХМАДУЛИНА Белла</w:t>
      </w:r>
    </w:p>
    <w:p>
      <w:pPr>
        <w:pStyle w:val="Heading3"/>
        <w:rPr/>
      </w:pPr>
      <w:bookmarkStart w:id="7" w:name="__RefHeading___Toc440406743"/>
      <w:r>
        <w:rPr/>
        <w:t>«На улице моей который год...»</w:t>
      </w:r>
      <w:bookmarkEnd w:id="7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улице моей который год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вучат шаги - мои друзья уходя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рузей моих медлительный уход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й темноте за окнами угоден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пущены моих друзей дел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т в их домах ни музыки, ни пень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лишь, как прежде, девочки Дег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лубенькие оправляют перь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у что ж, ну что ж, да не разбудит страх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ас, беззащитных, среди этой ноч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 враждебности таинственная страс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рузья мои, туманит ваши оч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одиночество, как твой характер крут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сверкивая циркулем железны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холодно ты замыкаешь круг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внемля увереньям бесполезны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позови меня и награди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вой баловень, обласканный тобо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тешусь, прислонюсь к твоей груд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моюсь твоей стужей голубо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й стать на цыпочки в твоем лес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том конце замедленного жест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йти листву и поднести к лицу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ощутить сиротство как блаженств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руй мне тишь твоих библиоте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воих концертов строгие мотив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- мудрая - я позабуду те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то умерли или доселе жив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я познаю мудрость и печал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ой тайный смысл подарят мне предметы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рода, прислонясь к моим плеча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бъявит свои детские секрет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от тогда из слез, из темнот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з бедного невежества былог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рузей моих прекрасные черт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явятся и растворятся снов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Heading2"/>
        <w:rPr>
          <w:rFonts w:ascii="Verdana" w:hAnsi="Verdana" w:cs="Verdana"/>
        </w:rPr>
      </w:pPr>
      <w:bookmarkStart w:id="8" w:name="__RefHeading___Toc439853737"/>
      <w:bookmarkEnd w:id="8"/>
      <w:r>
        <w:rPr>
          <w:rFonts w:cs="Verdana" w:ascii="Verdana" w:hAnsi="Verdana"/>
        </w:rPr>
        <w:t>БАРКАС Борис</w:t>
      </w:r>
    </w:p>
    <w:p>
      <w:pPr>
        <w:pStyle w:val="Heading3"/>
        <w:rPr/>
      </w:pPr>
      <w:r>
        <w:rPr>
          <w:rFonts w:eastAsia="Verdana"/>
        </w:rPr>
        <w:t xml:space="preserve"> </w:t>
      </w:r>
      <w:bookmarkStart w:id="9" w:name="__RefHeading___Toc440406745"/>
      <w:r>
        <w:rPr/>
        <w:t>Арлекино</w:t>
      </w:r>
      <w:bookmarkEnd w:id="9"/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о острым иглам яркого огня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Бегу, бегу, дорогам нет конца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Огромный мир замкнулся для меня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 арены круг и маску без лица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шут, я Арлекин, я просто смех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Без имени и, в общем, без судьбы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Какое, право, дело вам до тех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ад кем пришли повеселиться вы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Ах, Арлекино, Арлекино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Нужно быть смешным для всех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Арлекино, Арлекино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Есть одна награда - смех!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ыходят на арену силачи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на арену к ним летят цветы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Они подковы гнут, как калачи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цепи рвут движением плеча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мешить вас мне с годами все трудней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едь я не шут у трона короля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Гамлета в безумии страстей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Который год играю для себя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се кажется, вот маску я сниму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этот мир изменится со мной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о слез моих не видно никому, -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Что ж, Арлекин я, видно, неплохой.</w:t>
      </w:r>
    </w:p>
    <w:p>
      <w:pPr>
        <w:pStyle w:val="Normal"/>
        <w:spacing w:lineRule="auto" w:line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2"/>
        <w:rPr/>
      </w:pPr>
      <w:bookmarkStart w:id="10" w:name="__RefHeading___Toc439853738"/>
      <w:bookmarkEnd w:id="10"/>
      <w:r>
        <w:rPr/>
        <w:t>БОКОВ Валерий</w:t>
      </w:r>
    </w:p>
    <w:p>
      <w:pPr>
        <w:pStyle w:val="Heading3"/>
        <w:rPr/>
      </w:pPr>
      <w:bookmarkStart w:id="11" w:name="__RefHeading___Toc440406747"/>
      <w:bookmarkEnd w:id="11"/>
      <w:r>
        <w:rPr/>
        <w:t>Зима</w:t>
      </w:r>
    </w:p>
    <w:p>
      <w:pPr>
        <w:pStyle w:val="Normal"/>
        <w:spacing w:lineRule="auto" w:line="280"/>
        <w:ind w:left="708" w:firstLine="708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Ол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има осторожно подкралась и белой пороше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 просекам бродит, последней листвою звен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знаю, что где-то горит мое ясное солнышк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светит, но светит оно уже не для меня.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т и ушло тепло на юг, 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ого ли нам его досталось?.. 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ыло тепло и вдруг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ало бело вокруг.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же теперь, мой друг, осталось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ирог на сочельник и слезы свечей оплывающи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аночек легких веселый рождественский скрип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лед от полозьев, в морозную синь убегающи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тицы, отставшей от стаи, пронзительный крик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я, как та птица, гляжу на леса серебрены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ервую наледь ломаю, взлетев тяжел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крылья метелей, и крылья метелей калены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воим рассекаю пока еще теплым крыло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стыну, промерзну, как речка, до самого донышк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е ворочусь уж из снежного из далека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где-то по небу плывет и плывет мое солнышк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вот закрывают его от меня облак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т и ушло тепло на юг,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ого ли нам его досталось?..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ыло тепло и вдруг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ало бело вокруг.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же теперь, мой друг, осталось?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1978</w:t>
      </w:r>
      <w:r>
        <w:br w:type="page"/>
      </w:r>
    </w:p>
    <w:p>
      <w:pPr>
        <w:pStyle w:val="Heading2"/>
        <w:rPr/>
      </w:pPr>
      <w:bookmarkStart w:id="12" w:name="__RefHeading___Toc439853739"/>
      <w:bookmarkEnd w:id="12"/>
      <w:r>
        <w:rPr/>
        <w:t>ВАНШЕНКИН Константин</w:t>
      </w:r>
    </w:p>
    <w:p>
      <w:pPr>
        <w:pStyle w:val="Heading3"/>
        <w:rPr/>
      </w:pPr>
      <w:bookmarkStart w:id="13" w:name="__RefHeading___Toc440406749"/>
      <w:bookmarkStart w:id="14" w:name="53"/>
      <w:bookmarkEnd w:id="13"/>
      <w:bookmarkEnd w:id="14"/>
      <w:r>
        <w:rPr/>
        <w:t>Я люблю тебя, жизнь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bookmarkStart w:id="15" w:name="53"/>
      <w:bookmarkEnd w:id="15"/>
      <w:r>
        <w:rPr>
          <w:rFonts w:cs="Arial" w:ascii="Verdana" w:hAnsi="Verdana"/>
        </w:rPr>
        <w:t>Я люблю тебя, жизнь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Что само по себе не ново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люблю тебя, жизнь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люблю тебя снова и снова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от уж окна зажглись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шагаю с работы устало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люблю тебя, жизнь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хочу, чтобы лучше ты стала.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не не мало дано: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Ширь земли и равнина морская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не известна давно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Бескорыстная дружба мужская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 звоне каждого дня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так счастлив, что нет мне покоя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Есть любовь у меня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Жизнь, ты знаешь что это такое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Как поют соловьи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олумрак, поцелуй на рассвете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вершина любви -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Это чудо великое - дети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новь мы с ними пройдем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Детство, юность, вокзалы, причалы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Будут внуки потом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се опять повторится сначал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Heading2"/>
        <w:rPr/>
      </w:pPr>
      <w:bookmarkStart w:id="16" w:name="__RefHeading___Toc439853740"/>
      <w:bookmarkEnd w:id="16"/>
      <w:r>
        <w:rPr/>
        <w:t>ВАХНЮК Борис</w:t>
      </w:r>
    </w:p>
    <w:p>
      <w:pPr>
        <w:pStyle w:val="Heading3"/>
        <w:rPr/>
      </w:pPr>
      <w:bookmarkStart w:id="17" w:name="__RefHeading___Toc440406751"/>
      <w:bookmarkEnd w:id="17"/>
      <w:r>
        <w:rPr/>
        <w:t>Друзьям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Давайте собираться у стола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для того, чтоб зелье нас пьянил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для того, чтоб дружба сохранил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ебя такой, какой она был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вайте собираться у стола -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Без всяких там заморских разносолов, -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Чтоб были наши выцветшие соло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будто ветви одного ствол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вайте собираться у стола -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Расчешем на пробор свои седины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танут наши помыслы един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откровенья наши, и дел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вайте собираться у стола!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Неважно у кого - один найдетс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кем снова так, как в юности, поется,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А юность - общей чашей нам был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вайте собираться у стола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Хоть раз в году - ведь чаще мы не сможе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только новых песен мы не сложим,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Чтоб каждая - утешить нас смогл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вайте собираться у стола -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Ну много ли нам надобно на сборы?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 рухнули нелепые забор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торые нам зрелость возвел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вайте собираться у стола,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И с нами - те, чья песня не допет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и живут, пока мы помним эт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куда наша боль за них - светла.</w:t>
      </w:r>
      <w:r>
        <w:br w:type="page"/>
      </w:r>
    </w:p>
    <w:p>
      <w:pPr>
        <w:pStyle w:val="Heading2"/>
        <w:rPr/>
      </w:pPr>
      <w:bookmarkStart w:id="18" w:name="__RefHeading___Toc439853741"/>
      <w:bookmarkEnd w:id="18"/>
      <w:r>
        <w:rPr>
          <w:rStyle w:val="FontStyle29"/>
          <w:rFonts w:cs="Verdana" w:ascii="Verdana" w:hAnsi="Verdana"/>
          <w:i w:val="false"/>
          <w:iCs w:val="false"/>
          <w:sz w:val="28"/>
          <w:szCs w:val="24"/>
        </w:rPr>
        <w:t>ВЕРТИНСКИЙ Александр</w:t>
      </w:r>
    </w:p>
    <w:p>
      <w:pPr>
        <w:pStyle w:val="Heading3"/>
        <w:rPr/>
      </w:pPr>
      <w:bookmarkStart w:id="19" w:name="__RefHeading___Toc440406753"/>
      <w:r>
        <w:rPr/>
        <w:t>«Я всегда был за тех, кому горше и хуже…»</w:t>
      </w:r>
      <w:bookmarkEnd w:id="19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сегда был за тех, кому горше и хуж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сегда был для тех, кому жить тяжело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искусство мое, как мороз, даже луж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евращало порой в голубое стекл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любил и люблю этот бренный и тленны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внодушный, уже остывающий мир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ады голубые кудрявой вселенн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 высоких надзвездиях синий эфир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рубочист, перепачканный черною саже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емлекоп, из горы добывающий мел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ил я странною жизнью моих персонаже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собственной жизнью пожить не успе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, меняя легко свои роли и грим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створяясь в печали и жизни чуж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вою - проиграл, но зато Серафим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смертный час прилетят за моею душой!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1952</w:t>
      </w:r>
      <w:r>
        <w:br w:type="page"/>
      </w:r>
    </w:p>
    <w:p>
      <w:pPr>
        <w:pStyle w:val="Heading2"/>
        <w:rPr/>
      </w:pPr>
      <w:bookmarkStart w:id="20" w:name="__RefHeading___Toc439853742"/>
      <w:bookmarkEnd w:id="20"/>
      <w:r>
        <w:rPr/>
        <w:t>ВИЗБОР Юрий</w:t>
      </w:r>
    </w:p>
    <w:p>
      <w:pPr>
        <w:pStyle w:val="Heading3"/>
        <w:rPr/>
      </w:pPr>
      <w:bookmarkStart w:id="21" w:name="__RefHeading___Toc440406755"/>
      <w:bookmarkEnd w:id="21"/>
      <w:r>
        <w:rPr/>
        <w:t>А будет это так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будет это так: заплачет ночь дисканто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ржавый ломкий лист зацепит за лун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белый-белый снег падет с небес десанто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 черным городам придать голубизн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учи набегут, созвездьями гоним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днимем воротник, как парус декабр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тарый-старый пес с глазами пилигрим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кинет морду вверх при желтых фонаря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рузья мои, друзья, начать бы все сначал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влажных берегах разбить свои шатры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аляться б на досках нагретого причал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идеть, как дымят далекие костр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ще придет зима в созвездии удач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легкая лыжня помчится от двере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, может быть, тогда удастся нам инач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наче, чем теперь, прожить остаток дней.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1975</w:t>
      </w:r>
      <w:r>
        <w:br w:type="page"/>
      </w:r>
    </w:p>
    <w:p>
      <w:pPr>
        <w:pStyle w:val="Heading3"/>
        <w:rPr/>
      </w:pPr>
      <w:bookmarkStart w:id="22" w:name="__RefHeading___Toc440406756"/>
      <w:bookmarkEnd w:id="22"/>
      <w:r>
        <w:rPr/>
        <w:t>Вставайте, граф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тавайте, граф! Рассвет уже полощется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Из-за озерной выглянув вод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, кстати, та вчерашняя молочниц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же поднялась, полная беды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а была робка и молчалив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, ваша честь, от вас не утаю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, несомненно, сделали счастлив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е саму и всю ее семь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тавайте, граф! Уже друзья с мультукам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ней седлают около крыльц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ж горожане радостными звукам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отовы в вас приветствовать отц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хмурьте лоб! Коль было согрешени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 будет время обо всем забы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тавайте! Мир ждет вашего решения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ыть иль не быть, любить иль не люби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граф встает. Ладонью бьет будильник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ерет гантели, смотрит на дом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безнадежно лезет в холодильник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там зима, пустынная зим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 выйдет в город, вспомнит вечер давешний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де был, что ел, кто доставал пить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 перекрестка встретит он товарищ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 остановки подождет е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а придет и глянет мимоходо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было ночью — будто трын-трав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«Привет!» — «Привет! Хорошая погода!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ебе в метро? А мне ведь на трамвай!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родают на перекрестках слив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обтекает постовых народ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Шагает граф. Он хочет быть счастливы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он не хочет, чтоб наоборот.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1962</w:t>
      </w:r>
      <w:r>
        <w:br w:type="page"/>
      </w:r>
    </w:p>
    <w:p>
      <w:pPr>
        <w:pStyle w:val="Heading3"/>
        <w:rPr/>
      </w:pPr>
      <w:bookmarkStart w:id="23" w:name="__RefHeading___Toc440406757"/>
      <w:bookmarkEnd w:id="23"/>
      <w:r>
        <w:rPr/>
        <w:t>«Гори, моя душа, пускай огонь сжигает…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ри, моя душа, пускай огонь сжигает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сты ко временам, где жил, собой греш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ка светла моя звезда и воздуха хватае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разум злом не помрачен,  гори, моя душа!</w:t>
      </w:r>
      <w:r>
        <w:br w:type="page"/>
      </w:r>
    </w:p>
    <w:p>
      <w:pPr>
        <w:pStyle w:val="Heading3"/>
        <w:rPr/>
      </w:pPr>
      <w:bookmarkStart w:id="24" w:name="__RefHeading___Toc440406758"/>
      <w:bookmarkEnd w:id="24"/>
      <w:r>
        <w:rPr/>
        <w:t>Домбайский вальс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ыжи у печки стоя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аснет закат за гор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сяц кончается мар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коро нам ехать домо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дравствуйте, хмурые дн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рное солнце, прощай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навсегда сохрани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сердце своем этот кра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с провожает с тоб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ордый красавец Эрцог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с ожидает с тобо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арево дальних дорог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т и окончился круг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мни, надейся, скучай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нежные флаги разлук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весил старый Домба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ж ты стоишь на тропе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ж ты не хочешь идти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м надо песню допеть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м надо меньше грусти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низу кричат поезд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авда, кончается мар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нняя всходит звезд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де-то лавины шумят...</w:t>
      </w:r>
      <w:r>
        <w:br w:type="page"/>
      </w:r>
    </w:p>
    <w:p>
      <w:pPr>
        <w:pStyle w:val="Heading3"/>
        <w:rPr/>
      </w:pPr>
      <w:bookmarkStart w:id="25" w:name="__RefHeading___Toc440406759"/>
      <w:bookmarkEnd w:id="25"/>
      <w:r>
        <w:rPr/>
        <w:t>Люси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Он поздно проснулся, нашел сигарету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И комнату видел сквозь сон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Губною помадой на старой газете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Написан ее телефон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И блюдце с горою вечерних окурков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Стакан с недопитым вином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И ночи прожитой облезлая шкурка,</w:t>
      </w:r>
    </w:p>
    <w:p>
      <w:pPr>
        <w:pStyle w:val="Normal"/>
        <w:suppressAutoHyphens w:val="true"/>
        <w:autoSpaceDE w:val="false"/>
        <w:spacing w:lineRule="auto" w:line="280" w:before="0" w:after="222"/>
        <w:rPr>
          <w:rFonts w:ascii="Verdana" w:hAnsi="Verdana" w:cs="Arial"/>
        </w:rPr>
      </w:pPr>
      <w:r>
        <w:rPr>
          <w:rFonts w:cs="Arial" w:ascii="Verdana" w:hAnsi="Verdana"/>
        </w:rPr>
        <w:t>И микрорайон за окном.</w:t>
      </w:r>
    </w:p>
    <w:p>
      <w:pPr>
        <w:pStyle w:val="Normal"/>
        <w:suppressAutoHyphens w:val="true"/>
        <w:autoSpaceDE w:val="false"/>
        <w:spacing w:lineRule="auto" w:line="28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Итак, моя дорогая Люси,</w:t>
      </w:r>
    </w:p>
    <w:p>
      <w:pPr>
        <w:pStyle w:val="Normal"/>
        <w:suppressAutoHyphens w:val="true"/>
        <w:autoSpaceDE w:val="false"/>
        <w:spacing w:lineRule="auto" w:line="28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Шанс на любовь свою не упусти.</w:t>
      </w:r>
    </w:p>
    <w:p>
      <w:pPr>
        <w:pStyle w:val="Normal"/>
        <w:suppressAutoHyphens w:val="true"/>
        <w:autoSpaceDE w:val="false"/>
        <w:spacing w:lineRule="auto" w:line="28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Жить только болью, только любовью,</w:t>
      </w:r>
    </w:p>
    <w:p>
      <w:pPr>
        <w:pStyle w:val="Normal"/>
        <w:suppressAutoHyphens w:val="true"/>
        <w:autoSpaceDE w:val="false"/>
        <w:spacing w:lineRule="auto" w:line="280"/>
        <w:ind w:left="708" w:right="290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Все остальное - такси,</w:t>
      </w:r>
    </w:p>
    <w:p>
      <w:pPr>
        <w:pStyle w:val="Normal"/>
        <w:suppressAutoHyphens w:val="true"/>
        <w:autoSpaceDE w:val="false"/>
        <w:spacing w:lineRule="auto" w:line="280" w:before="0" w:after="222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За 1р.50, дорогая Люси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Потом он печально и неторопливо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Убрал все ночные следы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И даже отмыл след раздавленной сливы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Стаканом горячей воды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Потом в довершение к общим печалям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Он вспомнил жену невзначай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Потом позвонили и в трубке молчали,</w:t>
      </w:r>
    </w:p>
    <w:p>
      <w:pPr>
        <w:pStyle w:val="Normal"/>
        <w:suppressAutoHyphens w:val="true"/>
        <w:autoSpaceDE w:val="false"/>
        <w:spacing w:lineRule="auto" w:line="280" w:before="0" w:after="222"/>
        <w:rPr>
          <w:rFonts w:ascii="Verdana" w:hAnsi="Verdana" w:cs="Arial"/>
        </w:rPr>
      </w:pPr>
      <w:r>
        <w:rPr>
          <w:rFonts w:cs="Arial" w:ascii="Verdana" w:hAnsi="Verdana"/>
        </w:rPr>
        <w:t>Но он-то ведь знал, кто молчал.</w:t>
      </w:r>
    </w:p>
    <w:p>
      <w:pPr>
        <w:pStyle w:val="Normal"/>
        <w:suppressAutoHyphens w:val="true"/>
        <w:autoSpaceDE w:val="false"/>
        <w:spacing w:lineRule="auto" w:line="28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Итак, моя дорогая Люси,</w:t>
      </w:r>
    </w:p>
    <w:p>
      <w:pPr>
        <w:pStyle w:val="Normal"/>
        <w:suppressAutoHyphens w:val="true"/>
        <w:autoSpaceDE w:val="false"/>
        <w:spacing w:lineRule="auto" w:line="28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Шанс на любовь свою не упусти.</w:t>
      </w:r>
    </w:p>
    <w:p>
      <w:pPr>
        <w:pStyle w:val="Normal"/>
        <w:suppressAutoHyphens w:val="true"/>
        <w:autoSpaceDE w:val="false"/>
        <w:spacing w:lineRule="auto" w:line="28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Жить только болью, только любовью,</w:t>
      </w:r>
    </w:p>
    <w:p>
      <w:pPr>
        <w:pStyle w:val="Normal"/>
        <w:suppressAutoHyphens w:val="true"/>
        <w:autoSpaceDE w:val="false"/>
        <w:spacing w:lineRule="auto" w:line="28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Все остальное - такси,</w:t>
      </w:r>
    </w:p>
    <w:p>
      <w:pPr>
        <w:pStyle w:val="Normal"/>
        <w:suppressAutoHyphens w:val="true"/>
        <w:autoSpaceDE w:val="false"/>
        <w:spacing w:lineRule="auto" w:line="280" w:before="0" w:after="222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За два рубля, дорогая Люси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Потом он прошелся на фоне заката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И в парке попал в темноту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Где молча держали за тальи солдаты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Больших учениц ПТУ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Где в пасти эстрады туркмен в тюбетейке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На скрипке играл де Бюсси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Где мы целовались с тобой на скамейке</w:t>
      </w:r>
    </w:p>
    <w:p>
      <w:pPr>
        <w:pStyle w:val="Normal"/>
        <w:suppressAutoHyphens w:val="true"/>
        <w:autoSpaceDE w:val="false"/>
        <w:spacing w:lineRule="auto" w:line="280" w:before="0" w:after="222"/>
        <w:rPr>
          <w:rFonts w:ascii="Verdana" w:hAnsi="Verdana" w:cs="Arial"/>
        </w:rPr>
      </w:pPr>
      <w:r>
        <w:rPr>
          <w:rFonts w:cs="Arial" w:ascii="Verdana" w:hAnsi="Verdana"/>
        </w:rPr>
        <w:t>О, моя дорогая Люси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Он глянул на нас, продираясь наощупь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В лесу своей темной тоски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Подумал про нас, что счастливыми в общем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Бывают одни дураки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Причислив себя неожиданно к умным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Он тут же воскликнул: "Осел!"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Поскольку еще сохранился в нем юмор,</w:t>
      </w:r>
    </w:p>
    <w:p>
      <w:pPr>
        <w:pStyle w:val="Normal"/>
        <w:suppressAutoHyphens w:val="true"/>
        <w:autoSpaceDE w:val="false"/>
        <w:spacing w:lineRule="auto" w:line="280" w:before="0" w:after="222"/>
        <w:rPr>
          <w:rFonts w:ascii="Verdana" w:hAnsi="Verdana" w:cs="Arial"/>
        </w:rPr>
      </w:pPr>
      <w:r>
        <w:rPr>
          <w:rFonts w:cs="Arial" w:ascii="Verdana" w:hAnsi="Verdana"/>
        </w:rPr>
        <w:t>А значит пропало не все.</w:t>
      </w:r>
    </w:p>
    <w:p>
      <w:pPr>
        <w:pStyle w:val="Normal"/>
        <w:suppressAutoHyphens w:val="true"/>
        <w:autoSpaceDE w:val="false"/>
        <w:spacing w:lineRule="auto" w:line="28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Итак, моя дорогая Люси,</w:t>
      </w:r>
    </w:p>
    <w:p>
      <w:pPr>
        <w:pStyle w:val="Normal"/>
        <w:suppressAutoHyphens w:val="true"/>
        <w:autoSpaceDE w:val="false"/>
        <w:spacing w:lineRule="auto" w:line="28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Шанс на любовь свою не упусти.</w:t>
      </w:r>
    </w:p>
    <w:p>
      <w:pPr>
        <w:pStyle w:val="Normal"/>
        <w:suppressAutoHyphens w:val="true"/>
        <w:autoSpaceDE w:val="false"/>
        <w:spacing w:lineRule="auto" w:line="28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Жить только болью, только любовью,</w:t>
      </w:r>
    </w:p>
    <w:p>
      <w:pPr>
        <w:pStyle w:val="Normal"/>
        <w:suppressAutoHyphens w:val="true"/>
        <w:autoSpaceDE w:val="false"/>
        <w:spacing w:lineRule="auto" w:line="28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Все остальное - такси,</w:t>
      </w:r>
    </w:p>
    <w:p>
      <w:pPr>
        <w:pStyle w:val="Normal"/>
        <w:suppressAutoHyphens w:val="true"/>
        <w:autoSpaceDE w:val="false"/>
        <w:spacing w:lineRule="auto" w:line="280" w:before="0" w:after="222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За два пятьдесят, дорогая Люси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Он твердо решил, что начнет в понедельник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Свою настоящую жизнь: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Зарядка, работа, презрение к деньгам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Отсутствие всяческой лжи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Но он-то пока пребывал в воскресенье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И чувствовал влажной спиной: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Эпоха непрухи, звезда невезенья</w:t>
      </w:r>
    </w:p>
    <w:p>
      <w:pPr>
        <w:pStyle w:val="Normal"/>
        <w:suppressAutoHyphens w:val="true"/>
        <w:autoSpaceDE w:val="false"/>
        <w:spacing w:lineRule="auto" w:line="280" w:before="0" w:after="222"/>
        <w:rPr>
          <w:rFonts w:ascii="Verdana" w:hAnsi="Verdana" w:cs="Arial"/>
        </w:rPr>
      </w:pPr>
      <w:r>
        <w:rPr>
          <w:rFonts w:cs="Arial" w:ascii="Verdana" w:hAnsi="Verdana"/>
        </w:rPr>
        <w:t>Работают и в выходной.</w:t>
      </w:r>
    </w:p>
    <w:p>
      <w:pPr>
        <w:pStyle w:val="Normal"/>
        <w:suppressAutoHyphens w:val="true"/>
        <w:autoSpaceDE w:val="false"/>
        <w:spacing w:lineRule="auto" w:line="28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Итак, моя дорогая Люси,</w:t>
      </w:r>
    </w:p>
    <w:p>
      <w:pPr>
        <w:pStyle w:val="Normal"/>
        <w:suppressAutoHyphens w:val="true"/>
        <w:autoSpaceDE w:val="false"/>
        <w:spacing w:lineRule="auto" w:line="28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Шанс на любовь свою не упусти.</w:t>
      </w:r>
    </w:p>
    <w:p>
      <w:pPr>
        <w:pStyle w:val="Normal"/>
        <w:suppressAutoHyphens w:val="true"/>
        <w:autoSpaceDE w:val="false"/>
        <w:spacing w:lineRule="auto" w:line="28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Жить только болью, только любовью,</w:t>
      </w:r>
    </w:p>
    <w:p>
      <w:pPr>
        <w:pStyle w:val="Normal"/>
        <w:suppressAutoHyphens w:val="true"/>
        <w:autoSpaceDE w:val="false"/>
        <w:spacing w:lineRule="auto" w:line="28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Все остальное - такси,</w:t>
      </w:r>
    </w:p>
    <w:p>
      <w:pPr>
        <w:pStyle w:val="Normal"/>
        <w:suppressAutoHyphens w:val="true"/>
        <w:autoSpaceDE w:val="false"/>
        <w:spacing w:lineRule="auto" w:line="280" w:before="0" w:after="222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За просто так, дорогая Люси.</w:t>
      </w:r>
    </w:p>
    <w:p>
      <w:pPr>
        <w:pStyle w:val="Normal"/>
        <w:suppressAutoHyphens w:val="true"/>
        <w:autoSpaceDE w:val="false"/>
        <w:spacing w:lineRule="auto" w:line="280" w:before="0" w:after="222"/>
        <w:ind w:left="708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1981</w:t>
      </w:r>
      <w:r>
        <w:br w:type="page"/>
      </w:r>
    </w:p>
    <w:p>
      <w:pPr>
        <w:pStyle w:val="Heading3"/>
        <w:rPr/>
      </w:pPr>
      <w:bookmarkStart w:id="26" w:name="__RefHeading___Toc440406760"/>
      <w:r>
        <w:rPr/>
        <w:t>Милая моя</w:t>
      </w:r>
      <w:bookmarkEnd w:id="26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м нашим встречам разлуки, увы, сужден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их и печален ручей у янтарной сосн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еплом несмелым подернулись угли костра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т и окончилось все - расставаться пор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Милая моя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Солнышко лесное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Где, в каких краях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Встретишься со мною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рылья сложили палаток -  их кончен пол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рылья расправил искатель разлук -  самоле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отихонечку пятится трап от крыла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т уж, действительно, пропасть меж нами легл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Милая моя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Солнышко лесное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Где, в каких краях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Встретишься со мною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утешайте меня, мне слова не нужны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б разыскать тот ручей у янтарной сосны, -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друг сквозь туман там краснеет кусочек огн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друг у огня ожидают, представьте, мен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Милая моя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Солнышко лесное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Где, в каких краях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Встретишься со мною?</w:t>
      </w:r>
      <w:r>
        <w:br w:type="page"/>
      </w:r>
    </w:p>
    <w:p>
      <w:pPr>
        <w:pStyle w:val="Heading3"/>
        <w:rPr/>
      </w:pPr>
      <w:bookmarkStart w:id="27" w:name="__RefHeading___Toc440406761"/>
      <w:bookmarkEnd w:id="27"/>
      <w:r>
        <w:rPr/>
        <w:t>Мне большего не надо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Мне твердят, что скоро ты любовь найдешь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И узнаешь с первого же взгляда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Мне бы только знать, что где-то ты живешь,</w:t>
      </w:r>
    </w:p>
    <w:p>
      <w:pPr>
        <w:pStyle w:val="Normal"/>
        <w:suppressAutoHyphens w:val="true"/>
        <w:autoSpaceDE w:val="false"/>
        <w:spacing w:lineRule="auto" w:line="280" w:before="0" w:after="222"/>
        <w:rPr>
          <w:rFonts w:ascii="Verdana" w:hAnsi="Verdana" w:cs="Arial"/>
        </w:rPr>
      </w:pPr>
      <w:r>
        <w:rPr>
          <w:rFonts w:cs="Arial" w:ascii="Verdana" w:hAnsi="Verdana"/>
        </w:rPr>
        <w:t>И, клянусь, мне большего не надо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Снова в синем небе журавли трубят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Я хожу по краскам листопада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Мне хотя бы мельком повидать тебя,</w:t>
      </w:r>
    </w:p>
    <w:p>
      <w:pPr>
        <w:pStyle w:val="Normal"/>
        <w:suppressAutoHyphens w:val="true"/>
        <w:autoSpaceDE w:val="false"/>
        <w:spacing w:lineRule="auto" w:line="280" w:before="0" w:after="222"/>
        <w:rPr>
          <w:rFonts w:ascii="Verdana" w:hAnsi="Verdana" w:cs="Arial"/>
        </w:rPr>
      </w:pPr>
      <w:r>
        <w:rPr>
          <w:rFonts w:cs="Arial" w:ascii="Verdana" w:hAnsi="Verdana"/>
        </w:rPr>
        <w:t>И, клянусь, мне большего не надо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Дай мне руку, слово для меня скажи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Ты моя надежда и награда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Мне хотя бы раз прожить с тобой всю жизнь,</w:t>
      </w:r>
    </w:p>
    <w:p>
      <w:pPr>
        <w:pStyle w:val="Normal"/>
        <w:suppressAutoHyphens w:val="true"/>
        <w:autoSpaceDE w:val="false"/>
        <w:spacing w:lineRule="auto" w:line="280" w:before="0" w:after="222"/>
        <w:rPr>
          <w:rFonts w:ascii="Verdana" w:hAnsi="Verdana" w:cs="Arial"/>
        </w:rPr>
      </w:pPr>
      <w:r>
        <w:rPr>
          <w:rFonts w:cs="Arial" w:ascii="Verdana" w:hAnsi="Verdana"/>
        </w:rPr>
        <w:t>И, клянусь, мне большего не надо.</w:t>
      </w:r>
    </w:p>
    <w:p>
      <w:pPr>
        <w:pStyle w:val="Normal"/>
        <w:suppressAutoHyphens w:val="true"/>
        <w:autoSpaceDE w:val="false"/>
        <w:spacing w:lineRule="auto" w:line="280" w:before="0" w:after="222"/>
        <w:ind w:firstLine="708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1973</w:t>
      </w:r>
      <w:r>
        <w:br w:type="page"/>
      </w:r>
    </w:p>
    <w:p>
      <w:pPr>
        <w:pStyle w:val="Heading3"/>
        <w:rPr/>
      </w:pPr>
      <w:bookmarkStart w:id="28" w:name="__RefHeading___Toc440406762"/>
      <w:bookmarkEnd w:id="28"/>
      <w:r>
        <w:rPr/>
        <w:t>Наполним музыкой сердц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полним музыкой сердца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строим праздники из буден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воих мучителей забуде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т сквер -  пройдемся ж до конц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йдем любимейшую двер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 ней -  ряд кресел золочены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уда, с восторгом увлеченных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несем мы тихий груз своих потер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ая музыка был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ая музыка звучала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а совсем не поучал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лишь тихонечко звала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вала добро считать добро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хлеб считать благодеянье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раданье вылечить страданье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душу греть вином или огнем...</w:t>
      </w:r>
      <w:r>
        <w:br w:type="page"/>
      </w:r>
    </w:p>
    <w:p>
      <w:pPr>
        <w:pStyle w:val="Heading3"/>
        <w:rPr/>
      </w:pPr>
      <w:bookmarkStart w:id="29" w:name="__RefHeading___Toc440406763"/>
      <w:bookmarkEnd w:id="29"/>
      <w:r>
        <w:rPr/>
        <w:t>Песня альпинистов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В. Кавуненк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т это для мужчин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юкзак и ледоруб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ет таких причин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 не вступать в игру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есть такой закон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вижение вперед,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кто с ним не знако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вряд ли нас пойм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Прощайте вы, прощайте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Писать не обещайте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Но обещайте помнить и не гасить костры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До после восхождения!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До будущей горы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ет там ничего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и золота, ни руд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м только-то всег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гребень слишком кру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лышен сердца стук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трашен снегопад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очень дорог друг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лишком близок ад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Прощайте вы, прощайте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Писать не обещайте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Но обещайте помнить и не гасить костры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До после восхождения!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До будущей горы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есть такое там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этим путь хорош, -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Чего в других местах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купишь, не найдешь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утра подъем, с утр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до вершины бой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ыщешь ты в  горах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беду над соб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Прощайте вы, прощайте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Писать не обещайт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Но обещайте помнить и не гасить костр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До после восхождения!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 xml:space="preserve">До будущей горы! </w:t>
      </w:r>
      <w:r>
        <w:br w:type="page"/>
      </w:r>
    </w:p>
    <w:p>
      <w:pPr>
        <w:pStyle w:val="Heading3"/>
        <w:rPr/>
      </w:pPr>
      <w:bookmarkStart w:id="30" w:name="__RefHeading___Toc440406764"/>
      <w:bookmarkEnd w:id="30"/>
      <w:r>
        <w:rPr/>
        <w:t>Работ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будутся печаль и письма от кого-т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смену миражам приходят рубеж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первая тропа с названием «работа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станется при нас оставшуюся жизн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кинет нас любовь, друзей займут забот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етей растащит мир - он им принадлежи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первая строка с названием «работа»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станется при нас оставшуюся жизн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усть в перечне побед недостает чего-то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м не к лицу о том, товарищ мой, тужит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дь первая печаль с названием «работа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станется при нас оставшуюся жизн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уходим  мы к неведомым высота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 нами в небе след искрящийся лежит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ервая любовь с названием «работа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станется при нас оставшуюся жизнь. 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1982</w:t>
      </w:r>
      <w:r>
        <w:br w:type="page"/>
      </w:r>
    </w:p>
    <w:p>
      <w:pPr>
        <w:pStyle w:val="Heading3"/>
        <w:rPr/>
      </w:pPr>
      <w:bookmarkStart w:id="31" w:name="__RefHeading___Toc440406765"/>
      <w:bookmarkEnd w:id="31"/>
      <w:r>
        <w:rPr/>
        <w:t>Рассказ ветеран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это дело разом увидал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роты две поднялись из земл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рукава по локоть закатал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к нам с Виталий Палычем пошли.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А солнце жарит, -  чтоб оно пропало!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нет уже судьбы у нас другой,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И я шепчу: «Постой, Виталий Палыч,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Постой, подпустим ближе, дорогой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ихо в мире, только временам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равиночка в прицеле задрожи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усочек леса редкого за нами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А дальше -  поле: Родина лежит.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А солнце жарит, -  чтоб оно пропало! -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нет уже судьбы у нас друг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я шепчу: «Постой, Виталий Палыч,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Постой, подпустим ближе, дорогой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Окопчик наш -  последняя квартир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ругой не будет, видно, нам дан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черные проклятые мундиры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дходят, как в замедленном кино.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И солнце жарит, -  чтоб оно пропало! -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нет уже судьбы у нас другой,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И я шепчу: «Давай, Виталий Палыч,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Давай на всю катушку, дорогой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...Мои года, как поезда, проходя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прихожу туда хоть раз в год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де пахота заботливо обходит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ечальную фанерную звезду,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Где солнце жарит, -  чтоб оно пропало!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де не было судьбы у нас другой,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И я шепчу: «Прости, Виталий Палыч,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Прости мне, что я выжил, дорогой». </w:t>
      </w:r>
      <w:r>
        <w:br w:type="page"/>
      </w:r>
    </w:p>
    <w:p>
      <w:pPr>
        <w:pStyle w:val="Heading3"/>
        <w:rPr/>
      </w:pPr>
      <w:bookmarkStart w:id="32" w:name="__RefHeading___Toc440406766"/>
      <w:bookmarkEnd w:id="32"/>
      <w:r>
        <w:rPr/>
        <w:t>Серега Санин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моим Серегой мы шагаем по Петровк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 самой бровке, по самой бровк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Жуем мороженое мы без остановки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тайге мороженого нам не подаду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 взлет, то посадка, то снег, то дожди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ырая палатка, и почты не жд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дет молчаливо в распадок рассвет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ходишь - Счастливо! Приходишь -  Привет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дет на взлет по полосе мой друг Серег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й друг Серега, Серега Санин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ереге Санину легко под небесами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ругого парня в пекло не пошлю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 взлет, то посадка, то снег, то дожди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ырая палатка, и почты не жд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дет молчаливо в распадок рассвет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ходишь -  Счастливо! Приходишь -  Привет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ва дня искали мы в тайге капот и крыль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ва дня искали мы Серег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он чуть-чуть не долетел, совсем немног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дотянул он до посадочных огне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 взлет, то посадка, то снег, то дожди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ырая палатка, и почты не жд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дет молчаливо в распадок рассвет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ходишь - Счастливо! Приходишь - Привет!</w:t>
      </w:r>
      <w:r>
        <w:br w:type="page"/>
      </w:r>
    </w:p>
    <w:p>
      <w:pPr>
        <w:pStyle w:val="Heading3"/>
        <w:rPr/>
      </w:pPr>
      <w:bookmarkStart w:id="33" w:name="__RefHeading___Toc440406767"/>
      <w:bookmarkEnd w:id="33"/>
      <w:r>
        <w:rPr/>
        <w:t>Сорокалетье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Нас исполняет музыка по лицам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Нас исполняют судьбы, как по нотам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Записанным в нестойкие страницы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Каким-то все напутавшим Фаготом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В тех нотах есть живущие фигуры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И те, кто попрощался улетая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Но в самой середине партитуры</w:t>
      </w:r>
    </w:p>
    <w:p>
      <w:pPr>
        <w:pStyle w:val="Normal"/>
        <w:suppressAutoHyphens w:val="true"/>
        <w:autoSpaceDE w:val="false"/>
        <w:spacing w:lineRule="auto" w:line="280" w:before="0" w:after="222"/>
        <w:rPr>
          <w:rFonts w:ascii="Verdana" w:hAnsi="Verdana" w:cs="Arial"/>
        </w:rPr>
      </w:pPr>
      <w:r>
        <w:rPr>
          <w:rFonts w:cs="Arial" w:ascii="Verdana" w:hAnsi="Verdana"/>
        </w:rPr>
        <w:t>Есть наша с вами песенка простая.</w:t>
      </w:r>
    </w:p>
    <w:p>
      <w:pPr>
        <w:pStyle w:val="Normal"/>
        <w:suppressAutoHyphens w:val="true"/>
        <w:autoSpaceDE w:val="false"/>
        <w:spacing w:lineRule="auto" w:line="28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Смотрите, не забудьте позвонить</w:t>
      </w:r>
    </w:p>
    <w:p>
      <w:pPr>
        <w:pStyle w:val="Normal"/>
        <w:suppressAutoHyphens w:val="true"/>
        <w:autoSpaceDE w:val="false"/>
        <w:spacing w:lineRule="auto" w:line="28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В тот час, когда настанет непогода,</w:t>
      </w:r>
    </w:p>
    <w:p>
      <w:pPr>
        <w:pStyle w:val="Normal"/>
        <w:suppressAutoHyphens w:val="true"/>
        <w:autoSpaceDE w:val="false"/>
        <w:spacing w:lineRule="auto" w:line="28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Какое б ни случилось время года,</w:t>
      </w:r>
    </w:p>
    <w:p>
      <w:pPr>
        <w:pStyle w:val="Normal"/>
        <w:suppressAutoHyphens w:val="true"/>
        <w:autoSpaceDE w:val="false"/>
        <w:spacing w:lineRule="auto" w:line="28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Чтоб этот час нам вместе пережить.</w:t>
      </w:r>
    </w:p>
    <w:p>
      <w:pPr>
        <w:pStyle w:val="Normal"/>
        <w:suppressAutoHyphens w:val="true"/>
        <w:autoSpaceDE w:val="false"/>
        <w:spacing w:lineRule="auto" w:line="28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Смотрите ж, догадайтесь промолчать,</w:t>
      </w:r>
    </w:p>
    <w:p>
      <w:pPr>
        <w:pStyle w:val="Normal"/>
        <w:suppressAutoHyphens w:val="true"/>
        <w:autoSpaceDE w:val="false"/>
        <w:spacing w:lineRule="auto" w:line="28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Когда нахлынет небо голубое,</w:t>
      </w:r>
    </w:p>
    <w:p>
      <w:pPr>
        <w:pStyle w:val="Normal"/>
        <w:suppressAutoHyphens w:val="true"/>
        <w:autoSpaceDE w:val="false"/>
        <w:spacing w:lineRule="auto" w:line="28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Чтоб эта мысль явилась нам обоим -</w:t>
      </w:r>
    </w:p>
    <w:p>
      <w:pPr>
        <w:pStyle w:val="Normal"/>
        <w:suppressAutoHyphens w:val="true"/>
        <w:autoSpaceDE w:val="false"/>
        <w:spacing w:lineRule="auto" w:line="280" w:before="0" w:after="222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Друг друга ненароком повстречать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В наш век всему простому мало места,-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Из старого лишь моден перстень старый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Я сам поклонник джазовых оркестров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Но верю в семиструнную гитару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И верю, что разлука есть потеря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Что честь должна быть спасена мгновенно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Я вас люблю, я в это тоже верю,</w:t>
      </w:r>
    </w:p>
    <w:p>
      <w:pPr>
        <w:pStyle w:val="Normal"/>
        <w:suppressAutoHyphens w:val="true"/>
        <w:autoSpaceDE w:val="false"/>
        <w:spacing w:lineRule="auto" w:line="280" w:before="0" w:after="222"/>
        <w:rPr>
          <w:rFonts w:ascii="Verdana" w:hAnsi="Verdana" w:cs="Arial"/>
        </w:rPr>
      </w:pPr>
      <w:r>
        <w:rPr>
          <w:rFonts w:cs="Arial" w:ascii="Verdana" w:hAnsi="Verdana"/>
        </w:rPr>
        <w:t>Хоть это, говорят, несовременно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Что было, то забудется едва ли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Сорокалетье взяв за середину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Мы постоим на этом перевале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И молча двинем в новую долину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Там каждый шаг дороже ровно вдвое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Там в счет идет, что раньше не считалось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Там нам, моя любимая, с тобою</w:t>
      </w:r>
    </w:p>
    <w:p>
      <w:pPr>
        <w:pStyle w:val="Normal"/>
        <w:suppressAutoHyphens w:val="true"/>
        <w:autoSpaceDE w:val="false"/>
        <w:spacing w:lineRule="auto" w:line="280" w:before="0" w:after="222"/>
        <w:rPr>
          <w:rFonts w:ascii="Verdana" w:hAnsi="Verdana" w:cs="Arial"/>
        </w:rPr>
      </w:pPr>
      <w:r>
        <w:rPr>
          <w:rFonts w:cs="Arial" w:ascii="Verdana" w:hAnsi="Verdana"/>
        </w:rPr>
        <w:t>Еще вторая молодость осталась.</w:t>
      </w:r>
    </w:p>
    <w:p>
      <w:pPr>
        <w:pStyle w:val="Normal"/>
        <w:suppressAutoHyphens w:val="true"/>
        <w:autoSpaceDE w:val="false"/>
        <w:spacing w:lineRule="auto" w:line="280" w:before="0" w:after="222"/>
        <w:rPr/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Arial" w:ascii="Verdana" w:hAnsi="Verdana"/>
        </w:rPr>
        <w:t>1977</w:t>
      </w:r>
      <w:r>
        <w:br w:type="page"/>
      </w:r>
    </w:p>
    <w:p>
      <w:pPr>
        <w:pStyle w:val="Heading3"/>
        <w:rPr/>
      </w:pPr>
      <w:bookmarkStart w:id="34" w:name="__RefHeading___Toc440406768"/>
      <w:bookmarkEnd w:id="34"/>
      <w:r>
        <w:rPr/>
        <w:t>Спокойно, дружищ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покойно, дружище, спокойно!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У нас еще всё вперед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усть шпилем ночной колокольн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еда ковыряет в груд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путай конец и кончин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ассветы, как прежде, трубят.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Кручина твоя -  не причин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только ступень для теб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крипят под ногами ступени: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Мол, прожил -  и все стороно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крипят под ногами ступен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годы висят за спин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куришь ты все беспокойн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ень под ногами лежи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зябнет походная койк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черная птица кружи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покойно, дружище, спокойно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ить нам, и весело пе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ще в предстоящие войны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ебе предстоит уцеле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же и рассветы проснулис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к жизни тебя возвратя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же приготовлены пул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мимо тебя просвистят.</w:t>
      </w:r>
      <w:r>
        <w:br w:type="page"/>
      </w:r>
    </w:p>
    <w:p>
      <w:pPr>
        <w:pStyle w:val="Heading3"/>
        <w:rPr/>
      </w:pPr>
      <w:bookmarkStart w:id="35" w:name="__RefHeading___Toc440406769"/>
      <w:bookmarkEnd w:id="35"/>
      <w:r>
        <w:rPr/>
        <w:t>Телефон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-Слушаю. Да. Алло. Что за шутки с утра?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Я, почему удивлен? Я даже очень  рад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Я даже закурю. Здравствуй, прошло сто лет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Сто лет прошло, говорю. Я не спешу, нет.</w:t>
      </w:r>
    </w:p>
    <w:p>
      <w:pPr>
        <w:pStyle w:val="Normal"/>
        <w:suppressAutoHyphens w:val="true"/>
        <w:autoSpaceDE w:val="false"/>
        <w:spacing w:lineRule="auto" w:line="28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Что у нас за дела? Да как-то все разбрелись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Верочка родила. Славины развелись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Я получил отдел. Санька сьездил в Париж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Все в суматохе дел... Ну, а ты что молчишь?</w:t>
      </w:r>
    </w:p>
    <w:p>
      <w:pPr>
        <w:pStyle w:val="Normal"/>
        <w:suppressAutoHyphens w:val="true"/>
        <w:autoSpaceDE w:val="false"/>
        <w:spacing w:lineRule="auto" w:line="28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uppressAutoHyphens w:val="true"/>
        <w:autoSpaceDE w:val="false"/>
        <w:spacing w:lineRule="auto" w:line="28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Телефон-автомат у нее,</w:t>
      </w:r>
    </w:p>
    <w:p>
      <w:pPr>
        <w:pStyle w:val="Normal"/>
        <w:suppressAutoHyphens w:val="true"/>
        <w:autoSpaceDE w:val="false"/>
        <w:spacing w:lineRule="auto" w:line="28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Телефон на столе у меня.</w:t>
      </w:r>
    </w:p>
    <w:p>
      <w:pPr>
        <w:pStyle w:val="Normal"/>
        <w:suppressAutoHyphens w:val="true"/>
        <w:autoSpaceDE w:val="false"/>
        <w:spacing w:lineRule="auto" w:line="28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Это осень, это жнивье.</w:t>
      </w:r>
    </w:p>
    <w:p>
      <w:pPr>
        <w:pStyle w:val="Normal"/>
        <w:suppressAutoHyphens w:val="true"/>
        <w:autoSpaceDE w:val="false"/>
        <w:spacing w:lineRule="auto" w:line="280" w:before="0" w:after="222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Талый снег вчерашнего дня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А правда, что говорят? А кто он, коль  не секрет?</w:t>
      </w:r>
    </w:p>
    <w:p>
      <w:pPr>
        <w:pStyle w:val="Normal"/>
        <w:suppressAutoHyphens w:val="true"/>
        <w:autoSpaceDE w:val="false"/>
        <w:spacing w:lineRule="auto" w:line="280"/>
        <w:rPr/>
      </w:pPr>
      <w:r>
        <w:rPr>
          <w:rFonts w:cs="Arial" w:ascii="Verdana" w:hAnsi="Verdana"/>
        </w:rPr>
        <w:t>А-а, военный моряк. В общем, жгучий брюнет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А сына как назвала? Спасибо. Не ожидал..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</w:rPr>
      </w:pPr>
      <w:r>
        <w:rPr>
          <w:rFonts w:cs="Arial" w:ascii="Verdana" w:hAnsi="Verdana"/>
        </w:rPr>
        <w:t>Значит, жизнь удалась? Все прошло без следа?</w:t>
      </w:r>
    </w:p>
    <w:p>
      <w:pPr>
        <w:pStyle w:val="Normal"/>
        <w:suppressAutoHyphens w:val="true"/>
        <w:autoSpaceDE w:val="false"/>
        <w:spacing w:lineRule="auto" w:line="280"/>
        <w:ind w:firstLine="708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1967</w:t>
      </w:r>
      <w:r>
        <w:br w:type="page"/>
      </w:r>
    </w:p>
    <w:p>
      <w:pPr>
        <w:pStyle w:val="Heading3"/>
        <w:rPr/>
      </w:pPr>
      <w:bookmarkStart w:id="36" w:name="__RefHeading___Toc440406770"/>
      <w:bookmarkEnd w:id="36"/>
      <w:r>
        <w:rPr/>
        <w:t>Ты у меня одн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у меня одн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овно в ночи лун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овно в году весн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овно в степи сосн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ту другой так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 за какой рек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т за туманам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льними странам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инее провод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сумерках город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т и взошла звезд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ы светить всегд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ы гореть в метел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ы стелить постел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ы качать всю ноч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 колыбели доч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т поворот како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елается с рек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жешь отнять пок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жешь махнуть рук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жешь отдать долг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жешь любить других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жешь совсем уйт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свети, свети!</w:t>
      </w:r>
      <w:r>
        <w:br w:type="page"/>
      </w:r>
    </w:p>
    <w:p>
      <w:pPr>
        <w:pStyle w:val="Heading2"/>
        <w:rPr/>
      </w:pPr>
      <w:bookmarkStart w:id="37" w:name="__RefHeading___Toc439853743"/>
      <w:bookmarkEnd w:id="37"/>
      <w:r>
        <w:rPr/>
        <w:t>ВОЛОДИН Михаил</w:t>
      </w:r>
    </w:p>
    <w:p>
      <w:pPr>
        <w:pStyle w:val="Heading3"/>
        <w:rPr/>
      </w:pPr>
      <w:bookmarkStart w:id="38" w:name="__RefHeading___Toc440406772"/>
      <w:r>
        <w:rPr/>
        <w:t>Гори, гори моя душа</w:t>
      </w:r>
      <w:bookmarkEnd w:id="38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ри, моя душа, пускай огонь сжигает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Мосты ко временам, где жил, собой греш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ка светла моя звезда и воздуха хватает,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И разум злом не помрачен,  гори, моя душа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ка еще любить и жить хватает страст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драться до конца, собой не дорожа,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Пока свободен мой язык и страху не подвластен,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Пока надежда в сердце есть, гори, моя душа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же тьма и тьма тоску посеет в сердц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очь падет на мир, безумием страш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паси меня от этих бед, пускай ценою смерти!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Да не угаснет твой огонь, гори, моя душа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дай нам бог понять на нашей страшной тризне,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Что все, в чем нет огня, не стоит ни грош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т родины иной, чем жизнь, но свет твой выше жизн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ди меня на свой огонь, гори, моя душа! </w:t>
      </w:r>
      <w:r>
        <w:br w:type="page"/>
      </w:r>
    </w:p>
    <w:p>
      <w:pPr>
        <w:pStyle w:val="Heading2"/>
        <w:rPr/>
      </w:pPr>
      <w:bookmarkStart w:id="39" w:name="__RefHeading___Toc439853744"/>
      <w:bookmarkEnd w:id="39"/>
      <w:r>
        <w:rPr/>
        <w:t>ВОЛОХОНСКИЙ Анри</w:t>
      </w:r>
    </w:p>
    <w:p>
      <w:pPr>
        <w:pStyle w:val="Heading3"/>
        <w:rPr/>
      </w:pPr>
      <w:bookmarkStart w:id="40" w:name="__RefHeading___Toc440406774"/>
      <w:r>
        <w:rPr/>
        <w:t>Город</w:t>
      </w:r>
      <w:bookmarkEnd w:id="40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д небом голубым есть город золот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прозрачными воротами и яркою звезд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в городе том сад, все травы да цветы;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уляют там животные невиданной красы.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дно - как желтый огнегривый лев,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ругое - вол, преисполненный очей;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ними золотой орел небесный,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й так светел взор незабываемы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в небе голубом горит одна звезда;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а твоя, о ангел мой, она твоя всегд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то любит, тот любим, кто светел, тот и свят;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ускай ведет звезда тебя дорогой в дивный сад.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дно - как желтый огнегривый лев,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ругое - вол, преисполненный очей;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ними золотой орел небесный,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й так светел взор незабываемы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ебя там встретит огнегривый лев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иний вол, преисполненный очей;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ними - золотой орел небесны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й так светел взор незабываемый.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дно - как желтый огнегривый лев,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ругое - вол, преисполненный очей;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ними золотой орел небесный,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й так светел взор незабываемый.</w:t>
      </w:r>
      <w:r>
        <w:br w:type="page"/>
      </w:r>
    </w:p>
    <w:p>
      <w:pPr>
        <w:pStyle w:val="Heading2"/>
        <w:rPr/>
      </w:pPr>
      <w:bookmarkStart w:id="41" w:name="__RefHeading___Toc439853745"/>
      <w:bookmarkEnd w:id="41"/>
      <w:r>
        <w:rPr/>
        <w:t>ВЫСОЦКИЙ Владимир</w:t>
      </w:r>
    </w:p>
    <w:p>
      <w:pPr>
        <w:pStyle w:val="Heading3"/>
        <w:rPr/>
      </w:pPr>
      <w:bookmarkStart w:id="42" w:name="__RefHeading___Toc440406776"/>
      <w:bookmarkEnd w:id="42"/>
      <w:r>
        <w:rPr/>
        <w:t>[«Алиса в стране чудес»]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лшебных слов не нужно знать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иятель, не грусти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уть недалек -  не стоит собиратьс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страну чудес не надо плыть, лететь или идт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ней  нужно оказаться!</w:t>
      </w:r>
      <w:r>
        <w:br w:type="page"/>
      </w:r>
    </w:p>
    <w:p>
      <w:pPr>
        <w:pStyle w:val="Heading3"/>
        <w:rPr/>
      </w:pPr>
      <w:bookmarkStart w:id="43" w:name="__RefHeading___Toc440406777"/>
      <w:bookmarkEnd w:id="43"/>
      <w:r>
        <w:rPr/>
        <w:t>Баллада о любв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вода Всемирного потоп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рнулась вновь в границы берегов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з пены уходящего поток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сушу тихо выбралась Любовь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растворилась в воздухе до срок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срока было -  сорок сороков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чудаки -  еще такие есть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дыхают полной грудью эту смес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и наград не ждут, ни наказанья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, думая, что дышат просто так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и внезапно попадают в такт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ого же неровного дыхань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 xml:space="preserve">Я поля влюбленным постелю -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Пусть поют во сне и наяву!.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Я дышу, и значит -  я люблю!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Я люблю, и значит -  я живу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многих захлебнувшихся любовью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докричишься -  сколько ни зов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м счет ведут молва и пустословь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этот счет замешан на кров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мы поставим свечи в изголовь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гибших от невиданной любви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душам их дано бродить в цветах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х голосам дано сливаться в так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ечностью дышать в одно дыхань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стретиться -  со вздохом на устах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хрупких переправах и мостах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узких перекрестках мироздань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Свежий ветер -  избранных пьянил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 xml:space="preserve">С ног сбивал, из мертвых воскрешал, -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 xml:space="preserve">Потому что если не любил -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Значит, и не жил, и не дышал!</w:t>
      </w:r>
      <w:r>
        <w:br w:type="page"/>
      </w:r>
    </w:p>
    <w:p>
      <w:pPr>
        <w:pStyle w:val="Heading3"/>
        <w:rPr/>
      </w:pPr>
      <w:bookmarkStart w:id="44" w:name="__RefHeading___Toc440406778"/>
      <w:bookmarkEnd w:id="44"/>
      <w:r>
        <w:rPr/>
        <w:t>[Белый вальс]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елее снега, белый вальс, кружись, кружис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 снегопад подольше не прервался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а пришла, чтоб пригласить тебя на жизнь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ы был бел -  бледнее стен, белее вальс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ли петь без души -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вылетает из уст белый звук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ли строки ритмичны без рифмы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тогда говорят: белый сти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ли все цвета радуги снова сложить -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будет свет, белый св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ли все в мире вальсы сольются в один -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будет  вальс,  белый вальс.</w:t>
      </w:r>
      <w:r>
        <w:br w:type="page"/>
      </w:r>
    </w:p>
    <w:p>
      <w:pPr>
        <w:pStyle w:val="Heading3"/>
        <w:rPr/>
      </w:pPr>
      <w:bookmarkStart w:id="45" w:name="__RefHeading___Toc440406779"/>
      <w:bookmarkEnd w:id="45"/>
      <w:r>
        <w:rPr/>
        <w:t>Братские могилы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братских могилах не ставят крестов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довы на них не рыдают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 ним кто-то приносит букеты цветов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ечный огонь зажигаю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десь раньше вставала земля на дыб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нынче -  гранитные плит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десь нет ни одной персональной судьбы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судьбы в единую слит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в Вечном огне -  видишь вспыхнувший танк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рящие русские хат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рящий Смоленск и горящий рейхстаг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рящее сердце солдат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 братских могил нет заплаканных вдов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юда ходят люди покрепч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братских могилах не ставят крестов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разве от этого легче?!</w:t>
      </w:r>
      <w:r>
        <w:br w:type="page"/>
      </w:r>
    </w:p>
    <w:p>
      <w:pPr>
        <w:pStyle w:val="Heading3"/>
        <w:rPr/>
      </w:pPr>
      <w:bookmarkStart w:id="46" w:name="__RefHeading___Toc440406780"/>
      <w:bookmarkEnd w:id="46"/>
      <w:r>
        <w:rPr/>
        <w:t>Дом хрустальны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ли я богат, как царь морск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рикни только мне: «Лови блесну!»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ир подводный и надводный св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задумываясь, выплесну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Дом хрустальный на горе -  для нее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Сам, как пес бы, так и рос -  в цепи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Родники мои серебряные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Золотые мои россыпи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ли беден я, как пес один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 дому моем -  шаром кати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дь поможешь ты мне, Господ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позволишь жизнь скомкати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Дом хрустальный на горе -  для нее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 xml:space="preserve">Сам, как пес бы, так и рос -  в цепи.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Родники мои серебряные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Золотые мои россыпи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сравнил бы я любую с тобой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оть казни меня, расстрелива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смотри, как я любуюсь тобой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мадонной Рафаэлевой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Дом хрустальный на горе -  для нее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Сам, как пес бы, так и рос -  в цепи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Родники мои серебряные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Золотые мои россыпи!</w:t>
      </w:r>
      <w:r>
        <w:br w:type="page"/>
      </w:r>
    </w:p>
    <w:p>
      <w:pPr>
        <w:pStyle w:val="Heading3"/>
        <w:rPr/>
      </w:pPr>
      <w:bookmarkStart w:id="47" w:name="__RefHeading___Toc440406781"/>
      <w:bookmarkEnd w:id="47"/>
      <w:r>
        <w:rPr/>
        <w:t>Еще не вечер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етыре года рыскал в море наш корсар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боях и штормах не поблекло наше знам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научились штопать парус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затыкать пробоины телам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 нами гонится эскадра по пятам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море штиль -  и не избегнуть встречи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нам сказал спокойно капитан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«Еще не вечер, еще не вечер!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т развернулся боком флагманский фрегат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левый борт окрасился  дымами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ветный залп -  на глаз и наугад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дали пожар и смерть! Удача с нами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з худших выбирались передряг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с ветром -  худо, да и в трюме течи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капитан нам шлет привычный знак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ще не вечер, еще не вечер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нас глядят в бинокли, трубы сотни глаз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идят нас от дыма злых и серых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никогда им не увидеть нас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икованными к веслам на галерах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равный бой -  корабль кренится наш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пасите наши души человечьи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крикнул капитан: «На абордаж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ще не вечер, еще не вечер!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то хочет жить, кто весел, кто не тля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товьте ваши руки к рукопашной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крысы -  пусть уходят с корабля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и мешают схватке бесшабашн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крысы думали: а чем не шутит черт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упо прыгали, спасаясь от картеч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мы с фрегатом становились борт о борт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ще не вечер, еще не вечер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ицо в лицо, ножи в ножи, глаза в глаза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 не достаться спрутам или крабам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то с кольтом, кто с кинжалом, кто в слезах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покидали тонущий корабл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нет, им не послать его на дно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может океан, взвалив на плечи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дь океан-то с нами заодн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рав был капитан: еще не вечер!</w:t>
      </w:r>
      <w:r>
        <w:br w:type="page"/>
      </w:r>
    </w:p>
    <w:p>
      <w:pPr>
        <w:pStyle w:val="Heading3"/>
        <w:rPr/>
      </w:pPr>
      <w:bookmarkStart w:id="48" w:name="__RefHeading___Toc440406782"/>
      <w:bookmarkEnd w:id="48"/>
      <w:r>
        <w:rPr/>
        <w:t>Здесь вам не равнин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десь вам не равнина, здесь климат иной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дут лавины одна за одн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здесь за камнепадом ревет камнепад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можно свернуть, обрыв обогнуть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мы выбираем трудный пут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пасный, как военная троп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то здесь не бывал, кто не рискова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т сам себя не испыта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усть даже внизу он звезды хватал с небес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низу не встретишь, как ни тянис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 всю свою счастливую жизн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есятой доли таких красот и чудес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т алых роз и траурных лен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е похож на монумент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т камень, что покой тебе подари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Вечным огнем, сверкает дне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ршина изумрудным льдом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торую ты так и не покори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усть говорят, да пусть говоря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нет, никто не гибнет зря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 лучше -  чем от водки и от простуд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ругие придут, сменив уют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риск и непомерный труд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йдут тобой не пройденный маршру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весные стены... А ну -  не зевай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здесь на везение не уповай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горах не надежны ни камень, ни лед, ни скала.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еемся только на крепость рук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руки друга и вбитый крюк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молимся, чтобы страховка не подвел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рубим ступени... Ни шагу назад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от напряженья колени дрожа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ердце готово к вершине бежать из груд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сь мир на ладони -  ты счастлив и не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олько немного завидуешь те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ругим -  у которых вершина еще впереди.</w:t>
      </w:r>
      <w:r>
        <w:br w:type="page"/>
      </w:r>
    </w:p>
    <w:p>
      <w:pPr>
        <w:pStyle w:val="Heading3"/>
        <w:rPr/>
      </w:pPr>
      <w:bookmarkStart w:id="49" w:name="__RefHeading___Toc440406783"/>
      <w:bookmarkEnd w:id="49"/>
      <w:r>
        <w:rPr/>
        <w:t>[История болезни]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лег на сгибе быти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полдороге к бездне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ся история моя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стория болезни.</w:t>
      </w:r>
      <w:r>
        <w:br w:type="page"/>
      </w:r>
    </w:p>
    <w:p>
      <w:pPr>
        <w:pStyle w:val="Heading3"/>
        <w:rPr/>
      </w:pPr>
      <w:bookmarkStart w:id="50" w:name="__RefHeading___Toc440406784"/>
      <w:bookmarkEnd w:id="50"/>
      <w:r>
        <w:rPr/>
        <w:t>«И снизу лед и сверху - маюсь между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низу лед и сверху -  маюсь между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бить ли верх иль пробуравить низ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нечно -  всплыть и не терять надежд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там -  за дело в ожиданье виз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ед надо мною, надломись и тресни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весь в поту, как пахарь от сох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рнусь к тебе, как корабли из песн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помня, даже старые стих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меньше полувека -  сорок с лишним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жив, тобой и Господом храни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е есть что спеть, представ перед Всевышни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е есть чем оправдаться перед ним.</w:t>
      </w:r>
      <w:r>
        <w:br w:type="page"/>
      </w:r>
    </w:p>
    <w:p>
      <w:pPr>
        <w:pStyle w:val="Heading3"/>
        <w:rPr/>
      </w:pPr>
      <w:bookmarkStart w:id="51" w:name="__RefHeading___Toc440406785"/>
      <w:bookmarkEnd w:id="51"/>
      <w:r>
        <w:rPr/>
        <w:t>Кони привередливы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доль обрыва, по-над пропастью, по самому по краю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коней своих нагайкою стегаю, погоняю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-то воздуху мне мало -  ветер пью, туман глотаю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ую с гибельным восторгом: пропадаю, пропадаю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Чуть помедленнее, кони, чуть помедленнее!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Вы тугую не слушайте плеть!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 xml:space="preserve">Но что-то кони мне попались привередливые  -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И дожить не успел, мне допеть не успеть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 xml:space="preserve">Я коней напою, я куплет допою -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Хоть немного еще постою на краю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гину я -  меня пушинкой ураган сметет с ладон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 санях меня галопом повлекут по снегу утром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 на шаг неторопливый перейдите, мои кон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оть немного, но продлите путь к последнему приюту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Чуть помедленнее, кони, чуть помедленнее!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Не указчики вам кнут и плеть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 xml:space="preserve">Но что-то кони мне попались привередливые -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И дожить не успел, мне допеть не успеть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 xml:space="preserve">Я коней напою, я куплет допою -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Хоть немного еще постою на краю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 успели: в гости к Богу не бывает опозданий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 что ж там ангелы поют такими злыми голосами?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ли это колокольчик весь зашелся от рыдани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ли я кричу коням,  чтоб не несли так быстро сани?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Чуть помедленнее, кони, чуть помедленнее!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Умоляю вас вскачь не лететь!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 xml:space="preserve">Но что-то кони мне попались привередливые -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И дожить не успел, мне допеть не успеть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 xml:space="preserve">Я коней напою, я куплет допою -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Хоть немного еще постою на краю...</w:t>
      </w:r>
      <w:r>
        <w:br w:type="page"/>
      </w:r>
    </w:p>
    <w:p>
      <w:pPr>
        <w:pStyle w:val="Heading3"/>
        <w:rPr/>
      </w:pPr>
      <w:bookmarkStart w:id="52" w:name="__RefHeading___Toc440406786"/>
      <w:bookmarkEnd w:id="52"/>
      <w:r>
        <w:rPr/>
        <w:t>Корабл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рабли постоят -  и ложатся на курс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они возвращаются сквозь непогоды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пройдет и полгода -  и я появлюсь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ы снова уйт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ы снова уйти на полгод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звращаются все -  кроме лучших друзе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роме самых любимых и преданных женщин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звращаются все -  кроме тех, кто нужней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не верю судьб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не верю судьбе, а себе -  еще меньш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мне хочется верить, что это не та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сжигать корабли скоро выйдет из мод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, конечно, вернусь -  весь в друзьях и в делах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, конечно, спою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, конечно, спою - не пройдет и полгод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, конечно, вернусь -  весь в друзьях и в мечтах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, конечно, спою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, конечно, спою - не пройдет и полгода.</w:t>
      </w:r>
      <w:r>
        <w:br w:type="page"/>
      </w:r>
    </w:p>
    <w:p>
      <w:pPr>
        <w:pStyle w:val="Heading3"/>
        <w:rPr/>
      </w:pPr>
      <w:bookmarkStart w:id="53" w:name="__RefHeading___Toc440406787"/>
      <w:bookmarkEnd w:id="53"/>
      <w:r>
        <w:rPr/>
        <w:t>[Купола]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ушу, сбитую утратами да тратам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ушу, стертую перекатами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ли до крови лоскут истончал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латаю золотыми я заплатами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ы чаще Господь замечал!</w:t>
      </w:r>
      <w:r>
        <w:br w:type="page"/>
      </w:r>
    </w:p>
    <w:p>
      <w:pPr>
        <w:pStyle w:val="Heading3"/>
        <w:rPr/>
      </w:pPr>
      <w:bookmarkStart w:id="54" w:name="__RefHeading___Toc440406788"/>
      <w:bookmarkEnd w:id="54"/>
      <w:r>
        <w:rPr/>
        <w:t>Моя цыганска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сон мне -  желтые огн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хриплю во сне я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«Повремени, повремени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тро мудренее!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и утром все не так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т того веселья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ли куришь натощак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ли пьешь с похмель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кабаках -  зеленый штоф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лые салфетки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ай для нищих и шутов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е ж -  как птице в клетк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церкви -  смрад и полумрак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ьяки курят ладан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т, и в церкви все не так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не так, как надо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-  на гору впопыхах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 чего не вышло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горе стоит ольх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д горою -  вишн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оть бы склон увить плющом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е б и то отрад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оть бы что-нибудь еще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не так, как надо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-  по полю вдоль реки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вета -  тьма, нет Бога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чистом поле -  васильк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льняя дорог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доль дороги -  лес густо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бабами-ягам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в конце дороги той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лаха с топорам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де-то кони пляшут в так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хотя и плавн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доль дороги все не так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в конце -  подавн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и церковь, ни кабак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чего не свято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т, ребята, все не так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не так, ребята...</w:t>
      </w:r>
      <w:r>
        <w:br w:type="page"/>
      </w:r>
    </w:p>
    <w:p>
      <w:pPr>
        <w:pStyle w:val="Heading3"/>
        <w:rPr/>
      </w:pPr>
      <w:bookmarkStart w:id="55" w:name="__RefHeading___Toc440406789"/>
      <w:bookmarkEnd w:id="55"/>
      <w:r>
        <w:rPr/>
        <w:t>«Мне судьба - до последней черты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е судьба -  до последней черты, до крест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порить до хрипоты (а за ней -  немота)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беждать и доказывать с пеной у рт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-  не то это вовсе, не тот и не та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-  лабазники врут про ошибки Христ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-  пока еще в грунт не влежалась плита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риста лет под татарами -  жизнь еще та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аета трехсотлетняя и нищет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под властью татар жил Иван Калит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уж был не один, кто один против ст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т намерений добрых и бунтов тщет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угачевщина, кровь и опять -  нищета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усть не враз, пусть сперва не поймут ни черта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вторю даже в образе злого шута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не стоит предмет, да и тема не та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уета всех сует -  все равно сует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чашу испить -  не успеть на бег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же если разлить -  все равно не смогу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ли выплеснуть в наглую рожу врагу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ломаюсь, не лгу -  все равно не могу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вертящемся гладком и скользком круг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авновесье держу, изгибаясь в дугу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же с чашею делать?! Разбить -  не могу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терплю -  и достойного подстерег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ередам -  и не надо держаться в круг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 кромешную тьму и в неясную згу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ругу передоверивши чашу, сбегу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мог ли он ее выпить -  узнать не смог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с сошедшими с круга пасусь на луг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о чаше невыпитой здесь ни гугу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икому не скажу, при себе сберегу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сказать -  и затопчут меня на луг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до рвоты, ребята, за вас хлопочу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жет, кто-то когда-то поставит свечу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е за голый мой нерв, на котором крич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еселый манер, на котором шучу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же если сулят золотую парч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ли порчу грозят напустить -  не хочу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ослабленном нерве я не зазвучу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уж свой подтяну, подновлю, подвинчу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учше я загуляю, запью, заторч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, что ночью кропаю, -  в чаду растопч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учше голову песне своей откручу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не буду скользить словно пыль по лучу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...Если все-таки чашу испить мне судьб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ли музыка с песней не слишком груб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ли вдруг докажу, даже с пеной у рта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умру и скажу, что не все суета!</w:t>
      </w:r>
      <w:r>
        <w:br w:type="page"/>
      </w:r>
    </w:p>
    <w:p>
      <w:pPr>
        <w:pStyle w:val="Heading3"/>
        <w:rPr/>
      </w:pPr>
      <w:bookmarkStart w:id="56" w:name="__RefHeading___Toc440406790"/>
      <w:bookmarkEnd w:id="56"/>
      <w:r>
        <w:rPr/>
        <w:t>[«Неправда, над нами...»]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правда, над нами не бездна, не мрак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талог наград и возмезди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юбуемся мы на ночной зодиак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вечное танго созвезди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лядим, запрокинули головы вверх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безмолвие, тайну и вечность -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Там трассы суд</w:t>
      </w:r>
      <w:r>
        <w:rPr>
          <w:rFonts w:cs="Arial" w:ascii="Verdana" w:hAnsi="Verdana"/>
          <w:b/>
          <w:color w:val="000000"/>
          <w:sz w:val="24"/>
          <w:szCs w:val="24"/>
        </w:rPr>
        <w:t>е</w:t>
      </w:r>
      <w:r>
        <w:rPr>
          <w:rFonts w:cs="Arial" w:ascii="Verdana" w:hAnsi="Verdana"/>
          <w:color w:val="000000"/>
          <w:sz w:val="24"/>
          <w:szCs w:val="24"/>
        </w:rPr>
        <w:t>б и мгновенный наш век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мечены в виде невидимых вех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могут хранить и беречь нас.</w:t>
      </w:r>
      <w:r>
        <w:br w:type="page"/>
      </w:r>
    </w:p>
    <w:p>
      <w:pPr>
        <w:pStyle w:val="Heading3"/>
        <w:rPr/>
      </w:pPr>
      <w:bookmarkStart w:id="57" w:name="__RefHeading___Toc440406791"/>
      <w:bookmarkEnd w:id="57"/>
      <w:r>
        <w:rPr/>
        <w:t>О фатальных датах и цифрах</w:t>
      </w:r>
    </w:p>
    <w:p>
      <w:pPr>
        <w:pStyle w:val="Style16"/>
        <w:widowControl w:val="false"/>
        <w:spacing w:lineRule="auto" w:line="280"/>
        <w:ind w:left="1416"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Моим друзьям - поэта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то кончил жизнь трагически, тот -  истинный поэ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если в точный срок, так -  в полной мере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цифре 26 один шагнул под пистоле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ругой же -  в петлю слазил в «Англетере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в 33 Христу -  он был поэт, он говорил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«Да не убий!» Убьешь -  везде найду, мо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-  гвозди ему в руки, чтоб чего не сотвори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 не писал и чтобы меньше дума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меня при цифре 37 в момент слетает хмель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т и сейчас -  как холодом подуло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д эту цифру Пушкин подгадал себе дуэл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Маяковский лег виском на дул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держимся на цифре 37! Коварен Бог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ебром вопрос поставил: или -  или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этом рубеже легли и Байрон, и Рембо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нынешние -  как-то проскочил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уэль не состоялась или -  перенесен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в 33 распяли, но -  не сильн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в 37 -  не кровь, да что там кровь! -  и седин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спачкала виски не так обильн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«Слабо стреляться? В пятки, мол, давно ушла душа?»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ерпенье, психопаты и кликуши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эты ходят пятками по лезвию ножа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режут в кровь свои босые души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слово  «длинношеее» в  конце пришлось три «е»,  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коротить поэта! -  вывод ясен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ож в него! -  но счастлив он висеть на остри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резанный за то, что был опасен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алею вас, приверженцы фатальных дат и цифр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митесь, как наложницы в гареме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рок жизни увеличился -  и может быть, конц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этов отодвинулись на время!</w:t>
      </w:r>
      <w:r>
        <w:br w:type="page"/>
      </w:r>
    </w:p>
    <w:p>
      <w:pPr>
        <w:pStyle w:val="Heading3"/>
        <w:rPr/>
      </w:pPr>
      <w:bookmarkStart w:id="58" w:name="__RefHeading___Toc440406792"/>
      <w:bookmarkEnd w:id="58"/>
      <w:r>
        <w:rPr/>
        <w:t>Он не вернулся из бо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чему все не так? Вроде -  все как всегд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 же небо -  опять голубо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т же лес, тот же воздух и та же вода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-  он не вернулся из бо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е теперь не понять, кто же прав был из нас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наших спорах без сна и поко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не стало хватать его только сейчас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он не вернулся из бо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 молчал невпопад и не в такт подпева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 всегда говорил про друго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мне спать не давал, он с восходом вставал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вчера не вернулся из бо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ынче вырвалась, словно из плена, весн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 ошибке окликнул его я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«Друг, оставь покурить!» -  а в ответ -  тишина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 вчера не вернулся из бо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ши мертвые нас не оставят в бед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ши павшие -  как часовые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ражается небо в лесу, как в воде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деревья стоят голубы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м и места в землянке хватало вполн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м и время текло -  для обоих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теперь -  одному, -  только кажется мне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Это я не вернулся из боя.</w:t>
      </w:r>
      <w:r>
        <w:br w:type="page"/>
      </w:r>
    </w:p>
    <w:p>
      <w:pPr>
        <w:pStyle w:val="Heading3"/>
        <w:rPr/>
      </w:pPr>
      <w:bookmarkStart w:id="59" w:name="__RefHeading___Toc440406793"/>
      <w:bookmarkEnd w:id="59"/>
      <w:r>
        <w:rPr/>
        <w:t>Она была в Париж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верно, я погиб: глаза закрою - виж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верно, я погиб: робею, а потом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уда мне до нее -  она была  в Париж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я вчера узнал -  не только в ём одно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ие песни пел я ей про Север дальний!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думал: вот чуть-чуть -  и будем мы на «ты»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я напрасно пел о полосе нейтральной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й глубоко плевать, какие там цвет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пел тогда еще - я думал, это ближе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«Про счетчик», «Про того, кто раньше с нею был»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что ей до меня -  она была в Париже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й сам Марсель Марсо чевой-то говорил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бросил свой завод -  хоть, в общем, был не вправе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сел за словари на совесть и на страх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что ей до того: она уже в Варшаве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снова говорим на разных языках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иедет -  я скажу по-польски: «Проше, пани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ми таким, как есть, не буду больше петь...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что ей до меня -  она уже в Иране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понял: мне за ней, конечно, не успеть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дь она сегодня здесь, а завтра будет в Осло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, я попал впросак, да, я попал в беду!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то раньше с нею был, и тот, кто будет после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усть пробуют они -  я лучше пережду!</w:t>
      </w:r>
      <w:r>
        <w:br w:type="page"/>
      </w:r>
    </w:p>
    <w:p>
      <w:pPr>
        <w:pStyle w:val="Heading3"/>
        <w:rPr/>
      </w:pPr>
      <w:bookmarkStart w:id="60" w:name="__RefHeading___Toc440406794"/>
      <w:r>
        <w:rPr/>
        <w:t>«Оплавляются свечи на старинный паркет...»</w:t>
      </w:r>
      <w:bookmarkEnd w:id="60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плавляются свечи на старинный парк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текает на плечи серебро с эпол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в агонии бродит золотое вино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усть былое уходит, -  что придет -  все равн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, в предсмертном томленье озираясь назад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бегают олени, нарываясь на залп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то-то дуло наводит на невинную грудь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усть былое уходит, -  пусть придет что-нибуд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то-то злой и умелый, веселясь, наугад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ечет острые стрелы в воспаленный зака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ышно в буре мелодий повторение нот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былое уходит, -  пусть придет что придет.</w:t>
      </w:r>
      <w:r>
        <w:br w:type="page"/>
      </w:r>
    </w:p>
    <w:p>
      <w:pPr>
        <w:pStyle w:val="Heading3"/>
        <w:rPr/>
      </w:pPr>
      <w:bookmarkStart w:id="61" w:name="__RefHeading___Toc440406795"/>
      <w:bookmarkEnd w:id="61"/>
      <w:r>
        <w:rPr/>
        <w:t>Песня о друг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ли друг -  оказался вдруг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е друг, и не враг, а так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ли сразу не разбереш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лох он или хорош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арня в горы тяни -  рискни!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бросай одного его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усть он в связке в одной, с тобой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м поймешь, кто так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ли парень в горах -  не ах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ли сразу раскис -  и вниз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Шаг ступил на ледник -  и сник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ступился -  и в крик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начит, рядом с тобой -  чуж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его не брани -  гони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верх таких не берут и тут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 таких не пою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ли ж он не скулил, не ны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усть он хмур был и зол, но ше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когда ты упал со ска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 стонал, но держал;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ли шел за тобой как в б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вершине стоял -  хмельной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начит, как на себя самог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ложись на него!</w:t>
      </w:r>
      <w:r>
        <w:br w:type="page"/>
      </w:r>
    </w:p>
    <w:p>
      <w:pPr>
        <w:pStyle w:val="Heading3"/>
        <w:rPr/>
      </w:pPr>
      <w:bookmarkStart w:id="62" w:name="__RefHeading___Toc440406796"/>
      <w:bookmarkEnd w:id="62"/>
      <w:r>
        <w:rPr/>
        <w:t>Посещение Музы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или Песенка плагиатор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щас взорвусь, как триста тонн тротила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 мне заряд нетворческого зла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ня сегодня Муза посетила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много посидела и ушл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 ней имелись веские причины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е имею права на нытье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едставьте: Муза... ночью... у мужчины!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ог весть что люди скажут про не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се же мне досадно, одиноко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дь это Муза -  люди подтвердят!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сиживалась сутками у Блок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 Пушкина жила не выход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бросился к столу, весь нетерпень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-  господи помилуй и спаси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а ушла, -  исчезло вдохновень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-  три рубля: должно быть, на такс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в бешенстве мечусь, как зверь, по дом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Бог с ней, с Музой, -  я ее прости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а ушла к кому-нибудь другому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, видно, ее плохо угости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громный торт, утыканный свечам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сох от горя, да и я иссяк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соседями я допил, сволочам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ля Музы предназначенный коньяк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Ушли года, как люди в черном списке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ё в прошлом, я зеваю от тоск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а ушла безмолвно, по-английск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от нее остались две строк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т две строки -  я гений, прочь сомнень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ешь восторги, лавры и цветы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«Я помню это чудное мгновень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передо мной явилась ты!»</w:t>
      </w:r>
      <w:r>
        <w:br w:type="page"/>
      </w:r>
    </w:p>
    <w:p>
      <w:pPr>
        <w:pStyle w:val="Heading3"/>
        <w:rPr/>
      </w:pPr>
      <w:bookmarkStart w:id="63" w:name="__RefHeading___Toc440406797"/>
      <w:bookmarkEnd w:id="63"/>
      <w:r>
        <w:rPr/>
        <w:t>Прерванный полет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то-то высмотрел плод, что неспел, неспел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трусили за ствол -  он упал, упал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т вам песня о том, кто не спел, не спе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что голос имел -  не узнал, не узна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жет, были с судьбой нелады, нелады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о случаем плохи дела, дел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тугая струна на лады, на лады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незаметным изъяном легла, легл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 начал робко с ноты д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не допел ее, не до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дозвучал его аккорд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икого не вдохнови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бака лаяла, а кот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шей лови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мешно, не правда ли, смешно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он шутил -  недошути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дораспробовал  вин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даже недопригуби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 пока лишь затеивал спор, спор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уверенно и не спеша, не спеша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овно капельки пота из пор, из пор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з-под кожи сочилась душа, душ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лько начал дуэль на ковре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ле-еле, едва приступи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ишь чуть-чуть осмотрелся в игр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удья еще счет не откры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 знать хотел все от и д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не добрался он, не до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 до догадки, ни до дн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докопался до глубин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у, которая одна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долюбил, недолюбил, недолюби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мешно, не правда ли, смешно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он спешил -  недоспешил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сталось недорешен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то, что он недореши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 единой буквой не лгу, не лгу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 был чистого слога слуга, слуг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 писал ей стихи на снегу, на снегу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 сожалению тают снега, снега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тогда еще был снегопад, снегопад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вобода писать на снегу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большие снежинки и град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 губами хватал на бег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к ней в серебряном ланд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 не добрался и не до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добежал бегун, беглец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долетел, недоскака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звездный знак его -  Телец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олодный Млечный Путь лака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мешно, не правда ли, смешн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секунд недостает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достающее звен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едолет, и недолет, и недолет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мешно, не правда ли? Ну вот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ам смешно, и даже мне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нь на скаку и птица влет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 чьей вине?...</w:t>
      </w:r>
      <w:r>
        <w:br w:type="page"/>
      </w:r>
    </w:p>
    <w:p>
      <w:pPr>
        <w:pStyle w:val="Heading3"/>
        <w:rPr/>
      </w:pPr>
      <w:bookmarkStart w:id="64" w:name="__RefHeading___Toc440406798"/>
      <w:r>
        <w:rPr/>
        <w:t>«Так дымно, что в зеркале нет отраженья...»</w:t>
      </w:r>
      <w:bookmarkEnd w:id="64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 дымно, что в зеркале нет отражень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даже напротив не видно лиц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ары успели устать от кружень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се-таки я допою до конц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Все нужные ноты давно сыграли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Сгорело, погасло вино в бокале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Минутный порыв говорить -  пропал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И лучше мне молча допить бока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лгода не балует солнцем погод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души застыли под коркою льд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, видно напрасно я жду ледоход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амять не в силах согреть в холод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Все нужные ноты давно сыграли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Сгорело, погасло вино в бокале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Минутный порыв говорить -  пропал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И лучше мне молча допить бока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оркестре играют устало, сбиваясь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мыкается круг, не порвать мне кольца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покойно! Мне нужно уйти улыбаяс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се-таки я подожду до конц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Все нужные ноты давно сыграли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Сгорело, погасло вино в бокале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Тусклей, равнодушней оскал зеркал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Нет! Лучше мне просто разбить бокал.</w:t>
      </w:r>
      <w:r>
        <w:br w:type="page"/>
      </w:r>
    </w:p>
    <w:p>
      <w:pPr>
        <w:pStyle w:val="Heading3"/>
        <w:rPr/>
      </w:pPr>
      <w:bookmarkStart w:id="65" w:name="__RefHeading___Toc440406799"/>
      <w:bookmarkEnd w:id="65"/>
      <w:r>
        <w:rPr/>
        <w:t>Тот, кто раньше с нею был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В тот вечер я не пил, ни пел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на нее одну глядел,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Как смотрят дети, как смотрят дет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тот, кто раньше с нею бы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казал мне, чтоб я уходи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казал мне, чтоб я уходил,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Что мне не свети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И тот, кто раньше с нею был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 мне грубил, он мне грозил.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А я все помню - я был не пьяны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ж я уходить решил,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Она сказала: «Не спеши!»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Она сказала: «Не спеши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Ведь слишком рано!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тот, кто раньше с нею бы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еня, как видно не забыл.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 xml:space="preserve">И как-то  в осень, и как-то  в осень - 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Иду с дружком, гляжу -  стоя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и стояли молча в ряд,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Они стояли молча в ряд - 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Их было восем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Со мною -  нож, решил я: что ж,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Меня так просто не возьмешь, -  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Держитесь, гады! Держитесь, гады!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К чему задаром пропадать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дарил первым я тогда,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Ударил первым я тогда -  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Так было над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Но тот, кто раньше с нею был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 эту кашу заварил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Вполне серьезно, вполне серьезно.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Мне кто-то на плечи повис, -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Валюха крикнул: «Берегись!»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Валюха крикнул: «Берегись!» - 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Но было поздн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За восемь бед -  один ответ.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В тюрьме есть тоже лазарет, - 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Я там валялся, я там валялс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рач резал вдоль и поперек,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Он мне сказал: «Держись, браток!»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Он мне сказал: «Держись, браток!» -  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И я держалс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азлука мигом пронеслас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а меня не дождалась,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Но я прощаю, ее - проща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е, как водится, прости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го ж, кто раньше с нею бы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го, кто раньше с нею был, -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Не извиня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е, конечно, я прости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го ж, кто раньше с нею был,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Того, кто раньше с нею был, - 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Я повстречаю!</w:t>
      </w:r>
      <w:r>
        <w:br w:type="page"/>
      </w:r>
    </w:p>
    <w:p>
      <w:pPr>
        <w:pStyle w:val="Heading3"/>
        <w:rPr/>
      </w:pPr>
      <w:bookmarkStart w:id="66" w:name="__RefHeading___Toc440406800"/>
      <w:bookmarkEnd w:id="66"/>
      <w:r>
        <w:rPr/>
        <w:t>Я не люблю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не люблю фатального исход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 жизни никогда не уста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не люблю любое время год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которое болею или пь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не люблю холодного цинизм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восторженность не верю, и еще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чужой мои читает письм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глядывая мне через плеч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не люблю, когда наполовин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ли когда прервали разговор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не люблю, когда стреляют в спин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также против выстрелов в упор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ненавижу сплетни в виде верси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рвей сомненья, почестей игл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ли -  когда все время против шерст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ли -  когда железом по стекл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не люблю уверенности сыт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ж лучше пусть откажут тормоз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осадно мне, коль слово «честь» забыт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коль в чести наветы за глаз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я вижу сломанные крылья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т жалости во мне, и неспрост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не люблю насилья и бессиль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т только жаль распятого Христ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не люблю себя, когда я труш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е терплю, когда невинных бью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не люблю, когда мне лезут в душ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ем более -  когда в нее плюю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е люблю манежи и арены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них мильон меняют по рубл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усть впереди большие перемен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это никогда не полюблю!</w:t>
      </w:r>
      <w:r>
        <w:br w:type="page"/>
      </w:r>
    </w:p>
    <w:p>
      <w:pPr>
        <w:pStyle w:val="Heading2"/>
        <w:rPr/>
      </w:pPr>
      <w:bookmarkStart w:id="67" w:name="__RefHeading___Toc439853746"/>
      <w:bookmarkEnd w:id="67"/>
      <w:r>
        <w:rPr/>
        <w:t>ГАЛИЧ Александр</w:t>
      </w:r>
    </w:p>
    <w:p>
      <w:pPr>
        <w:pStyle w:val="Heading3"/>
        <w:rPr/>
      </w:pPr>
      <w:bookmarkStart w:id="68" w:name="__RefHeading___Toc440406802"/>
      <w:bookmarkEnd w:id="68"/>
      <w:r>
        <w:rPr/>
        <w:t>Городской романс (Тонечка)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а вещи собрала, сказала тоненько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«А что ты Тоньку полюбил, так Бог с ней, с Тонькою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ебя ж не Тонька завлекла губами мокрым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что у папы у ее топтун под окнам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что у папы у ее дача в Павшин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что у папы - холуи с секретаршам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что у папы у ее пайки цековски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о праздникам кино с Целиковскою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что Тонька-то твоя сильно страшная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не слушай меня, я вчерашняя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 доскою будешь спать со стиральног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 машину за его персональную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т чего ты захотел, и знаешь са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наешь сам, да стесняешьс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 любовь твердишь, про довери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 высокие про материи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в глазах-то у тебя дача в Павшин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олуи да топтуны с секретаршам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как вы смотрите кино всей семейкою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как счастье на губах - карамелькою!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живу теперь в дому - чаша полна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же брюки у меня - и те на молни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вина у нас в дому - как из кладез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сортир у нас в дому - восемь на десять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папаша приезжает сам к полуноч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птуны да холуи тут все по струночке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папаше подношу двести граммчиков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ообщаю анекдот про абрамчиков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как спать ложусь в кровать с дурой с Тонько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поминаю той, другой, голос тоненьки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х, характер у нее - прямо бешены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звоню ей, а она трубку вешает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вези ж ты меня, шеф, в Останкин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Останкино, где «Титан» кин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м работает она билетерше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дверях стоит вся замерзша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я замерзшая, вся продрогша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любовь свою превозмогшая! В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я иззябшая, вся простывша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не предавшая и не простившая!</w:t>
      </w:r>
      <w:r>
        <w:br w:type="page"/>
      </w:r>
    </w:p>
    <w:p>
      <w:pPr>
        <w:pStyle w:val="Heading3"/>
        <w:rPr/>
      </w:pPr>
      <w:bookmarkStart w:id="69" w:name="__RefHeading___Toc440406803"/>
      <w:bookmarkEnd w:id="69"/>
      <w:r>
        <w:rPr/>
        <w:t>Когда я вернусь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Когда я вернусь… Ты не смейся, когда я вернус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пробегу, не касаясь земли, по февральскому снегу,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По еле заметному следу - к теплу и ночлегу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, вздрогнув от счастья, на птичий твой зов оглянусь,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я вернусь. О, когда я вернусь!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слушай, послушай, не смейся, когда я вернус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рямо с вокзала, разделавшись круто с таможней,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И прямо с вокзала - в кромешный, ничтожный,  раешный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рвусь в этот город, которым казнюсь и клянус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я вернусь. О, когда я вернусь!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я вернусь, я пойду в тот единственный до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де с куполом синим не властно соперничать неб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ладана запах, как запах приютского хлеба,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Ударит меня и заплещется в сердце моем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я вернусь. О, когда я вернусь!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я вернусь, засвистят в феврале соловьи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Тот старый мотив - тот давнишний, забытый, запеты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я упаду, побежденный своею побед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кнусь головою, как в пристань, в колени твои!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Когда я вернусь. А когда я вернусь?!</w:t>
      </w:r>
    </w:p>
    <w:p>
      <w:pPr>
        <w:pStyle w:val="Heading3"/>
        <w:rPr/>
      </w:pPr>
      <w:bookmarkStart w:id="70" w:name="__RefHeading___Toc440406804"/>
      <w:bookmarkEnd w:id="70"/>
      <w:r>
        <w:rPr/>
        <w:t>Облак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блака плывут, облак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спеша плывут, как в кин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я цыпленка ем табак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коньячку принял полкил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блака плывут в Абакан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спеша плывут облак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м тепло, небось, облакам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я продрог насквозь на века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подковой вмерз в санный след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лед, что я кайлом ковырял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дь недаром я двадцать лет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трубил по тем лагеря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о сих пор в глазах снега наст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о сих пор в ушах шмона гам!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Эй, подайте ж мне ананас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коньячку еще двести грамм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блака плывут, облак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милый край плывут, в Колыму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 не нужен им адвока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м амнистия - ни к чем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и сам живу - первый сорт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вадцать лет, как день разменяв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в пивной сижу, словно лорд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даже зубы есть у меня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блака плывут на восход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м ни пенсии, ни хлопот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мне четвертого - перевод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двадцать третьего - перевод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о этим дням, как и 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лстраны сидит в кабаках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ашей памятью в те кра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блака плывут, облака!..</w:t>
      </w:r>
      <w:r>
        <w:br w:type="page"/>
      </w:r>
    </w:p>
    <w:p>
      <w:pPr>
        <w:pStyle w:val="Heading3"/>
        <w:rPr/>
      </w:pPr>
      <w:bookmarkStart w:id="71" w:name="__RefHeading___Toc440406805"/>
      <w:bookmarkEnd w:id="71"/>
      <w:r>
        <w:rPr/>
        <w:t>После вечеринк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д утро, когда устанут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любленность и грусть, и завист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гости опохмелятс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ыпьют воды со льдом,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Скажет хозяйка: «Хотите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Послушать старую запись?»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мой глуховатый голос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йдет в незнакомый до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кубики льда в стакан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вякнут легко и ломк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транный узор на скатерт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чнет рисовать рук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будет бренчать гитар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будет крутиться пленк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 дальний путь к Абакан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правятся облака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И гость какой-нибудь скажет: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«От шуточек этих зябк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автор напрасно думае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сам ему черт не брат!»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«Ну, что вы, Иван Петрович, -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Ответит гостю хозяйка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ояться автору нечег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 умер лет сто назад...»</w:t>
      </w:r>
      <w:r>
        <w:br w:type="page"/>
      </w:r>
    </w:p>
    <w:p>
      <w:pPr>
        <w:pStyle w:val="Heading3"/>
        <w:rPr/>
      </w:pPr>
      <w:bookmarkStart w:id="72" w:name="__RefHeading___Toc440406806"/>
      <w:bookmarkEnd w:id="72"/>
      <w:r>
        <w:rPr/>
        <w:t>Я выбираю свобод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ердце мое заштопан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серой пыли виск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я выбираю Свободу,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И - свистите во все свистки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...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Я выбираю Свободу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не из боя, а в б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выбираю свобод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ыть просто самим соб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это моя Свобод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ужны ли слова ясней?!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И это моя забота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мне поладить с не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слаще, чем ваши байк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е гордость моей бед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вобода казенной пайк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вобода глотка вод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выбираю Свободу,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Я пью с нею нынче на «ты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выбираю свобод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рильска и Воркут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де вновь огородной тяпко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 спинами пляшет кну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де пулею или тряпко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днажды мне рот заткну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славно звенит дорог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каждый приют, как храм.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А пуля весит немного -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больше, чем восемь грамм.</w:t>
      </w:r>
      <w:r>
        <w:br w:type="page"/>
      </w:r>
    </w:p>
    <w:p>
      <w:pPr>
        <w:pStyle w:val="Heading2"/>
        <w:rPr/>
      </w:pPr>
      <w:bookmarkStart w:id="73" w:name="__RefHeading___Toc439853747"/>
      <w:bookmarkEnd w:id="73"/>
      <w:r>
        <w:rPr/>
        <w:t>ГОРОДНИЦКИЙ Александр</w:t>
      </w:r>
    </w:p>
    <w:p>
      <w:pPr>
        <w:pStyle w:val="Heading3"/>
        <w:rPr/>
      </w:pPr>
      <w:bookmarkStart w:id="74" w:name="__RefHeading___Toc440406808"/>
      <w:bookmarkEnd w:id="74"/>
      <w:r>
        <w:rPr/>
        <w:t>Жена французского посл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не Тани снятся и не Га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поля родные, не леса,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Сенегале, братцы, в Сенегал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такие видел чудеса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х, не слабы, братцы, ох, не слабы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Плеск волны, мерцание весл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рокодилы, пальмы, баобабы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жена французского посл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-французски я не понима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на по-русски — ни фиг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как высока грудь ее нага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нага высокая нога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нужны теперь другие бабы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ю мне душу Африка свела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рокодилы, пальмы, баобабы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жена французского посл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орогие братья и сестриц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такое сделалось со мной?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Все мне сон один и тот же снитс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Широкоэкранный и цветн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 жару, и в стужу, и в ненасть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сжигает он меня дотла,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нем постель, распахнутая настеж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жена французского посла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1970</w:t>
      </w:r>
      <w:r>
        <w:br w:type="page"/>
      </w:r>
    </w:p>
    <w:p>
      <w:pPr>
        <w:pStyle w:val="Heading3"/>
        <w:rPr/>
      </w:pPr>
      <w:bookmarkStart w:id="75" w:name="__RefHeading___Toc440406809"/>
      <w:bookmarkEnd w:id="75"/>
      <w:r>
        <w:rPr/>
        <w:t>Не женитесь, поэты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забыты недочитанные книжк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 прудами шумное веселье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Это бродят беззаботные мальчишк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 аллеям парковым весенни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м смеется солнышко в зенит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разнят их далекие рассветы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женитесь, не женитесь, не женитес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женитесь, поэт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надолго хватит вашего терпенья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рный снег над головами кружи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терялись затупившиеся перь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ежду бабьих ленточек и кружев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нашел княжны упрямый витяз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ля стрельбы готовы пистолеты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женитесь, не женитесь, не женитес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женитесь, поэт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имний вечер над святыми над горам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имний вечер пасмурный и мглисты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грустит портрет в тяжелой рам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зевают сонные туристы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кёт метель серебряные нит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белый пух  надгробия одеты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женитесь, не женитесь, не женитес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женитесь, поэты.</w:t>
      </w:r>
      <w:r>
        <w:br w:type="page"/>
      </w:r>
    </w:p>
    <w:p>
      <w:pPr>
        <w:pStyle w:val="Heading3"/>
        <w:rPr/>
      </w:pPr>
      <w:bookmarkStart w:id="76" w:name="__RefHeading___Toc440406810"/>
      <w:bookmarkEnd w:id="76"/>
      <w:r>
        <w:rPr/>
        <w:t>Острова в океане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И вблизи, и вдали - все вода да вод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лыть в широтах любых нам, вздыхая о ком-т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х, питомцы Земли, как мы рады, когд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локаторе вспыхнет мерцающий контур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 крутыми волнами в ненастные дн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 тропический штиль, и в полярном туман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с своими огнями все манят он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строва в океане, острова в океан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 ночи сменится ветер, наступит прилив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вернемся на судно для вахт и авралов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ару сломанных веток с собой прихватив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теклянный рисунок погибших кораллов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забудем мы их, как случайный музе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цветное кино на вчерашнем экран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е места, где своих мы теряем друзе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строва в океане, острова в океан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за бортом темно. Только россыпь огне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далеких хребтах, проплывающих мимо.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Так ведется давно - с незапамятных дне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останется так до скончания мир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спеши же мне вдруг говорить про любовь,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ежду нами нельзя сократить расстояни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тому что, мой друг, мы ведь тоже с тобо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строва в океане, острова в океане.</w:t>
      </w:r>
      <w:r>
        <w:br w:type="page"/>
      </w:r>
    </w:p>
    <w:p>
      <w:pPr>
        <w:pStyle w:val="Heading3"/>
        <w:rPr/>
      </w:pPr>
      <w:bookmarkStart w:id="77" w:name="__RefHeading___Toc440406811"/>
      <w:bookmarkEnd w:id="77"/>
      <w:r>
        <w:rPr/>
        <w:t>Снег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ихо по веткам шуршит снегопад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учья трещат на огн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эти часы, когда все еще спя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вспоминается мне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ба забытая просин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вние письма домой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царстве чахоточных сосен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ыстро сменяется осен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олгой полярной зимой.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нег, снег, снег, снег.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нег над палаткой кружится.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т и кончается наш краткий ночлег.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нег, снег, снег, снег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ихо на тундру ложится,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 берегам замерзающих рек —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нег, снег, снег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 Петроградской твоей стороно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ьется веселый снежок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пыхнет в ресницах звездой озорн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яжет пушинкой у ног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ронул задумчивый ине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с твоих светлую пряд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ад бульварами Лини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-ленинградскому сини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чер спустился опять.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нег, снег, снег, снег,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нег за окошком кружится.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 не коснется твоих сомкнутых век.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нег, снег, снег, снег...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тебе, милая, снится?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 тишиной замерзающих рек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нег, снег, снег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олго ли сердце твое сберегу? —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тер поет на пут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рез туманы, мороз и пург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е до тебя не дойт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помни же, если взгрустнетс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ших стоянок огн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плавь и пешком, как придетс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есня к тебе доберетс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же в нелетные дни.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нег, снег, снег, снег,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нег над тайгою кружится,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ьюга заносит следы наших саней.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нег, снег, снег, снег...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усть тебе нынче приснится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литый солнцем вокзальный перрон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втрашних дней.</w:t>
      </w:r>
    </w:p>
    <w:p>
      <w:pPr>
        <w:pStyle w:val="Style16"/>
        <w:widowControl w:val="false"/>
        <w:spacing w:lineRule="auto" w:line="280"/>
        <w:ind w:left="708"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1958</w:t>
      </w:r>
      <w:r>
        <w:br w:type="page"/>
      </w:r>
    </w:p>
    <w:p>
      <w:pPr>
        <w:pStyle w:val="Heading3"/>
        <w:rPr/>
      </w:pPr>
      <w:bookmarkStart w:id="78" w:name="__RefHeading___Toc440406812"/>
      <w:bookmarkEnd w:id="78"/>
      <w:r>
        <w:rPr/>
        <w:t>Чистые пруды</w:t>
      </w:r>
    </w:p>
    <w:p>
      <w:pPr>
        <w:pStyle w:val="Normal"/>
        <w:spacing w:lineRule="auto" w:line="280"/>
        <w:ind w:left="708" w:firstLine="708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А.Н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, что будет со мной, знаю я наперед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ищу я себе провожатых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на Чистых прудах лебедь белый плыв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влекая вагоновожаты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бульварных скамейках галдит малышн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бульварных скамейках — разлук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забудь про меня, ты забудь про мен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заламывай тонкие рук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смеюсь пузырем на осеннем дожде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Надо мной — городское движень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круги по воде, все круги по вод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азгоняют мое отражень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ё, чем стал я на этой земле знаменит,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мень губ твоих, горестно сжатых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на Чистых прудах лед коньками звени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влекая вагоновожатых.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1962</w:t>
      </w:r>
      <w:r>
        <w:br w:type="page"/>
      </w:r>
    </w:p>
    <w:p>
      <w:pPr>
        <w:pStyle w:val="Heading2"/>
        <w:rPr/>
      </w:pPr>
      <w:bookmarkStart w:id="79" w:name="__RefHeading___Toc439853748"/>
      <w:bookmarkEnd w:id="79"/>
      <w:r>
        <w:rPr>
          <w:rStyle w:val="StrongEmphasis"/>
          <w:b w:val="false"/>
          <w:bCs w:val="false"/>
          <w:szCs w:val="24"/>
        </w:rPr>
        <w:t>ДЕРБЕНЕВ Леонид</w:t>
      </w:r>
    </w:p>
    <w:p>
      <w:pPr>
        <w:pStyle w:val="Heading3"/>
        <w:rPr/>
      </w:pPr>
      <w:bookmarkStart w:id="80" w:name="__RefHeading___Toc440406814"/>
      <w:bookmarkEnd w:id="80"/>
      <w:r>
        <w:rPr>
          <w:rStyle w:val="StrongEmphasis"/>
          <w:b w:val="false"/>
          <w:bCs w:val="false"/>
        </w:rPr>
        <w:t>Есть только миг</w:t>
      </w:r>
    </w:p>
    <w:p>
      <w:pPr>
        <w:pStyle w:val="Style18"/>
        <w:spacing w:lineRule="auto" w:line="280" w:before="0" w:after="0"/>
        <w:rPr/>
      </w:pPr>
      <w:r>
        <w:rPr>
          <w:rFonts w:cs="Verdana" w:ascii="Verdana" w:hAnsi="Verdana"/>
        </w:rPr>
        <w:t>Призрачно все в этом мире бушующем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Есть только миг - за него и держись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Есть только миг между прошлым и будущим,</w:t>
      </w:r>
    </w:p>
    <w:p>
      <w:pPr>
        <w:pStyle w:val="Style18"/>
        <w:spacing w:lineRule="auto" w:line="280" w:before="0" w:after="0"/>
        <w:rPr/>
      </w:pPr>
      <w:r>
        <w:rPr>
          <w:rFonts w:cs="Verdana" w:ascii="Verdana" w:hAnsi="Verdana"/>
        </w:rPr>
        <w:t>Именно он называется «жизнь»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ечный покой сердце вряд ли обрадует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ечный покой для седых пирамид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А для звезды, что сорвалась и падает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Есть только миг - ослепительный миг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усть этот мир вдаль летит сквозь столетия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о не всегда по дороге мне с ним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Чем дорожу, чем рискую на свете я -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Мигом одним, только мигом одним…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частье дано повстречать иль беду еще?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Есть только миг - за него и держись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Есть только миг между прошлым и будущим,</w:t>
      </w:r>
    </w:p>
    <w:p>
      <w:pPr>
        <w:pStyle w:val="Style18"/>
        <w:spacing w:lineRule="auto" w:line="280" w:before="0" w:after="0"/>
        <w:rPr/>
      </w:pPr>
      <w:r>
        <w:rPr>
          <w:rFonts w:cs="Verdana" w:ascii="Verdana" w:hAnsi="Verdana"/>
        </w:rPr>
        <w:t>Именно он называется «жизнь».</w:t>
      </w:r>
      <w:r>
        <w:br w:type="page"/>
      </w:r>
    </w:p>
    <w:p>
      <w:pPr>
        <w:pStyle w:val="Heading3"/>
        <w:rPr/>
      </w:pPr>
      <w:bookmarkStart w:id="81" w:name="__RefHeading___Toc440406815"/>
      <w:bookmarkStart w:id="82" w:name="76"/>
      <w:bookmarkEnd w:id="81"/>
      <w:bookmarkEnd w:id="82"/>
      <w:r>
        <w:rPr>
          <w:rStyle w:val="StrongEmphasis"/>
          <w:b w:val="false"/>
          <w:bCs w:val="false"/>
        </w:rPr>
        <w:t>Ищу тебя</w:t>
      </w:r>
    </w:p>
    <w:p>
      <w:pPr>
        <w:pStyle w:val="Style18"/>
        <w:spacing w:lineRule="auto" w:line="280" w:before="0" w:after="0"/>
        <w:rPr/>
      </w:pPr>
      <w:bookmarkStart w:id="83" w:name="76"/>
      <w:bookmarkEnd w:id="83"/>
      <w:r>
        <w:rPr>
          <w:rFonts w:cs="Verdana" w:ascii="Verdana" w:hAnsi="Verdana"/>
        </w:rPr>
        <w:t>Всегда быть рядом не могут люди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сегда быть вместе не могут люди -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ельзя любви, земной любви пылать без конца…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кажи, зачем же тогда мы любим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кажи, зачем мы друг друга любим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читая дни, сжигая сердца?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Любви все время мы ждем, как чуда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дной-единственной ждем, как чуда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Хотя должна, она должна сгореть без следа…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кажи, узнать мы могли откуда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Узнать при встрече могли откуда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Что ты - моя, а я твоя любовь и судьба?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кажи, нам сколько пришлось скитаться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реди туманных миров скитаться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Затем, чтоб мы, с тобою мы друг друга нашли?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А вдруг прикажет судьба расстаться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пять прикажет судьба расстаться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ри свете звезд, на краю земли?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е счесть разлук во Вселенной этой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е счесть потерь во Вселенной этой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А вновь найти, любовь найти всегда нелегко…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все ж тебя я ищу по свету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пять тебя я ищу по свету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щу тебя среди чужих пространств и веков.</w:t>
      </w:r>
      <w:r>
        <w:br w:type="page"/>
      </w:r>
    </w:p>
    <w:p>
      <w:pPr>
        <w:pStyle w:val="Heading3"/>
        <w:rPr/>
      </w:pPr>
      <w:bookmarkStart w:id="84" w:name="__RefHeading___Toc440406816"/>
      <w:bookmarkEnd w:id="84"/>
      <w:r>
        <w:rPr>
          <w:rStyle w:val="StrongEmphasis"/>
          <w:b w:val="false"/>
          <w:bCs w:val="false"/>
        </w:rPr>
        <w:t>Куда уходит детство?</w:t>
      </w:r>
    </w:p>
    <w:p>
      <w:pPr>
        <w:pStyle w:val="Style18"/>
        <w:spacing w:lineRule="auto" w:line="280" w:before="0" w:after="0"/>
        <w:rPr/>
      </w:pPr>
      <w:r>
        <w:rPr>
          <w:rFonts w:cs="Verdana" w:ascii="Verdana" w:hAnsi="Verdana"/>
        </w:rPr>
        <w:t>Куда уходит детство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 какие города?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где найти нам средство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Чтоб вновь попасть туда?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но уйдет неслышно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ока весь город спит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писем не напишет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вряд ли позвонит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И зимой и летом - небывалых ждать чудес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Будет детство где-то, но не здесь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И в сугробах белых, и по лужам у ручья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Будет бегать кто-то, но не я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уда уходит детство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уда ушло оно?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верно в край чудесный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Где каждый день кино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Где также ночью синей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труится лунный свет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о нам с тобой отныне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уда дороги нет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уда уходит детство?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 недальние края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 ребятам по соседству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аким же как и я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но уйдет неслышно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ока весь город спит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писем не напишет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вряд ли позвонит.</w:t>
      </w:r>
      <w:r>
        <w:br w:type="page"/>
      </w:r>
    </w:p>
    <w:p>
      <w:pPr>
        <w:pStyle w:val="Heading3"/>
        <w:rPr/>
      </w:pPr>
      <w:bookmarkStart w:id="85" w:name="__RefHeading___Toc440406817"/>
      <w:bookmarkEnd w:id="85"/>
      <w:r>
        <w:rPr/>
        <w:t>Песня про зайцев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 темно-синем лесу, где трепещут осины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Где с дубов-колдунов облетает листва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 поляне траву зайцы в полночь косили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при этом напевали странные слова: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ind w:left="708" w:hanging="0"/>
        <w:rPr/>
      </w:pPr>
      <w:r>
        <w:rPr>
          <w:rFonts w:cs="Verdana" w:ascii="Verdana" w:hAnsi="Verdana"/>
        </w:rPr>
        <w:t>«А нам все равно! А нам все равно!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Пусть боимся мы волка и сову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Дело есть у нас - в самый жуткий час</w:t>
      </w:r>
    </w:p>
    <w:p>
      <w:pPr>
        <w:pStyle w:val="Style18"/>
        <w:spacing w:lineRule="auto" w:line="280" w:before="0" w:after="0"/>
        <w:ind w:left="708" w:hanging="0"/>
        <w:rPr/>
      </w:pPr>
      <w:r>
        <w:rPr>
          <w:rFonts w:cs="Verdana" w:ascii="Verdana" w:hAnsi="Verdana"/>
        </w:rPr>
        <w:t>Мы волшебную косим трын-траву»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А дубы-колдуны что-то шепчут в тумане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У поганых болот чьи-то тени встают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осят зайцы траву трын-траву на поляне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от страха все быстрее песенку поют: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ind w:left="708" w:hanging="0"/>
        <w:rPr/>
      </w:pPr>
      <w:r>
        <w:rPr>
          <w:rFonts w:cs="Verdana" w:ascii="Verdana" w:hAnsi="Verdana"/>
        </w:rPr>
        <w:t>«А нам все равно! А нам все равно!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Пусть боимся мы волка и сову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Дело есть у нас - в самый жуткий час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Мы волшебную косим трын-траву»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А нам все равно! А нам все равно!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вердо верим мы в древнюю молву: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Храбрым станет тот, кто три раза в год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 самый жуткий час косит трын-траву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А нам все равно! А нам все равно!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танем мы храбрей и отважней льва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Устоим хоть раз в самый жуткий час -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се напасти нам будут трын-трава."</w:t>
      </w:r>
      <w:r>
        <w:br w:type="page"/>
      </w:r>
    </w:p>
    <w:p>
      <w:pPr>
        <w:pStyle w:val="Heading3"/>
        <w:rPr/>
      </w:pPr>
      <w:bookmarkStart w:id="86" w:name="__RefHeading___Toc440406818"/>
      <w:bookmarkStart w:id="87" w:name="121"/>
      <w:bookmarkStart w:id="88" w:name="95"/>
      <w:bookmarkEnd w:id="86"/>
      <w:bookmarkEnd w:id="87"/>
      <w:bookmarkEnd w:id="88"/>
      <w:r>
        <w:rPr>
          <w:rStyle w:val="StrongEmphasis"/>
          <w:b w:val="false"/>
          <w:bCs w:val="false"/>
        </w:rPr>
        <w:t>Песенка про меня</w:t>
      </w:r>
    </w:p>
    <w:p>
      <w:pPr>
        <w:pStyle w:val="Style18"/>
        <w:spacing w:lineRule="auto" w:line="280" w:before="0" w:after="0"/>
        <w:rPr/>
      </w:pPr>
      <w:bookmarkStart w:id="89" w:name="121"/>
      <w:bookmarkEnd w:id="89"/>
      <w:r>
        <w:rPr>
          <w:rFonts w:cs="Verdana" w:ascii="Verdana" w:hAnsi="Verdana"/>
        </w:rPr>
        <w:t>Кто, не знаю, распускает слухи зря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Что живу я без печали и забот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Что на свете всех удачливее я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во всем и всегда мне везет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Так же, как все, как все, как все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Я по земле хожу, хожу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И у судьбы, как все, как все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Счастья себе прошу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ы не верьте, что живу я, как в раю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обходит стороной меня беда -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очно так же я под вечер устаю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грущу, и реву иногда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Жизнь меня порой колотит и трясет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о от бед известно средство мне одно: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 горький час, когда смертельно не везет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Говорю, что везет все равно.</w:t>
      </w:r>
      <w:r>
        <w:br w:type="page"/>
      </w:r>
    </w:p>
    <w:p>
      <w:pPr>
        <w:pStyle w:val="Heading3"/>
        <w:rPr/>
      </w:pPr>
      <w:bookmarkStart w:id="90" w:name="__RefHeading___Toc440406819"/>
      <w:bookmarkEnd w:id="90"/>
      <w:r>
        <w:rPr>
          <w:rStyle w:val="StrongEmphasis"/>
          <w:b w:val="false"/>
          <w:bCs w:val="false"/>
        </w:rPr>
        <w:t>Песенка о медведях</w:t>
      </w:r>
    </w:p>
    <w:p>
      <w:pPr>
        <w:pStyle w:val="Style18"/>
        <w:spacing w:lineRule="auto" w:line="280" w:before="0" w:after="0"/>
        <w:rPr/>
      </w:pPr>
      <w:bookmarkStart w:id="91" w:name="95"/>
      <w:bookmarkEnd w:id="91"/>
      <w:r>
        <w:rPr>
          <w:rFonts w:cs="Verdana" w:ascii="Verdana" w:hAnsi="Verdana"/>
        </w:rPr>
        <w:t>Где-то на белом свете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ам, где всегда мороз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рутся спиной медведи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 земную ось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Мимо плывут столетья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пят подо льдом моря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рутся об ось медведи -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ертится земля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рутят они, стараясь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ертят земную ось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Чтобы влюбленным раньше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стретиться пришлось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Чтобы однажды утром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Раньше на год иль два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то-то сказал кому-то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Главные слова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след за весенним ливнем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Раньше придет рассвет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для двоих счастливых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Много-много лет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Будут сверкать зарницы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Будут ручьи звенеть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Будет туман клубиться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Белый, как медведь.</w:t>
      </w:r>
      <w:r>
        <w:br w:type="page"/>
      </w:r>
    </w:p>
    <w:p>
      <w:pPr>
        <w:pStyle w:val="Heading3"/>
        <w:rPr/>
      </w:pPr>
      <w:bookmarkStart w:id="92" w:name="__RefHeading___Toc440406820"/>
      <w:bookmarkEnd w:id="92"/>
      <w:r>
        <w:rPr>
          <w:rStyle w:val="StrongEmphasis"/>
          <w:b w:val="false"/>
          <w:bCs w:val="false"/>
        </w:rPr>
        <w:t>Подойду к зеркалу</w:t>
      </w:r>
    </w:p>
    <w:p>
      <w:pPr>
        <w:pStyle w:val="Style18"/>
        <w:spacing w:lineRule="auto" w:line="280" w:before="0" w:after="0"/>
        <w:rPr/>
      </w:pPr>
      <w:r>
        <w:rPr>
          <w:rFonts w:cs="Verdana" w:ascii="Verdana" w:hAnsi="Verdana"/>
        </w:rPr>
        <w:t>Тень ночная смутная дремлет на полу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одойду я к мудрому древнему стеклу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ловно в небо светлое дивной высоты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Загляжусь я в зеркало и возникнешь ты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Стекло меж нами, как лунный свет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Но этой грани прочнее нет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Там даль за нею светлым-светла…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Смотрю, не смею отойти от стекла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от опять похожие рядом мы стоим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згляд мой настороженный встретился с твоим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Даль в глазах безмерная, звезд огни горят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опять я первая опускаю взгляд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ишина звенящая в рамке темноты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то здесь настоящая? Может, это ты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За лесами, реками, может, есть земля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Где ты смотришь в зеркало, чтоб возникла я.</w:t>
      </w:r>
    </w:p>
    <w:p>
      <w:pPr>
        <w:pStyle w:val="Normal"/>
        <w:spacing w:lineRule="auto" w:line="28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3"/>
        <w:rPr/>
      </w:pPr>
      <w:bookmarkStart w:id="93" w:name="__RefHeading___Toc440406821"/>
      <w:bookmarkEnd w:id="93"/>
      <w:r>
        <w:rPr/>
        <w:t>Остров невезения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есь покрытый зеленью, абсолютно весь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стров невезения в океане есть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стров невезения в океане есть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есь покрытый зеленью, абсолютно весь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ам живут несчастные люди-дикари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 лицо ужасные, добрые внутри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 лицо ужасные, добрые внутри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ам живут несчастные люди-дикари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Что они не делают, не идут дела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идно, в понедельник их мама родила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идно, в понедельник их мама родила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Что они не делают, не идут дела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рокодил не ловится, не растет кокос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лачут, богу молятся, не жалея слез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лачут, богу молятся, не жалея слез -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рокодил не ловится, не растет кокос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роде не бездельники и могли бы жить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м бы понедельники взять и отменить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м бы понедельники взять и отменить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роде не бездельники и могли бы жить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ак назло на острове нет календаря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Ребятня и взрослые пропадают зря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Ребятня и взрослые пропадают зря -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 проклятом острове нет календаря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о такому случаю с ночи до зари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лачут невезучие люди-дикари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рыдают бедные, и клянут беду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 день какой - неведомо, в никаком году.</w:t>
      </w:r>
      <w:r>
        <w:br w:type="page"/>
      </w:r>
    </w:p>
    <w:p>
      <w:pPr>
        <w:pStyle w:val="Heading3"/>
        <w:rPr/>
      </w:pPr>
      <w:bookmarkStart w:id="94" w:name="__RefHeading___Toc440406822"/>
      <w:bookmarkEnd w:id="94"/>
      <w:r>
        <w:rPr>
          <w:rStyle w:val="StrongEmphasis"/>
          <w:b w:val="false"/>
          <w:bCs w:val="false"/>
        </w:rPr>
        <w:t>Помоги мне</w:t>
      </w:r>
    </w:p>
    <w:p>
      <w:pPr>
        <w:pStyle w:val="Style18"/>
        <w:spacing w:lineRule="auto" w:line="280" w:before="0" w:after="0"/>
        <w:rPr/>
      </w:pPr>
      <w:r>
        <w:rPr>
          <w:rFonts w:cs="Verdana" w:ascii="Verdana" w:hAnsi="Verdana"/>
        </w:rPr>
        <w:t>Слова любви Вы говорили мне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 городе каменном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А фонари с глазами желтыми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с вели сквозь туман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Любить я раньше не умела так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гненно, пламенно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 душе моей неосторожно Вы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Разбудили вулкан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Помоги мне! Помоги мне!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В желтоглазую ночь позови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Видишь, гибнет, сердце гибнет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В огнедышащей лаве любви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м попугай грозил загадочно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альмовой веточкой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А город пил коктейли пряные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ил и ждал новостей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ы называли меня умницей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Милою девочкой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оне смогли понять, что шутите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ы с вулканом страстей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Ямайским ромом пахнут сумерки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иние, длинные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А город каменный по-прежнему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ьет и ждет новостей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Закат опять окрасил улицу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расками дивными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о грозовые тучи кружатся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д вулканом страстей.</w:t>
      </w:r>
      <w:r>
        <w:br w:type="page"/>
      </w:r>
    </w:p>
    <w:p>
      <w:pPr>
        <w:pStyle w:val="Heading3"/>
        <w:rPr/>
      </w:pPr>
      <w:bookmarkStart w:id="95" w:name="__RefHeading___Toc440406823"/>
      <w:bookmarkEnd w:id="95"/>
      <w:r>
        <w:rPr/>
        <w:t>Разговор со счастьем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частье вдруг в тишине постучалось в двери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еужель ты ко мне? Верю и не верю…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адал снег, плыл рассвет, осень моросила…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только лет, столько лет где тебя носило?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Вдруг, как в сказке, скрипнула дверь, -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Все мне ясно стало теперь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Столько лет я спорил с судьбой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Ради этой встречи с тобой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Мерз я где-то, плыл за моря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Знаю, это было не зря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Все на свете было не зря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Не напрасно было!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ы пришло, ты сбылось - и не жди ответа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Без тебя как жилось мне до встречи этой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от, кто ждет, все снесет, как бы жизнь не била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Лишь бы все, это все не напрасно было!</w:t>
      </w:r>
      <w:r>
        <w:br w:type="page"/>
      </w:r>
    </w:p>
    <w:p>
      <w:pPr>
        <w:pStyle w:val="Heading3"/>
        <w:rPr/>
      </w:pPr>
      <w:bookmarkStart w:id="96" w:name="__RefHeading___Toc440406824"/>
      <w:bookmarkStart w:id="97" w:name="90"/>
      <w:bookmarkEnd w:id="96"/>
      <w:bookmarkEnd w:id="97"/>
      <w:r>
        <w:rPr>
          <w:rStyle w:val="StrongEmphasis"/>
          <w:b w:val="false"/>
          <w:bCs w:val="false"/>
        </w:rPr>
        <w:t>«Ты говоришь мне о любви…»</w:t>
      </w:r>
    </w:p>
    <w:p>
      <w:pPr>
        <w:pStyle w:val="Style18"/>
        <w:spacing w:lineRule="auto" w:line="280" w:before="0" w:after="0"/>
        <w:rPr/>
      </w:pPr>
      <w:bookmarkStart w:id="98" w:name="90"/>
      <w:bookmarkEnd w:id="98"/>
      <w:r>
        <w:rPr>
          <w:rFonts w:cs="Verdana" w:ascii="Verdana" w:hAnsi="Verdana"/>
        </w:rPr>
        <w:t>Ты говоришь мне о любви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А разговор напрасно начат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лова я слушаю твои,</w:t>
      </w:r>
    </w:p>
    <w:p>
      <w:pPr>
        <w:pStyle w:val="Style18"/>
        <w:spacing w:lineRule="auto" w:line="280" w:before="0" w:after="0"/>
        <w:rPr>
          <w:rStyle w:val="Emphasis"/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</w:rPr>
        <w:t>Но ничего они не значат.</w:t>
      </w:r>
    </w:p>
    <w:p>
      <w:pPr>
        <w:pStyle w:val="Style18"/>
        <w:spacing w:lineRule="auto" w:line="280" w:before="0" w:after="0"/>
        <w:ind w:left="708" w:hanging="0"/>
        <w:rPr>
          <w:rStyle w:val="Emphasis"/>
          <w:rFonts w:ascii="Verdana" w:hAnsi="Verdana" w:cs="Verdana"/>
          <w:i w:val="false"/>
          <w:i w:val="false"/>
          <w:iCs w:val="false"/>
        </w:rPr>
      </w:pPr>
      <w:r>
        <w:rPr/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Может, ты на свете лучше всех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Только это сразу не поймешь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Одна снежинка - еще не снег, еще не снег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Одна дождинка - еще не дождь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огда-нибудь, но не теперь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ридет любовь, чтоб стать судьбою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ридет, как ливень, как метель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се заслонив вокруг собою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, может быть, я вдруг сама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ебе в глаза взгляну иначе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станут видимы слова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Что ничего сейчас не значат.</w:t>
      </w:r>
      <w:r>
        <w:br w:type="page"/>
      </w:r>
    </w:p>
    <w:p>
      <w:pPr>
        <w:pStyle w:val="Heading3"/>
        <w:rPr/>
      </w:pPr>
      <w:bookmarkStart w:id="99" w:name="__RefHeading___Toc440406825"/>
      <w:bookmarkEnd w:id="99"/>
      <w:r>
        <w:rPr>
          <w:rStyle w:val="StrongEmphasis"/>
          <w:b w:val="false"/>
          <w:bCs w:val="false"/>
        </w:rPr>
        <w:t>Ты на свете есть</w:t>
      </w:r>
    </w:p>
    <w:p>
      <w:pPr>
        <w:pStyle w:val="Style18"/>
        <w:spacing w:lineRule="auto" w:line="280" w:before="0" w:after="0"/>
        <w:rPr/>
      </w:pPr>
      <w:r>
        <w:rPr>
          <w:rFonts w:cs="Verdana" w:ascii="Verdana" w:hAnsi="Verdana"/>
        </w:rPr>
        <w:t>Ты, теперь я знаю, ты на свете есть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каждую минуту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Я тобой дышу, тобой живу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во сне, и наяву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ет, мне ничего не надо от тебя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ет, все, чего хочу я, -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енью на твоем мелькнув пути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есколько шагов пройти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Пройти, не поднимая глаз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Пройти, оставив легкие следы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Пройти хотя бы раз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По краешку твоей судьбы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усть любовь совсем короткой будет, пусть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горькою разлука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Близко от тебя пройти позволь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запомнить голос твой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ы, теперь я знаю, ты на свете есть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все, о чем прошу я: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олнечным лучом мелькни в окне -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от и все, что нужно мне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ы, теперь я знаю, ты на свете есть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каждую минуту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Я тобой дышу, тобой живу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во сне, и наяву.</w:t>
      </w:r>
      <w:r>
        <w:br w:type="page"/>
      </w:r>
    </w:p>
    <w:p>
      <w:pPr>
        <w:pStyle w:val="Heading3"/>
        <w:rPr/>
      </w:pPr>
      <w:bookmarkStart w:id="100" w:name="__RefHeading___Toc440406826"/>
      <w:bookmarkEnd w:id="100"/>
      <w:r>
        <w:rPr/>
        <w:t>Этот мир придуман не мной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За то, что только раз в году бывает май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За блеклую зарю ненастного дня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ого угодно ты на свете обвиняй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о только не меня, прошу, не меня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Этот мир придуман не нами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Этот мир придуман не мной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Этот мир придуман не нами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Этот мир придуман не мной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ридумано не мной, что мчится день за днем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о радость, то печаль кому-то неся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А мир устроен так, что это возможно в нем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о после ничего исправить нельзя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дин лишь способ есть нам справиться с судьбой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дин есть только путь в мелькании дней: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усть тучи разогнать нам трудно над землей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о можем мы любить друг друга сильне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Heading2"/>
        <w:rPr/>
      </w:pPr>
      <w:bookmarkStart w:id="101" w:name="__RefHeading___Toc439853749"/>
      <w:bookmarkEnd w:id="101"/>
      <w:r>
        <w:rPr/>
        <w:t>ДЕРБЕНЕВ Михаил</w:t>
      </w:r>
    </w:p>
    <w:p>
      <w:pPr>
        <w:pStyle w:val="Heading3"/>
        <w:rPr/>
      </w:pPr>
      <w:bookmarkStart w:id="102" w:name="__RefHeading___Toc440406828"/>
      <w:bookmarkEnd w:id="102"/>
      <w:r>
        <w:rPr>
          <w:rStyle w:val="StrongEmphasis"/>
          <w:b w:val="false"/>
          <w:bCs w:val="false"/>
        </w:rPr>
        <w:t>«Ты мне не снишься…»</w:t>
      </w:r>
    </w:p>
    <w:p>
      <w:pPr>
        <w:pStyle w:val="Style18"/>
        <w:spacing w:lineRule="auto" w:line="280" w:before="0" w:after="0"/>
        <w:rPr/>
      </w:pPr>
      <w:r>
        <w:rPr>
          <w:rFonts w:cs="Arial" w:ascii="Verdana" w:hAnsi="Verdana"/>
        </w:rPr>
        <w:t>Ты мне не снишься - вот уж неделю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ны пролетают белой метелью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ны пролетают, словно как птицы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 воздухе тают, как небылицы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Ты мне не снишься, я тебе тоже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И ничего мы сделать не сможем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Словно чужими стали друг другу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И между нами, и между нами - белая вьюга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Ты мне не снишься, кто ж тут виною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Если ошибку звали любовью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ами назвали, сами решили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е понимая, что поспешили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Ты мне не снишься, стало быть ясно: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овой не будет старая сказка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тарая песня новой не станет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Два сердца вместе петь не заставишь.</w:t>
      </w:r>
      <w:r>
        <w:br w:type="page"/>
      </w:r>
    </w:p>
    <w:p>
      <w:pPr>
        <w:pStyle w:val="Heading2"/>
        <w:rPr/>
      </w:pPr>
      <w:bookmarkStart w:id="103" w:name="__RefHeading___Toc439853750"/>
      <w:bookmarkStart w:id="104" w:name="2"/>
      <w:bookmarkEnd w:id="103"/>
      <w:bookmarkEnd w:id="104"/>
      <w:r>
        <w:rPr/>
        <w:t>ДОБРОНРАВОВ Николай</w:t>
      </w:r>
    </w:p>
    <w:p>
      <w:pPr>
        <w:pStyle w:val="Heading3"/>
        <w:rPr/>
      </w:pPr>
      <w:bookmarkStart w:id="105" w:name="__RefHeading___Toc440406830"/>
      <w:bookmarkStart w:id="106" w:name="108"/>
      <w:bookmarkEnd w:id="105"/>
      <w:bookmarkEnd w:id="106"/>
      <w:r>
        <w:rPr>
          <w:rStyle w:val="StrongEmphasis"/>
          <w:b w:val="false"/>
          <w:bCs w:val="false"/>
        </w:rPr>
        <w:t>До свидания, лето</w:t>
      </w:r>
    </w:p>
    <w:p>
      <w:pPr>
        <w:pStyle w:val="Style18"/>
        <w:spacing w:lineRule="auto" w:line="280" w:before="0" w:after="0"/>
        <w:rPr/>
      </w:pPr>
      <w:bookmarkStart w:id="107" w:name="108"/>
      <w:bookmarkEnd w:id="107"/>
      <w:r>
        <w:rPr>
          <w:rFonts w:cs="Verdana" w:ascii="Verdana" w:hAnsi="Verdana"/>
        </w:rPr>
        <w:t>Снова птицы в стаи собираются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Ждет их за моря дорога дальняя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Яркое, веселое, зеленое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До свиданья, лето, до свидания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За окном сентябрь провода качает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За окном с утра серый дождь стеной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Этим летом я встретилась с печалью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А любовь прошла стороной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е вернешь обратно ночи звездные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опять напрасно сердце вспомнило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се, что это лето обещало мне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бещало мне, да не исполнило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Было близко счастье, было около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Да его окликнуть не успела я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 каждым днем все больше небо хмурится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 каждым днем все ближе вьюги белые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ам, где мне в ладони звезды падали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Мокрая листва грустит на дереве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До свиданья, лето, до свидания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 тебя напрасно я надеялась.</w:t>
      </w:r>
      <w:r>
        <w:br w:type="page"/>
      </w:r>
    </w:p>
    <w:p>
      <w:pPr>
        <w:pStyle w:val="Heading3"/>
        <w:rPr/>
      </w:pPr>
      <w:bookmarkStart w:id="108" w:name="__RefHeading___Toc440406831"/>
      <w:bookmarkEnd w:id="108"/>
      <w:r>
        <w:rPr>
          <w:rStyle w:val="StrongEmphasis"/>
          <w:b w:val="false"/>
        </w:rPr>
        <w:t>Надежда</w:t>
      </w:r>
    </w:p>
    <w:p>
      <w:pPr>
        <w:pStyle w:val="Style18"/>
        <w:spacing w:lineRule="auto" w:line="280" w:before="0" w:after="0"/>
        <w:rPr/>
      </w:pPr>
      <w:bookmarkStart w:id="109" w:name="2"/>
      <w:bookmarkEnd w:id="109"/>
      <w:r>
        <w:rPr>
          <w:rFonts w:cs="Verdana" w:ascii="Verdana" w:hAnsi="Verdana"/>
        </w:rPr>
        <w:t>Светит незнакомая звезда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нова мы оторваны от дома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нова между нами города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злетные огни аэродромов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Здесь у нас туманы и дожди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Здесь у нас холодные рассветы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Здесь на неизведанном пути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Ждут замысловатые сюжеты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Надежда - мой компас земной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А удача - награда за смелость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А песни… довольно одной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Чтоб только о доме в ней пелось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ы поверь, что здесь издалека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Многое теряется из виду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ают грозовые облака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ажутся нелепыми обиды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до только выучиться ждать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до быть спокойным и упрямым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Чтоб порой от жизни получать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Радости скупые телеграммы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забыть по-прежнему нельзя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се, что мы когда-то недопели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Милые, усталые глаза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иние московские метели…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нова между нами города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Жизнь нас разлучает, как и прежде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 небе незнакомая звезда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ветит, словно памятник надежде.</w:t>
      </w:r>
      <w:r>
        <w:br w:type="page"/>
      </w:r>
    </w:p>
    <w:p>
      <w:pPr>
        <w:pStyle w:val="Heading3"/>
        <w:rPr/>
      </w:pPr>
      <w:bookmarkStart w:id="110" w:name="__RefHeading___Toc440406832"/>
      <w:bookmarkStart w:id="111" w:name="98"/>
      <w:bookmarkEnd w:id="111"/>
      <w:r>
        <w:rPr/>
        <w:t>Нежность</w:t>
      </w:r>
      <w:bookmarkEnd w:id="110"/>
      <w:r>
        <w:rPr/>
        <w:t xml:space="preserve"> 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пустела без тебя Земля…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ак мне несколько часов прожить?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ак же падает в садах листва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куда-то все спешат такси…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олько пусто на Земле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дной без тебя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А ты… ты летишь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тебе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Дарят звезды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вою нежность…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ак же пусто было на Земле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когда летал Экзюпери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ак же падала листва в садах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придумать не могла Земля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ак прожить ей без него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ока он летал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Летал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все звезды ему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тдавали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вою нежность…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пустела без тебя Земля…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Если можешь, прилетай скорей!</w:t>
      </w:r>
      <w:r>
        <w:br w:type="page"/>
      </w:r>
    </w:p>
    <w:p>
      <w:pPr>
        <w:pStyle w:val="Heading3"/>
        <w:rPr>
          <w:rStyle w:val="StrongEmphasis"/>
        </w:rPr>
      </w:pPr>
      <w:bookmarkStart w:id="112" w:name="__RefHeading___Toc440406833"/>
      <w:bookmarkEnd w:id="112"/>
      <w:r>
        <w:rPr/>
        <w:t>«Оглянись, незнакомый прохожий…»</w:t>
      </w:r>
    </w:p>
    <w:p>
      <w:pPr>
        <w:pStyle w:val="Style18"/>
        <w:spacing w:lineRule="auto" w:line="280" w:before="0" w:after="0"/>
        <w:rPr/>
      </w:pPr>
      <w:bookmarkStart w:id="113" w:name="98"/>
      <w:bookmarkEnd w:id="113"/>
      <w:r>
        <w:rPr>
          <w:rFonts w:cs="Verdana" w:ascii="Verdana" w:hAnsi="Verdana"/>
        </w:rPr>
        <w:t>Оглянись, незнакомый прохожий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Мне твой взгляд неподкупный знаком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Может я это, только моложе…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е всегда мы себя узнаем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ичто на Земле не проходит бесследно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юность ушедшая все же бессмертна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ак молоды мы были, как молоды мы были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ак искренне любили, как верили в себя…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ервый тайм мы уже отыграли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одно лишь сумели понять: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Чтоб тебя на Земле не теряли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остарайся себя не терять!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е страшит нас Вселенной пространство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Эти звезды сияют для нас!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ша жизнь потому и прекрасна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Что живем мы единственный раз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с тогда без усмешек встречали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се цветы на дорогах Земли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Мы друзей за ошибки прощали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Лишь измены простить не могли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 небесах отгорели зарницы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в сердцах утихает гроза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е забыть нам любимые лица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е забыть нам родные глаза…</w:t>
      </w:r>
      <w:r>
        <w:br w:type="page"/>
      </w:r>
    </w:p>
    <w:p>
      <w:pPr>
        <w:pStyle w:val="Heading3"/>
        <w:rPr/>
      </w:pPr>
      <w:bookmarkStart w:id="114" w:name="__RefHeading___Toc440406834"/>
      <w:bookmarkStart w:id="115" w:name="104"/>
      <w:bookmarkEnd w:id="114"/>
      <w:bookmarkEnd w:id="115"/>
      <w:r>
        <w:rPr>
          <w:rStyle w:val="StrongEmphasis"/>
          <w:b w:val="false"/>
        </w:rPr>
        <w:t>Маленький принц</w:t>
      </w:r>
    </w:p>
    <w:p>
      <w:pPr>
        <w:pStyle w:val="Style18"/>
        <w:spacing w:lineRule="auto" w:line="280" w:before="0" w:after="0"/>
        <w:rPr/>
      </w:pPr>
      <w:bookmarkStart w:id="116" w:name="104"/>
      <w:bookmarkEnd w:id="116"/>
      <w:r>
        <w:rPr>
          <w:rFonts w:cs="Verdana" w:ascii="Verdana" w:hAnsi="Verdana"/>
        </w:rPr>
        <w:t>Кто тебя выдумал, звездная страна?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нится мне издавна, снится мне она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ыйду я из дому, выйду я из дому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рямо за пристанью бьется волна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етреным вечером смолкнут крики птиц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Звездный замечу я свет из-под pесниц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рямо навстречу мне, прямо навстречу мне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ыйдет доверчивый Маленький Принц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амое главное - сказку не спугнуть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Миру бескрайнему окна распахнуть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Мчится мой парусник, мчится мой парусник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Мчится мой парусник в сказочный путь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Где же вы, где же вы, счастья острова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Где побережье света и добра?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ам, где с надеждами, там, где с надеждами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амые нежные бродят слова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 детстве оставлены давние друзья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Жизнь - это плаванье в дальние края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есни прощальные, гавани дальние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 жизни у каждого сказка своя…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Heading2"/>
        <w:rPr/>
      </w:pPr>
      <w:bookmarkStart w:id="117" w:name="__RefHeading___Toc439853751"/>
      <w:bookmarkEnd w:id="117"/>
      <w:r>
        <w:rPr/>
        <w:t>ДОЛИНА Вероника</w:t>
      </w:r>
    </w:p>
    <w:p>
      <w:pPr>
        <w:pStyle w:val="Heading3"/>
        <w:rPr/>
      </w:pPr>
      <w:bookmarkStart w:id="118" w:name="__RefHeading___Toc440406836"/>
      <w:bookmarkEnd w:id="118"/>
      <w:r>
        <w:rPr/>
        <w:t>«А хочешь, я выучусь шить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хочешь, я выучусь шить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может, и вышивать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хочешь, я выучусь жи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будем жить-поживать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едем отсюда проч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ставим здесь свою тен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очь у нас будет ноч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день у нас будет день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будешь ходить в лес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ловушками и ружьём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, как же весело здес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славно мы заживём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коро выучусь пряс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есать и сматывать шерс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детей у нас будет пя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может быть, даже шесть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будет трава раст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в доме - топиться печ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, Господи, мне прост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, может быть, брошу пе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будем как люди жи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обра себе нажива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у хочешь, я выучусь шить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может, и вышивать...</w:t>
      </w:r>
      <w:r>
        <w:br w:type="page"/>
      </w:r>
    </w:p>
    <w:p>
      <w:pPr>
        <w:pStyle w:val="Heading3"/>
        <w:rPr/>
      </w:pPr>
      <w:bookmarkStart w:id="119" w:name="__RefHeading___Toc440406837"/>
      <w:bookmarkEnd w:id="119"/>
      <w:r>
        <w:rPr/>
        <w:t>Кукольник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укольник, кукольник, чёрная душ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ты делаешь с бедною куклой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дь она на тебя заглядится, не дыш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дь она на тебя заглядится, не дыш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успеет со стиркой и кухней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укольник, кукольник, серые глаз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так смотришь, что голова кружитс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т она и глядит, а глядеть ей нельз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т она и глядит, а глядеть ей нельз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ужно с кукольным мужем ужитьс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укольник, светлая ты голов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стоишь, словно бог, перед кукл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укла смотрит едва, кукла дышит едва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ё на свете ты ей перепутал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укла смотрит едва, кукла дышит едва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ё на свете ты ей перепута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укольник, что ж, от себя не таи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опасно твое обаянь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икому не страшны злодеянья тво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икому не нужны покаянь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лько ей и страшны злодеянья тво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ей и нужны покаянья.</w:t>
      </w:r>
      <w:r>
        <w:br w:type="page"/>
      </w:r>
    </w:p>
    <w:p>
      <w:pPr>
        <w:pStyle w:val="Heading3"/>
        <w:rPr/>
      </w:pPr>
      <w:bookmarkStart w:id="120" w:name="__RefHeading___Toc440406838"/>
      <w:bookmarkEnd w:id="120"/>
      <w:r>
        <w:rPr/>
        <w:t>Мой дом летает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что-то стало трудно дыша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-то со мною нужно решать.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То ли это - болезнь суеты,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То ли это - боязнь высоты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, друзья мои, дышащие легко!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Почему вы всё время - так далеко?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Если мог чей-то дом над Землей парить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чему моему это не повторить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икто не знает, что мой дом летает.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В нём - орущие дети и плачущий пёс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кто не знает, что мой дом лета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, только бы ветер далеко не унёс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Значительно легче стало дышат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т и всё, что нужно было реша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всё-таки чем-то таким греш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не поддается карандаш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, друзья мои, дышащие легко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чему вы опять от меня далеко?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Даже здесь, в этой области неземной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 опять не рядом со мной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кто не знает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т так я пела, а ты кивал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ветер нас относил в океан.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Но, как бы ты ни был самолюбив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не из породы самоубийц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, друзья мои, дышащие легко!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Вы опять - далек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же если отважусь я на прыжок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то постелит внизу лужок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икто не знает, что мой дом летает.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В нём - орущие дети и плачущий пёс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икто не знает, что мой дом летае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, только бы ветер </w:t>
      </w:r>
    </w:p>
    <w:p>
      <w:pPr>
        <w:pStyle w:val="Style16"/>
        <w:widowControl w:val="false"/>
        <w:spacing w:lineRule="auto" w:line="280"/>
        <w:ind w:left="708"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тер 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Verdana" w:hAnsi="Verdana"/>
          <w:color w:val="000000"/>
          <w:sz w:val="24"/>
          <w:szCs w:val="24"/>
        </w:rPr>
        <w:t xml:space="preserve">ветер 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 w:ascii="Verdana" w:hAnsi="Verdana"/>
          <w:color w:val="000000"/>
          <w:sz w:val="24"/>
          <w:szCs w:val="24"/>
        </w:rPr>
        <w:t>ветер...</w:t>
      </w:r>
      <w:r>
        <w:br w:type="page"/>
      </w:r>
    </w:p>
    <w:p>
      <w:pPr>
        <w:pStyle w:val="Heading3"/>
        <w:rPr/>
      </w:pPr>
      <w:bookmarkStart w:id="121" w:name="__RefHeading___Toc440406839"/>
      <w:bookmarkEnd w:id="121"/>
      <w:r>
        <w:rPr/>
        <w:t>«Не боюсь ни беды, ни покоя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боюсь ни беды, ни поко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и тоскливого зимнего дн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меня посетило тако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всерьёз испугало мен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проснулась от этого крик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покойно дышала семь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«Вероника, - кричат, - Вероника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последняя песня твоя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«Что ты хочешь? - я тихо сказала.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идишь, муж мой уснул, и дит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ама на работе устал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то ты есть? Говори, не шутя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- ни блика, ни светлого лик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округ - темноты полынь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«Вероника, - зовут, - Вероника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последняя песня твоя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ты кружишь ночною совою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зве ты надо мною судья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осталась самою собо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ышишь, глупая песня моя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емного сутулюсь от груз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о жизни иной не скорблю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, моя одичавшая муза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любила тебя и любл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ничто не возникло из мрак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за светом пошла я к окну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во тьме заворчала собака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мешала собачьему сн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 меня совершенство проникл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огладило тихо плечо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«Вероника, - шепча, - Вероника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побуду с тобою еще...»</w:t>
      </w:r>
      <w:r>
        <w:br w:type="page"/>
      </w:r>
    </w:p>
    <w:p>
      <w:pPr>
        <w:pStyle w:val="Heading3"/>
        <w:rPr/>
      </w:pPr>
      <w:bookmarkStart w:id="122" w:name="__RefHeading___Toc440406840"/>
      <w:r>
        <w:rPr/>
        <w:t>«О женщина, летающая трудно...»</w:t>
      </w:r>
      <w:bookmarkEnd w:id="122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женщина, летающая трудно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ицо твоё светло, жилище скудно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улице темно, но многолюдно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смотришься в оконное стекло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женщина, глядящая тоскливо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ужчина нехорош, дитя сопливо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асы на кухне тикают сонливо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ужто твоё время истекло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женщина, чьи крылья не жалели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и намокли и отяжелели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тащишь их с натугой еле-ел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сбросишь хочешь их к его ногам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погоди бросать ещё, чудачк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кончится твоя земная спячка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, погоди, кухарка, нянька, прачка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полетишь к сладчайшим берегам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полетишь над домом и над дымом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полетишь над Прагой и над Римом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от еще окажется счастливы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то издали приметит твой полёт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усть в комнатке твоей сегодня душно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помни - ты прекрасна, ты воздушн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только струям воздуха послушна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бойся, всё с тобой произойдёт.</w:t>
      </w:r>
      <w:r>
        <w:br w:type="page"/>
      </w:r>
    </w:p>
    <w:p>
      <w:pPr>
        <w:pStyle w:val="Heading3"/>
        <w:rPr/>
      </w:pPr>
      <w:bookmarkStart w:id="123" w:name="__RefHeading___Toc440406841"/>
      <w:r>
        <w:rPr/>
        <w:t>«Я сама себе открыла...»</w:t>
      </w:r>
      <w:bookmarkEnd w:id="123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ама себе открыл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ама себе шепчу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чера была бескрыл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сегодня полечу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ад улицей знаком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ад медленной рек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ад старенькою школ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ад маминой щекой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ни грело всё, что мил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ни ластилось к плеч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чера была бескрыла,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А сегодня - полечу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 словцом неосторожны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 кружащимся над листо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ад железнодорожны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 дрожащим над мосто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 ли дело эта сил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 ли дело высота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чера была бескрыл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сегодня я не т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то-то Землю мне покаже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ерху маленьким лужком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Земле стоит и маше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ама аленьким флажко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Было время - смех и слёз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бывало пустяков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ева грозы, справа грозы,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Рядом - стаи облаков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ни мучались, ни звали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Кто остался  на лугу -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Я вчера была бы с вами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сегодня не могу.</w:t>
      </w:r>
      <w:r>
        <w:br w:type="page"/>
      </w:r>
    </w:p>
    <w:p>
      <w:pPr>
        <w:pStyle w:val="Heading2"/>
        <w:rPr/>
      </w:pPr>
      <w:bookmarkStart w:id="124" w:name="__RefHeading___Toc439853752"/>
      <w:bookmarkEnd w:id="124"/>
      <w:r>
        <w:rPr/>
        <w:t>ДОЛЬСКИЙ Александр</w:t>
      </w:r>
    </w:p>
    <w:p>
      <w:pPr>
        <w:pStyle w:val="Heading3"/>
        <w:rPr/>
      </w:pPr>
      <w:bookmarkStart w:id="125" w:name="__RefHeading___Toc440406843"/>
      <w:bookmarkEnd w:id="125"/>
      <w:r>
        <w:rPr/>
        <w:t>Исполнение желаний</w:t>
      </w:r>
    </w:p>
    <w:p>
      <w:pPr>
        <w:pStyle w:val="Style18"/>
        <w:spacing w:lineRule="auto" w:line="280" w:before="0" w:after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Мне звезда упала на ладошку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ее спросил: "Откуда ты?"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- Дайте мне передохнуть немножко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с такой летела высоты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А потом добавила, сверкая, -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ловно колокольчик прозвенел: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- Не смотрите, что невелика я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ожет быть великим мой удел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ам необходимо только вспомнить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Что для Вас важней всего на свете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могу желание исполнить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уть неблизкий завершая этим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- Знаю я, что мне необходимо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не не надо долго вспоминать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хочу любить и быть любимым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хочу, чтоб не болела мать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Чтоб на нашей горестной планете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Только звезды падали с небес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Были все доверчивы, как дети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любили дождь, цветы и лес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Чтоб траву, как встарь, косой косили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Каждый день летали до луны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Чтобы женщин на руках носили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е было болезней и войны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Чтобы дружба не была обузой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Чтобы верность в тягость не была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Чтобы старость не тяжелым грузом -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удростью бы на сердце легла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Чтобы у костра, пропахнув дымом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Эту песню тихо напевать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А еще хочу я быть любимым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хочу, чтоб не болела мать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Говорил я долго, но напрасно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Долго, слишком долго говорил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е ответив мне, звезда погасла -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Было у нее немного сил.</w:t>
      </w:r>
      <w:r>
        <w:br w:type="page"/>
      </w:r>
    </w:p>
    <w:p>
      <w:pPr>
        <w:pStyle w:val="Heading3"/>
        <w:rPr/>
      </w:pPr>
      <w:bookmarkStart w:id="126" w:name="__RefHeading___Toc440406844"/>
      <w:bookmarkEnd w:id="126"/>
      <w:r>
        <w:rPr/>
        <w:t>Когда легчают сожалень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т в мире высшего блаженств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ем осознание пут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, достигнув совершенств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все же вынужден уйт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и сердцем и мышленье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емлешь равно мрак и св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легчают сожалень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 пустоте минувших л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ет лекарства в мире лучш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 страха стать золой в зол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ем уяснить, что ты — лишь случа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екрасный случай на земл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проводишь самых близких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недосягаемую дал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уже не знаешь риск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лишь терпенье и печал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войдешь два раза в рек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дне останешься сухи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прощаешь человеку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го успехи и грех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по взгляду и по вздоху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ймешь, что сделалось с душ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тебе с другими плох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им с тобою хорош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1976-1979</w:t>
      </w:r>
      <w:r>
        <w:br w:type="page"/>
      </w:r>
    </w:p>
    <w:p>
      <w:pPr>
        <w:pStyle w:val="Heading2"/>
        <w:rPr/>
      </w:pPr>
      <w:bookmarkStart w:id="127" w:name="__RefHeading___Toc440406845"/>
      <w:bookmarkStart w:id="128" w:name="__RefHeading___Toc439853753"/>
      <w:r>
        <w:rPr/>
        <w:t>ДРИЗ Овсей.</w:t>
      </w:r>
      <w:bookmarkEnd w:id="127"/>
      <w:bookmarkEnd w:id="128"/>
      <w:r>
        <w:rPr/>
        <w:t xml:space="preserve"> </w:t>
      </w:r>
    </w:p>
    <w:p>
      <w:pPr>
        <w:pStyle w:val="Heading3"/>
        <w:rPr/>
      </w:pPr>
      <w:bookmarkStart w:id="129" w:name="__RefHeading___Toc440406846"/>
      <w:bookmarkStart w:id="130" w:name="17"/>
      <w:bookmarkEnd w:id="129"/>
      <w:bookmarkEnd w:id="130"/>
      <w:r>
        <w:rPr>
          <w:rStyle w:val="StrongEmphasis"/>
          <w:b w:val="false"/>
          <w:i/>
        </w:rPr>
        <w:t>Зеленая карета</w:t>
      </w:r>
    </w:p>
    <w:p>
      <w:pPr>
        <w:pStyle w:val="Style18"/>
        <w:spacing w:lineRule="auto" w:line="280" w:before="0" w:after="0"/>
        <w:rPr/>
      </w:pPr>
      <w:bookmarkStart w:id="131" w:name="17"/>
      <w:bookmarkEnd w:id="131"/>
      <w:r>
        <w:rPr>
          <w:rFonts w:cs="Arial" w:ascii="Verdana" w:hAnsi="Verdana"/>
        </w:rPr>
        <w:t>Спят мышата, спят ежата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едвежата и ребята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се уснули до рассвета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Лишь зеленая карета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Лишь зеленая карета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чится, мчится в вышине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 серебристой глубине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Шесть коней разгоряченных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 шляпах алых и зеленых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ад землей несутся вскачь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а запятках черный грач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а запятках черный грач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е угнаться за каретой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едь весна в карете этой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едь весна в карете этой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пите, спите медвежата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едвежата и ребята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 самый тихий, ранний час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Звон подков разбудит вас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Звон подков разбудит вас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Только глянешь из окна: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а дворе стоит весна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пят мышата, спят ежата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едвежата и ребята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се уснули до рассвета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Лишь зеленая карета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Лишь зеленая карета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чится, мчится в вышине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 серебристой глубин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8"/>
        <w:spacing w:lineRule="auto" w:line="280" w:before="0" w:after="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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еревод – Генрих Салгир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Heading2"/>
        <w:rPr/>
      </w:pPr>
      <w:bookmarkStart w:id="132" w:name="__RefHeading___Toc439853754"/>
      <w:bookmarkEnd w:id="132"/>
      <w:r>
        <w:rPr/>
        <w:t>ЕГОРОВ Вадим</w:t>
      </w:r>
    </w:p>
    <w:p>
      <w:pPr>
        <w:pStyle w:val="Heading3"/>
        <w:rPr/>
      </w:pPr>
      <w:bookmarkStart w:id="133" w:name="__RefHeading___Toc440406848"/>
      <w:bookmarkEnd w:id="133"/>
      <w:r>
        <w:rPr/>
        <w:t>Дождь смоет все следы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ту ночь, когда Москву обшарил первый ливен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, брошенный к столу предчувствием бед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дрожащей полутьме рукой дрожащей вывел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«Дождь смоет все следы... дождь смоет все следы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тырежды падут все вехи и усто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счезнут города, осыпятся сад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что бы ни стряслось, тревожиться не стоит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ождь смоет все следы, дождь смоет все следы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дь время - тоже дождь, который вечно длитс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торый не щадит ни женщин, ни мужчин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 хлещет наугад по крышам и по лица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 инею волос и кружевам морщин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, сколько б ты ни жил, в какой бы ни был сил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кто бы не склонял тебя на все лад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колько б ни вело следов к твоей могиле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ождь смоет все следы, дождь смоет все следы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 думал я, когда от грома задрожал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мокшие дворы. И два моих птенц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торых мы с тобой так рано нарожал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строили галдеж перед лицом отц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онял я в тот миг, от ливня изныва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детский этот крик, ворвавшийся сюд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есть тот самый след, который несмывае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торый негасим никем и никогд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...А дождь стучит вовсю. И помощи не проси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венящую метлу зажав в своей горст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 драит тротуар, как палубу - матросик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мокрый тротуар, как палуба, блестит.</w:t>
      </w:r>
      <w:r>
        <w:br w:type="page"/>
      </w:r>
    </w:p>
    <w:p>
      <w:pPr>
        <w:pStyle w:val="Heading3"/>
        <w:rPr/>
      </w:pPr>
      <w:bookmarkStart w:id="134" w:name="__RefHeading___Toc440406849"/>
      <w:bookmarkEnd w:id="134"/>
      <w:r>
        <w:rPr/>
        <w:t>Друзья уходят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рузья уходят как-то невзнача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рузья уходят в прошлое, как в замят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мы смеемся с новыми друзьям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старых вспоминаем по ноча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мы во сне зовем их, как в бред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сфальты топчем, юны и упруг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а прощанье стискиваем рук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руки обещают нам: «Приду!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и врастают, тая, в синев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мы во сне так верим им, так верим,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Но наяву - распахнутые двери,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И боль утраты - тоже наяв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не прервать связующую нит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а дрожит во мне и не сдается.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Друзья уходят - кто же остается?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Друзья уходят - кем их заменить?</w:t>
      </w:r>
      <w:r>
        <w:br w:type="page"/>
      </w:r>
    </w:p>
    <w:p>
      <w:pPr>
        <w:pStyle w:val="Heading3"/>
        <w:rPr/>
      </w:pPr>
      <w:bookmarkStart w:id="135" w:name="__RefHeading___Toc440406850"/>
      <w:bookmarkEnd w:id="135"/>
      <w:r>
        <w:rPr/>
        <w:t>Пьер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сти меня, дружок, за пьяное пер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эту болтовню, пожалуйста, не сету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знай, что до сих пор заплеванный Пьер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тоненьких ногах шатается по свет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мы, встречаясь с ним на ленточках дорог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ведаем, бредя с Пьеро почти что рядо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просто он подрос, напялил свитерок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тер с лица сурьму, белила и помад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, сбросив мишуру фигляра и шута,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В нем корчится душа -орущая, была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олночью, когда с улыбками у рта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Людские души спят - душа Пьеро пыла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а ее огне он стряпает стих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дремлет на плече у розоватой зорьк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ука его легка. Глаза его сух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строки на бумаге солоны и горьк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Но утро позовет - и сумку, как сум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бросив на плечо, он скатится с порога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се же я, представь, завидую ем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се же я, поверь, иду его дорогой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сти меня, дружок, за пьяное пер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эту болтовню, пожалуйста, не сету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знай, что до сих пор заплеванный Пьер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тоненьких ногах шатается по свету.</w:t>
      </w:r>
      <w:r>
        <w:br w:type="page"/>
      </w:r>
    </w:p>
    <w:p>
      <w:pPr>
        <w:pStyle w:val="Heading2"/>
        <w:rPr/>
      </w:pPr>
      <w:bookmarkStart w:id="136" w:name="__RefHeading___Toc439853755"/>
      <w:bookmarkEnd w:id="136"/>
      <w:r>
        <w:rPr/>
        <w:t>ИВАЩЕНКО Алексей</w:t>
      </w:r>
    </w:p>
    <w:p>
      <w:pPr>
        <w:pStyle w:val="Heading3"/>
        <w:rPr/>
      </w:pPr>
      <w:bookmarkStart w:id="137" w:name="__RefHeading___Toc440406852"/>
      <w:bookmarkEnd w:id="137"/>
      <w:r>
        <w:rPr/>
        <w:t>Песня о дворнике Степанове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абив межзвездной пустотой оба кармана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Тихо, как вор, в город проникнет ночь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одуревши от весны, дворник Степанов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Дерзкой метлой мусор погонит прочь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И словно ночной ковбой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Из-за угла выйду я, наступая на лужи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И сложит оружие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Непобедимая зима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вдруг от запаха весны, неба и хвои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Что-то во мне произойдет внутри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, оттолкнувшись от Земли дерзкой ногою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воспарю метра на два - на три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Но и не более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Чтоб с непривычки не стучало в ушах от давления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Но и не менее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Поскольку хочется летать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одуревши от весны, в дальние страны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полечу сквозь небосклон ночной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, заглядевшись на меня, дворник Степанов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прячет метлу и полетит за мной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Так отчего же весь народ ходит как пьяный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Что нас влечет, что нас лишает сна?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Да просто в туче воробьев дворник Степанов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 небе висит - значит, пришла весна.</w:t>
      </w:r>
      <w:r>
        <w:br w:type="page"/>
      </w:r>
    </w:p>
    <w:p>
      <w:pPr>
        <w:pStyle w:val="Heading2"/>
        <w:rPr/>
      </w:pPr>
      <w:bookmarkStart w:id="138" w:name="__RefHeading___Toc439853756"/>
      <w:bookmarkEnd w:id="138"/>
      <w:r>
        <w:rPr/>
        <w:t>ИСАКОВСКИЙ Михаил</w:t>
      </w:r>
    </w:p>
    <w:p>
      <w:pPr>
        <w:pStyle w:val="Heading3"/>
        <w:rPr/>
      </w:pPr>
      <w:bookmarkStart w:id="139" w:name="__RefHeading___Toc440406854"/>
      <w:r>
        <w:rPr/>
        <w:t>Враги сожгли родную хату...</w:t>
      </w:r>
      <w:bookmarkEnd w:id="139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раги сожгли родную хат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губили всю его семью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уда теперь идти солдат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му нести печаль свою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шел солдат в глубоком гор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перекресток двух дорог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шел солдат в широком пол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равой заросший бугорок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оит солдат - и словно комь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стряли в горле у него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казал солдат: «Встречай, Прасковь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ероя - мужа своег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товь для гостя угощень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крой в избе широкий стол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вой дом, свой праздник возвращень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 тебе я праздновать пришел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кто солдату не ответи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икто его не повстречал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олько теплый летний ветер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раву могильную кача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здохнул солдат, ремень поправи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скрыл мешок походный св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утылку горькую постави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серый камень гробовой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«Не осуждай меня, Прасков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я пришел к тебе такой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отел я выпить за здоровь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должен пить за упок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йдутся вновь друзья, подружк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не сойтись вовеки нам...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ил солдат из медной кружк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ино с печалью попола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пил - солдат, слуга народ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 болью в сердце говорил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«Я шел к тебе четыре год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три державы покорил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мелел солдат, слеза катилас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еза несбывшихся надежд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а груди его светилас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едаль за город Будапешт.</w:t>
      </w:r>
      <w:r>
        <w:br w:type="page"/>
      </w:r>
    </w:p>
    <w:p>
      <w:pPr>
        <w:pStyle w:val="Heading3"/>
        <w:rPr/>
      </w:pPr>
      <w:bookmarkStart w:id="140" w:name="__RefHeading___Toc440406855"/>
      <w:r>
        <w:rPr/>
        <w:t>Летят перелетные птицы...</w:t>
      </w:r>
      <w:bookmarkEnd w:id="140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етят перелетные птиц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осенней дали голуб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етят они в жаркие стран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я остаюся с тобо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я остаюся с тобо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одная моя сторона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нужен мне берег турецки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Африка мне не нужн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мало я стран перевидел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Шагая с винтовкой в рук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е было горше печа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ем жить от тебя вдалек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мало я дум передума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друзьями в далеком краю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е было большего долг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м выполнить волю тво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ускай утопал я в болота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ускай замерзал я на льд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если ты скажешь мне снов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нова все это пройду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еланья свои и надежд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язал я навеки с тобой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твоею суровой и ясн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твоею завидной судьб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етят перелетные птиц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шедшее лето иска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етят они в жаркие стран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я не хочу улета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я остаюся с тобо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одная моя сторона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нужно мне солнце чужо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ужая земля не нужна.</w:t>
      </w:r>
    </w:p>
    <w:p>
      <w:pPr>
        <w:pStyle w:val="Style18"/>
        <w:spacing w:lineRule="auto" w:line="280"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Heading2"/>
        <w:rPr/>
      </w:pPr>
      <w:bookmarkStart w:id="141" w:name="__RefHeading___Toc439853757"/>
      <w:bookmarkEnd w:id="141"/>
      <w:r>
        <w:rPr/>
        <w:t>КАЗАКОВА  Римма</w:t>
      </w:r>
    </w:p>
    <w:p>
      <w:pPr>
        <w:pStyle w:val="Heading3"/>
        <w:rPr/>
      </w:pPr>
      <w:bookmarkStart w:id="142" w:name="__RefHeading___Toc440406857"/>
      <w:bookmarkEnd w:id="142"/>
      <w:r>
        <w:rPr/>
        <w:t>«Постарею, побелею, как  земля зимой…»</w:t>
      </w:r>
    </w:p>
    <w:p>
      <w:pPr>
        <w:pStyle w:val="Style16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Постарею, побелею, </w:t>
      </w:r>
    </w:p>
    <w:p>
      <w:pPr>
        <w:pStyle w:val="Style16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Как  земля зимой.</w:t>
      </w:r>
    </w:p>
    <w:p>
      <w:pPr>
        <w:pStyle w:val="Style16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Я тобой переболею,</w:t>
      </w:r>
    </w:p>
    <w:p>
      <w:pPr>
        <w:pStyle w:val="Style16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Ненаглядный мой.</w:t>
      </w:r>
    </w:p>
    <w:p>
      <w:pPr>
        <w:pStyle w:val="Style16"/>
        <w:spacing w:lineRule="auto" w:line="280"/>
        <w:ind w:left="708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tyle16"/>
        <w:spacing w:lineRule="auto" w:line="280"/>
        <w:ind w:left="708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Я тобой перетоскую, - </w:t>
      </w:r>
    </w:p>
    <w:p>
      <w:pPr>
        <w:pStyle w:val="Style16"/>
        <w:spacing w:lineRule="auto" w:line="280"/>
        <w:ind w:left="708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Переворошу.</w:t>
      </w:r>
    </w:p>
    <w:p>
      <w:pPr>
        <w:pStyle w:val="Style16"/>
        <w:spacing w:lineRule="auto" w:line="280"/>
        <w:ind w:left="708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По тебе перетолкую, </w:t>
      </w:r>
    </w:p>
    <w:p>
      <w:pPr>
        <w:pStyle w:val="Style16"/>
        <w:spacing w:lineRule="auto" w:line="280"/>
        <w:ind w:left="708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Что в себе ношу.</w:t>
      </w:r>
    </w:p>
    <w:p>
      <w:pPr>
        <w:pStyle w:val="Style16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tyle16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До небес и бездн достану,</w:t>
      </w:r>
    </w:p>
    <w:p>
      <w:pPr>
        <w:pStyle w:val="Style16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Время торопя.</w:t>
      </w:r>
    </w:p>
    <w:p>
      <w:pPr>
        <w:pStyle w:val="Style16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Совсем твоею стану –</w:t>
      </w:r>
    </w:p>
    <w:p>
      <w:pPr>
        <w:pStyle w:val="Style16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Только без тебя.</w:t>
      </w:r>
    </w:p>
    <w:p>
      <w:pPr>
        <w:pStyle w:val="Style16"/>
        <w:spacing w:lineRule="auto" w:line="280"/>
        <w:ind w:left="708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tyle16"/>
        <w:spacing w:lineRule="auto" w:line="280"/>
        <w:ind w:left="708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Мой товарищ стародавний, </w:t>
      </w:r>
    </w:p>
    <w:p>
      <w:pPr>
        <w:pStyle w:val="Style16"/>
        <w:spacing w:lineRule="auto" w:line="280"/>
        <w:ind w:left="708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Суд мой и судьба, </w:t>
      </w:r>
    </w:p>
    <w:p>
      <w:pPr>
        <w:pStyle w:val="Style16"/>
        <w:spacing w:lineRule="auto" w:line="280"/>
        <w:ind w:left="708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Я тобой перестрадаю,</w:t>
      </w:r>
    </w:p>
    <w:p>
      <w:pPr>
        <w:pStyle w:val="Style16"/>
        <w:spacing w:lineRule="auto" w:line="280"/>
        <w:ind w:left="708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Чтоб найти себя.</w:t>
      </w:r>
    </w:p>
    <w:p>
      <w:pPr>
        <w:pStyle w:val="Style16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tyle16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Я узнаю цену раю ,</w:t>
      </w:r>
    </w:p>
    <w:p>
      <w:pPr>
        <w:pStyle w:val="Style16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ад вкусив в раю.</w:t>
      </w:r>
    </w:p>
    <w:p>
      <w:pPr>
        <w:pStyle w:val="Style16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Я тобой переиграю </w:t>
      </w:r>
    </w:p>
    <w:p>
      <w:pPr>
        <w:pStyle w:val="Style16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молодость свою.</w:t>
      </w:r>
    </w:p>
    <w:p>
      <w:pPr>
        <w:pStyle w:val="Style16"/>
        <w:spacing w:lineRule="auto" w:line="280"/>
        <w:ind w:left="708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tyle16"/>
        <w:spacing w:lineRule="auto" w:line="280"/>
        <w:ind w:left="708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Переходы, перегрузки,</w:t>
      </w:r>
    </w:p>
    <w:p>
      <w:pPr>
        <w:pStyle w:val="Style16"/>
        <w:spacing w:lineRule="auto" w:line="280"/>
        <w:ind w:left="708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Долгий путь домой.</w:t>
      </w:r>
    </w:p>
    <w:p>
      <w:pPr>
        <w:pStyle w:val="Style16"/>
        <w:spacing w:lineRule="auto" w:line="280"/>
        <w:ind w:left="708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Вспоминай меня без грусти,</w:t>
      </w:r>
    </w:p>
    <w:p>
      <w:pPr>
        <w:pStyle w:val="Style16"/>
        <w:spacing w:lineRule="auto" w:line="280"/>
        <w:ind w:left="708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Ненаглядный мой.</w:t>
      </w:r>
      <w:r>
        <w:br w:type="page"/>
      </w:r>
    </w:p>
    <w:p>
      <w:pPr>
        <w:pStyle w:val="Heading2"/>
        <w:rPr/>
      </w:pPr>
      <w:bookmarkStart w:id="143" w:name="__RefHeading___Toc440406858"/>
      <w:bookmarkStart w:id="144" w:name="__RefHeading___Toc439853758"/>
      <w:r>
        <w:rPr/>
        <w:t>КАРПОВ Николай Николаевич</w:t>
      </w:r>
      <w:bookmarkEnd w:id="143"/>
      <w:bookmarkEnd w:id="144"/>
      <w:r>
        <w:rPr/>
        <w:t xml:space="preserve"> </w:t>
      </w:r>
    </w:p>
    <w:p>
      <w:pPr>
        <w:pStyle w:val="Heading3"/>
        <w:rPr/>
      </w:pPr>
      <w:bookmarkStart w:id="145" w:name="__RefHeading___Toc440406859"/>
      <w:bookmarkEnd w:id="145"/>
      <w:r>
        <w:rPr/>
        <w:t>Пять ребят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Едкий дым создает ую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Искры тлеют и гаснут сами…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Пять ребят о любви поют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Чуть охрипшими голосам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Если б слышали те, о ко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Эта песня сейчас звучал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Прибежали б сюда тайко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Чтоб услышать ее сначал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Чтоб почувствовать до конц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В этом дальнем таежном стан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Как умеют любить сердц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Огрубевшие от скитани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Едкий дым создает ую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Искры тлеют и гаснут сами…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Пять ребят о любви поют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Чуть охрипшими голосам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Heading2"/>
        <w:rPr/>
      </w:pPr>
      <w:bookmarkStart w:id="146" w:name="__RefHeading___Toc439853759"/>
      <w:bookmarkEnd w:id="146"/>
      <w:r>
        <w:rPr/>
        <w:t>КАЧАНОВА Ольга</w:t>
      </w:r>
    </w:p>
    <w:p>
      <w:pPr>
        <w:pStyle w:val="Heading3"/>
        <w:rPr/>
      </w:pPr>
      <w:bookmarkStart w:id="147" w:name="__RefHeading___Toc440406861"/>
      <w:bookmarkEnd w:id="147"/>
      <w:r>
        <w:rPr/>
        <w:t>Утренние женщины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О, эти </w:t>
      </w:r>
      <w:r>
        <w:rPr>
          <w:rFonts w:cs="Arial" w:ascii="Verdana" w:hAnsi="Verdana"/>
          <w:i/>
          <w:color w:val="000000"/>
          <w:sz w:val="24"/>
          <w:szCs w:val="24"/>
        </w:rPr>
        <w:t>утренние</w:t>
      </w:r>
      <w:r>
        <w:rPr>
          <w:rFonts w:cs="Arial" w:ascii="Verdana" w:hAnsi="Verdana"/>
          <w:color w:val="000000"/>
          <w:sz w:val="24"/>
          <w:szCs w:val="24"/>
        </w:rPr>
        <w:t xml:space="preserve"> женщины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то, что женщины вечерни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и скромней, они застенчиве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лаза их ярко не очерчен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и досматривают сны на бег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и бросаются в пасть троллейбус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и на зыбком, на земном берег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и кому-то кажутся ребусо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, эти утренние женщины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то, что женщины вечерние, —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 невозможным, но обещанны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уда-то мчатся, как кочевник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 тротуарам и по обочина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 вереницами мчат, то ордами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даже в городе озабоченно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му-то кажутся кроссвордом они.</w:t>
      </w:r>
    </w:p>
    <w:p>
      <w:pPr>
        <w:pStyle w:val="Normal"/>
        <w:shd w:fill="FFFFFF" w:val="clear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, эти женщины вечерние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то, что утренние женщины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т так в чудесном превращении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Песок морской на дне стал жемчугом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И, отрекаясь от дневной кутерьм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улят и радости, и мучени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разгадают и ученых ум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х глаз опасное излучени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если утренние женщин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всем иными стали к вечер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торопитесь их развенчивать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И не стремитесь рассекречива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сто нас не минует вес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ли будут казаться ребусо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бегущая по волна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бегущая за троллейбусом.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1985</w:t>
      </w:r>
      <w:r>
        <w:br w:type="page"/>
      </w:r>
    </w:p>
    <w:p>
      <w:pPr>
        <w:pStyle w:val="Heading2"/>
        <w:rPr/>
      </w:pPr>
      <w:bookmarkStart w:id="148" w:name="__RefHeading___Toc439853760"/>
      <w:bookmarkEnd w:id="148"/>
      <w:r>
        <w:rPr/>
        <w:t>КОГАН Павел</w:t>
      </w:r>
    </w:p>
    <w:p>
      <w:pPr>
        <w:pStyle w:val="Heading3"/>
        <w:rPr/>
      </w:pPr>
      <w:bookmarkStart w:id="149" w:name="__RefHeading___Toc440406863"/>
      <w:bookmarkEnd w:id="149"/>
      <w:r>
        <w:rPr/>
        <w:t>Бригантин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оело говорить и спори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любить усталые глаза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флибустьерском дальнем синем мор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ригантина поднимает паруса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питан, обветренный, как скал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шел в море, не дождавшись нас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прощанье поднимай бокал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олотого терпкого вин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ьем за яростных, за не похожи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 презревших грошевой ую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ьется по ветру веселый Роджер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юди Флинта песенку пою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прощаемся мы с серебристо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амою заветною мечт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Флибустьеры и авантюрист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 крови, упругой и густ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 беде, и в радости, и в гор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лько чуточку прищурь глаз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флибустьерском дальнем синем мор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ригантина поднимает паруса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ьется по ветру веселый Роджер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ди Флинта песенку пою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, звеня бокалами, мы тож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певаем песенку сво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оело говорить и спори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любить усталые глаза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флибустьерском дальнем синем мор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ригантина поднимает паруса...</w:t>
      </w:r>
      <w:r>
        <w:br w:type="page"/>
      </w:r>
    </w:p>
    <w:p>
      <w:pPr>
        <w:pStyle w:val="Heading3"/>
        <w:rPr/>
      </w:pPr>
      <w:bookmarkStart w:id="150" w:name="__RefHeading___Toc440406864"/>
      <w:r>
        <w:rPr/>
        <w:t>«Снова осень проходит скверами...»</w:t>
      </w:r>
      <w:bookmarkEnd w:id="150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нова осень проходит скверам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лены старые золот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нова мне, ни во что не веру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 чужим проходить путям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нова мне, закусивши губ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з надежды чего-то жда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творяться веселым и грубы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лакать, биться и тоскова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пять, устав от тревог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лыбаясь покорно: «Пусть» 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нимать за свое дорог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ишь, туманы, тоску и грус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пять, затворяя двер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нимая, что это лож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оть немножк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оть капельку верит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то, что где-нибудь ты живешь.</w:t>
      </w:r>
      <w:r>
        <w:br w:type="page"/>
      </w:r>
    </w:p>
    <w:p>
      <w:pPr>
        <w:pStyle w:val="Heading2"/>
        <w:rPr/>
      </w:pPr>
      <w:bookmarkStart w:id="151" w:name="__RefHeading___Toc439853761"/>
      <w:bookmarkEnd w:id="151"/>
      <w:r>
        <w:rPr/>
        <w:t>КОЗЛОВ Сергей</w:t>
      </w:r>
    </w:p>
    <w:p>
      <w:pPr>
        <w:pStyle w:val="Heading3"/>
        <w:rPr>
          <w:rStyle w:val="StrongEmphasis"/>
          <w:i/>
          <w:i/>
        </w:rPr>
      </w:pPr>
      <w:bookmarkStart w:id="152" w:name="__RefHeading___Toc440406866"/>
      <w:bookmarkStart w:id="153" w:name="133"/>
      <w:r>
        <w:rPr>
          <w:rStyle w:val="StrongEmphasis"/>
          <w:b w:val="false"/>
          <w:bCs w:val="false"/>
          <w:i/>
        </w:rPr>
        <w:t>Облака</w:t>
      </w:r>
      <w:bookmarkEnd w:id="152"/>
      <w:r>
        <w:rPr>
          <w:rStyle w:val="StrongEmphasis"/>
          <w:b w:val="false"/>
          <w:bCs w:val="false"/>
          <w:i/>
        </w:rPr>
        <w:t xml:space="preserve"> </w:t>
      </w:r>
      <w:bookmarkEnd w:id="153"/>
    </w:p>
    <w:p>
      <w:pPr>
        <w:pStyle w:val="Style18"/>
        <w:spacing w:lineRule="auto" w:line="280" w:before="0" w:after="0"/>
        <w:rPr/>
      </w:pPr>
      <w:r>
        <w:rPr>
          <w:rFonts w:cs="Arial" w:ascii="Verdana" w:hAnsi="Verdana"/>
        </w:rPr>
        <w:t>Мимо белого яблока луны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имо красного яблока заката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Облака из неведомой страны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К нам спешат и опять бегут куда-то.</w:t>
      </w:r>
    </w:p>
    <w:p>
      <w:pPr>
        <w:pStyle w:val="Style18"/>
        <w:spacing w:lineRule="auto" w:line="280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Облака - белогривые лошадки.</w:t>
      </w:r>
    </w:p>
    <w:p>
      <w:pPr>
        <w:pStyle w:val="Style18"/>
        <w:spacing w:lineRule="auto" w:line="280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Облака, что вы мчитесь без оглядки?</w:t>
      </w:r>
    </w:p>
    <w:p>
      <w:pPr>
        <w:pStyle w:val="Style18"/>
        <w:spacing w:lineRule="auto" w:line="280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Не смотрите вы, пожалуйста, свысока,</w:t>
      </w:r>
    </w:p>
    <w:p>
      <w:pPr>
        <w:pStyle w:val="Style18"/>
        <w:spacing w:lineRule="auto" w:line="280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А по небу прокатите нас, облака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ы помчимся в заоблачную даль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имо гаснущих звезд на небосклоне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К нам неслышно опустится звезда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ромашкой останется в ладони.</w:t>
      </w:r>
      <w:r>
        <w:br w:type="page"/>
      </w:r>
    </w:p>
    <w:p>
      <w:pPr>
        <w:pStyle w:val="Heading2"/>
        <w:rPr/>
      </w:pPr>
      <w:bookmarkStart w:id="154" w:name="__RefHeading___Toc439853762"/>
      <w:bookmarkStart w:id="155" w:name="80"/>
      <w:bookmarkEnd w:id="154"/>
      <w:bookmarkEnd w:id="155"/>
      <w:r>
        <w:rPr/>
        <w:t>КИМ Юлий</w:t>
      </w:r>
    </w:p>
    <w:p>
      <w:pPr>
        <w:pStyle w:val="Heading3"/>
        <w:rPr/>
      </w:pPr>
      <w:bookmarkStart w:id="156" w:name="__RefHeading___Toc440406868"/>
      <w:bookmarkEnd w:id="156"/>
      <w:r>
        <w:rPr/>
        <w:t>Песня волшебника (из фильма «Обыкновенное чудо)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  <w:i/>
          <w:i/>
        </w:rPr>
      </w:pPr>
      <w:bookmarkStart w:id="157" w:name="80"/>
      <w:bookmarkEnd w:id="157"/>
      <w:r>
        <w:rPr>
          <w:rFonts w:cs="Arial" w:ascii="Verdana" w:hAnsi="Verdana"/>
          <w:i/>
        </w:rPr>
        <w:t>Нелепо, смешно, безрассудно, безумно - волшебно!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Ни толку, ни проку, не в лад, невпопад - совершенно!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риходит день, приходит час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риходит миг, приходит срок -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рвется связь;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Кипит гранит, пылает лед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легкий пух сбивает с ног -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Что за напасть?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друг зацветает трын-трава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друг соловьем поет сова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даже тоненькую нить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е в состоянье разрубить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тальной клинок!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тальной клинок!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риходит срок - и вместе с ним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риходит страх, озноб и жар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осторг и власть!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Азарт и нежность, гнев и боль -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 один костер, в один пожар -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Что за напасть?!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з миража, из ничего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з сумасбродства моего -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друг возникает чей то лик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обретает цвет и звук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плоть, и страсть!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плоть, и страсть!</w:t>
      </w:r>
      <w:r>
        <w:br w:type="page"/>
      </w:r>
    </w:p>
    <w:p>
      <w:pPr>
        <w:pStyle w:val="Heading2"/>
        <w:rPr/>
      </w:pPr>
      <w:bookmarkStart w:id="158" w:name="__RefHeading___Toc440406869"/>
      <w:bookmarkStart w:id="159" w:name="__RefHeading___Toc439853763"/>
      <w:r>
        <w:rPr/>
        <w:t>КИРШОН Владимир.</w:t>
      </w:r>
      <w:bookmarkEnd w:id="158"/>
      <w:bookmarkEnd w:id="159"/>
      <w:r>
        <w:rPr/>
        <w:t xml:space="preserve"> </w:t>
      </w:r>
    </w:p>
    <w:p>
      <w:pPr>
        <w:pStyle w:val="Heading3"/>
        <w:rPr/>
      </w:pPr>
      <w:bookmarkStart w:id="160" w:name="__RefHeading___Toc440406870"/>
      <w:bookmarkEnd w:id="160"/>
      <w:r>
        <w:rPr>
          <w:rStyle w:val="StrongEmphasis"/>
          <w:b w:val="false"/>
          <w:bCs w:val="false"/>
        </w:rPr>
        <w:t>Я спросил у ясеня</w:t>
      </w:r>
    </w:p>
    <w:p>
      <w:pPr>
        <w:pStyle w:val="Style18"/>
        <w:spacing w:lineRule="auto" w:line="280" w:before="0" w:after="0"/>
        <w:rPr/>
      </w:pPr>
      <w:r>
        <w:rPr>
          <w:rFonts w:cs="Arial" w:ascii="Verdana" w:hAnsi="Verdana"/>
        </w:rPr>
        <w:t>Я спросил у ясеня, где моя любимая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сень не ответил мне, качая головой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спросил у тополя, где моя любимая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Тополь забросал меня осеннею листвой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спросил у осени, где моя любимая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Осень мне ответила проливным дождем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У дождя я спрашивал, где моя любимая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Долго дождик слезы лил за моим окном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спросил у месяца, где моя любимая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есяц скрылся в облаке. Не ответил мне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спросил у облака, где моя любимая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Облако растаяло в небесной синеве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"Друг ты мой единственный, где моя любимая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Ты скажи, где скрылася? Знаешь, где она?"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Друг ответил преданный, друг ответил искренний: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"Была тебе любимая, была тебе любимая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Была тебе любимая, а стала мне жена…"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спросил у ясеня…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спросил у тополя…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спросил у осени…</w:t>
      </w:r>
      <w:r>
        <w:br w:type="page"/>
      </w:r>
    </w:p>
    <w:p>
      <w:pPr>
        <w:pStyle w:val="Heading2"/>
        <w:rPr/>
      </w:pPr>
      <w:bookmarkStart w:id="161" w:name="__RefHeading___Toc439853764"/>
      <w:bookmarkEnd w:id="161"/>
      <w:r>
        <w:rPr/>
        <w:t>КЛЯЧКИН Евгений</w:t>
      </w:r>
    </w:p>
    <w:p>
      <w:pPr>
        <w:pStyle w:val="Heading3"/>
        <w:rPr/>
      </w:pPr>
      <w:bookmarkStart w:id="162" w:name="__RefHeading___Toc440406872"/>
      <w:bookmarkEnd w:id="162"/>
      <w:r>
        <w:rPr/>
        <w:t>Возвращени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сенний город погрузился в ды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горожан как будто размело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десь не о чем и незачем двоим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е одному и пусто, и светл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т, кажется, знакомый поворот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чем я оказался за углом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крипит калитка крашеных воро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от передо мною отчий до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квозь асфальт булыжник узна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дровяные склады над трав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поднимаюсь в комнату мою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вое лицо мерцает надо мной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х ради Бога — просьба не встава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прерывать из-за меня дела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крипучая железная кровать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точно помню, где она был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у здравствуй, мама. Что там наш буфет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ец на фронте — в доме тишин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ечь, как лед, и хлеба тоже не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-да, конечно, — это все войн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плачешь, мама, — младший сын сед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у что же плакать — внучке в институ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ишь ты одна осталась молод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у а для нас, живых, года иду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помню год и месяц, даже ден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вое лицо, сухое, как пустыр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з нас двоих остаться мог один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этот выбор совершила т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должен знать, свой провожая век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черпая из твоего огн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прожил эту жизнь, как челове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что тебе не стыдно за мен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 говорите — длинный разговор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понимаю — вам пора ко сну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-да, конечно, выходя во двор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непременно эту дверь замкн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черний город зажигает све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локадный мальчик смотрит из окн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моей руке любительский портре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год на нем, когда была война.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1974</w:t>
      </w:r>
      <w:r>
        <w:br w:type="page"/>
      </w:r>
    </w:p>
    <w:p>
      <w:pPr>
        <w:pStyle w:val="Heading3"/>
        <w:rPr/>
      </w:pPr>
      <w:bookmarkStart w:id="163" w:name="__RefHeading___Toc440406873"/>
      <w:bookmarkEnd w:id="163"/>
      <w:r>
        <w:rPr/>
        <w:t>Две девочк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ве девочки, две дочки, два сияни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ва трепетных, два призрачных крыл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награду, а скорее - в оправдани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удьба мне, непутевому, дал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ечу, лечу, чужою болью мучаяс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 красотой и скверною земн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веренный, что не случится худше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если и случится - не со мн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евдомек летящему, парящем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ая сила держит на лет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олько увидав крыло горяще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чуешь под собою пустоту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адаешь, закидывая голову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всей земле, на всей земле один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бесполезно машут руки голые,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здесь уже не до чужой бед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егко любить, что не тобой посеян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выдохнуто с мукою вдвоем,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как легко бороться за спасение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это спасенье - не твое.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Эй, кто-нибудь, от самого от страшног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паси шутя, как я тебя спасал!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рни мне это крылышко прозрачное,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 я его опять не замечал.</w:t>
      </w:r>
      <w:r>
        <w:br w:type="page"/>
      </w:r>
    </w:p>
    <w:p>
      <w:pPr>
        <w:pStyle w:val="Heading3"/>
        <w:rPr/>
      </w:pPr>
      <w:bookmarkStart w:id="164" w:name="__RefHeading___Toc440406874"/>
      <w:bookmarkEnd w:id="164"/>
      <w:r>
        <w:rPr/>
        <w:t>Детский рисунок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столе от лампочки круг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за  кругом в комнате мрак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круге сразу видно, кто друг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то во мраке - ясно, что враг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евочка рисует дом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 домами вьются дым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еще не знает сама,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то чужие здесь, а кто - м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т опять возводится до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 домами тянется ды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плохое будет пото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хорошее создади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под дымом варится суп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ы каждый в доме был сы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т, кому захочется спат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ам на полночь ставит час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 забором высится сад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м деревьев несколько сот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блоки на ветках висят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ами так и просятся в ро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для жизни надо - все ес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го нету - значит, пустяк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ешено - мы жить будем здес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ешено - мы жить будем так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рисуем старых друзе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заметим новых врагов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этом мире все любят всех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до смерти здесь далек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десь покой - извечный закон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знакомо здесь слово «вдруг»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Жалко, что кончается он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м же, где от лампочки круг.</w:t>
      </w:r>
      <w:r>
        <w:br w:type="page"/>
      </w:r>
    </w:p>
    <w:p>
      <w:pPr>
        <w:pStyle w:val="Heading3"/>
        <w:rPr/>
      </w:pPr>
      <w:bookmarkStart w:id="165" w:name="__RefHeading___Toc440406875"/>
      <w:bookmarkEnd w:id="165"/>
      <w:r>
        <w:rPr/>
        <w:t>Не гляди назад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гляди назад, не гляди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сто имена перестав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пят в твоих глазах, спят дожди,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не для меня их оставь.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еревесь подальше ключи,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дрес поменяй, поменяй!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теперь подольше молчи —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Это для мен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-то все равно, все равн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уговорю сам себ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удто все за нас решен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удто все ворует судьба.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ты не веришь в судьбу,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начит, просто выбрось ключи.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к тебе в окошко войду...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теперь молчи.</w:t>
      </w:r>
    </w:p>
    <w:p>
      <w:pPr>
        <w:pStyle w:val="Style16"/>
        <w:widowControl w:val="false"/>
        <w:spacing w:lineRule="auto" w:line="280"/>
        <w:ind w:left="708"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1963</w:t>
      </w:r>
      <w:r>
        <w:br w:type="page"/>
      </w:r>
    </w:p>
    <w:p>
      <w:pPr>
        <w:pStyle w:val="Heading2"/>
        <w:rPr/>
      </w:pPr>
      <w:bookmarkStart w:id="166" w:name="__RefHeading___Toc439853765"/>
      <w:bookmarkEnd w:id="166"/>
      <w:r>
        <w:rPr/>
        <w:t>КРЫЛОВ Сергей</w:t>
      </w:r>
    </w:p>
    <w:p>
      <w:pPr>
        <w:pStyle w:val="Heading3"/>
        <w:rPr/>
      </w:pPr>
      <w:bookmarkStart w:id="167" w:name="__RefHeading___Toc440406877"/>
      <w:bookmarkEnd w:id="167"/>
      <w:r>
        <w:rPr/>
        <w:t>Маленький трубач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ругом война, а этот маленький,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 ним смеялись все врачи,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уда такой годится маленький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у разве только в трубачи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что ему? Все нипочем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у трубачом, так трубачом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хорошо, не надо кланятьс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истят все пули над тоб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зде пройдет, но не расстанетс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своей начищенной трубо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почему? Да потом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так положено ем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как-то раз в дожди осенни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чужой степи, в чужом кра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лк оказался в окружени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командир погиб в бою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Ну как же быть, ах, как же бы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у что, трубач, тебе трубить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стал трубач в дыму и пламен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 губам трубу свою прижа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за трубой весь полк израненны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пел «Интернационал»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олк пошел за трубачо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быкновенным трубачом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лдат, солдат, нам не положен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ерно, что там, плачь не плачь,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чужой степи, в траве некошен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стался маленький трубач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он, ведь он, все дело в чем,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ыл настоящим трубачом!</w:t>
      </w:r>
      <w:r>
        <w:br w:type="page"/>
      </w:r>
    </w:p>
    <w:p>
      <w:pPr>
        <w:pStyle w:val="Heading2"/>
        <w:rPr/>
      </w:pPr>
      <w:bookmarkStart w:id="168" w:name="__RefHeading___Toc439853766"/>
      <w:bookmarkEnd w:id="168"/>
      <w:r>
        <w:rPr/>
        <w:t>КУКИН Юрий</w:t>
      </w:r>
    </w:p>
    <w:p>
      <w:pPr>
        <w:pStyle w:val="Heading3"/>
        <w:rPr/>
      </w:pPr>
      <w:bookmarkStart w:id="169" w:name="__RefHeading___Toc440406879"/>
      <w:bookmarkEnd w:id="169"/>
      <w:r>
        <w:rPr/>
        <w:t>«Говоришь, чтоб остался я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оворишь, чтоб остался 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 опять не скитался 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 восходы с закатам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блюдал из окн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мне б - дороги далёкие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маршруты нелёгкие,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 и песня в дорогу мн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овно воздух нужн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ы жить километрами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не квадратными метрам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олод, дождь, мошкара, жара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такой уж пустяк! 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чтоб устать от усталости,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7А не от собственной старости,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грустить об оставшихся,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 себе не груст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усть лесною Венерою 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ихта лапкой по нервам бьёт,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на выставках - на небе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зучать колера.      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чтоб - таёжные запахи,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не комнаты затхлые.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е жизнь в кабаках - рукав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жигать у костр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ты твердишь, чтоб остался 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 опять не скитался я,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 восходы с закатами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блюдал из окна.    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мне б - дороги далёкие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маршруты нелёгкие, 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 и песня в дорогу мне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овно воздух нужна!</w:t>
      </w:r>
      <w:r>
        <w:br w:type="page"/>
      </w:r>
    </w:p>
    <w:p>
      <w:pPr>
        <w:pStyle w:val="Heading3"/>
        <w:rPr/>
      </w:pPr>
      <w:bookmarkStart w:id="170" w:name="__RefHeading___Toc440406880"/>
      <w:bookmarkEnd w:id="170"/>
      <w:r>
        <w:rPr/>
        <w:t>Город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оры далёкие, горы туманные, гор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улетающий, и умирающий снег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ли вы знаете - где-то есть город, город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ли вы помните - он не для всех, не для всех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ранные люди заполнили весь этот город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сли у них поперёк и слова поперё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 разговорах они признают только спор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икуда не выходит оттуда дорог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место домов у людей в этом городе - неб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уки любимых у них - вместо квартир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икогда в этом городе не был, не был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сё ищу, и никак мне его не найт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ли им больно - не плачут они, а смеютс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ли им весело - вина хорошие пью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енские волосы, женские волосы вьютс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еустроенность им заменяют ую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иногда проходил через этот город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бы увидеть - а я его не замечал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за молчанием или за разговоро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Шёл я по городу, выйдя и не повстречав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ездом - нет, поездом мне не доеха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амолетом тем более не долете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задрожит миражами, он откликнется эхом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я найду, я хочу, и мне надо хотеть.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1964</w:t>
      </w:r>
      <w:r>
        <w:br w:type="page"/>
      </w:r>
    </w:p>
    <w:p>
      <w:pPr>
        <w:pStyle w:val="Heading3"/>
        <w:rPr/>
      </w:pPr>
      <w:bookmarkStart w:id="171" w:name="__RefHeading___Toc440406881"/>
      <w:bookmarkEnd w:id="171"/>
      <w:r>
        <w:rPr/>
        <w:t>За тумано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нимаешь, это странно, очень странн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такой уж я законченный чудак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гоняюсь, я гоняюсь за туманом -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И с собою мне не справиться никак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ди сосланы делам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ди едут за деньгам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бегают от обиды, от тоски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я еду, а я еду за мечтам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 туманом и за запахом тайг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нимаешь, это просто, очень прост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ля того, кто хоть однажды уходил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представь, что это остро, очень остро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оры, солнце, пихты, песни и дожд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усть полным-полно набит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в дорогу чемоданы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амять, грусть, невозвращённые долги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я еду, а я еду за тумано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 мечтами и за запахом тайги. </w:t>
      </w:r>
      <w:r>
        <w:br w:type="page"/>
      </w:r>
    </w:p>
    <w:p>
      <w:pPr>
        <w:pStyle w:val="Heading3"/>
        <w:rPr/>
      </w:pPr>
      <w:bookmarkStart w:id="172" w:name="__RefHeading___Toc440406882"/>
      <w:bookmarkEnd w:id="172"/>
      <w:r>
        <w:rPr/>
        <w:t>Поезд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в тайге по утрам - туман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ым твоих сигаре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ли хочешь сойти с ума -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Лучше способа не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езд, длинный смешной чуда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нак рисуя, твердит вопрос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«Что же, что же не так, не та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же не удалось?»</w:t>
      </w:r>
    </w:p>
    <w:p>
      <w:pPr>
        <w:pStyle w:val="Style16"/>
        <w:widowControl w:val="false"/>
        <w:spacing w:lineRule="auto" w:line="280"/>
        <w:rPr>
          <w:rFonts w:cs="Arial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поезд, длинный смешной чуда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згибаясь, твердит вопрос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«Что же, что же не так, не та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же не удалось?..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блудилась моя печал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жду пихт и берез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е действует по ноча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сстоянья наркоз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сставаясь, шептал: «Пустя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дь не видишь же ты насквозь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сто что-то не так, не та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-то не удалось!»</w:t>
      </w:r>
    </w:p>
    <w:p>
      <w:pPr>
        <w:pStyle w:val="Style16"/>
        <w:widowControl w:val="false"/>
        <w:spacing w:lineRule="auto" w:line="280"/>
        <w:rPr>
          <w:rFonts w:cs="Arial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поезд, длинный смешной чуда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д стараться, твердит вопрос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«Что же, что же не так, не та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же не удалось?..»</w:t>
      </w:r>
    </w:p>
    <w:p>
      <w:pPr>
        <w:pStyle w:val="Style16"/>
        <w:widowControl w:val="false"/>
        <w:spacing w:lineRule="auto" w:line="280"/>
        <w:rPr>
          <w:rFonts w:cs="Arial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риэлем хотел лететь -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Ни любви, ни забот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ли в горы, как Алит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ходить каждый год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бей в колено тоску, кула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держи от ненужных слез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сто что-то не так, не та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-то не удалос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х, поезд, длинный смешной чуда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замучил меня вопрос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«Что же, что же не так, не та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же не удалось?» </w:t>
      </w:r>
      <w:r>
        <w:br w:type="page"/>
      </w:r>
    </w:p>
    <w:p>
      <w:pPr>
        <w:pStyle w:val="Heading3"/>
        <w:rPr/>
      </w:pPr>
      <w:bookmarkStart w:id="173" w:name="__RefHeading___Toc440406883"/>
      <w:bookmarkEnd w:id="173"/>
      <w:r>
        <w:rPr/>
        <w:t>Тридцать лет</w:t>
      </w:r>
    </w:p>
    <w:p>
      <w:pPr>
        <w:pStyle w:val="Style16"/>
        <w:widowControl w:val="false"/>
        <w:spacing w:lineRule="auto" w:line="280"/>
        <w:ind w:left="708" w:firstLine="708"/>
        <w:rPr/>
      </w:pPr>
      <w:r>
        <w:rPr>
          <w:rFonts w:eastAsia="Verdana" w:cs="Verdana" w:ascii="Verdana" w:hAnsi="Verdana"/>
          <w:i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i/>
          <w:color w:val="000000"/>
          <w:sz w:val="24"/>
          <w:szCs w:val="24"/>
        </w:rPr>
        <w:t>Л. Земляку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Тридцать лет - это время свершений,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Тридцать лет - это возраст вершины,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Тридцать лет - это время свержени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х, кто раньше умами вершили.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потом начинаешь спускаться,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ждый шаг осторожненько взвеся:    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Пятьдесят - это так же, как двадцать,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Ну, а семьдесят - так же, как деся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Тридцать лет - это время улыбо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не плач и не смех со слезами,  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Тридцать лет - это время ошибо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 которые нет наказаний.        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Тридцать лет - это синие горы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кус находки и ужас потери,      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Тридцать лет - это радость и горе,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Тридцать лет - это жизнь на пределе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Тридцать лет - это песни и мысли,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Тридцать лет - это море и скалы,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Тридцать лет - это поиски смысла,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Тридцать лет - это всё-таки мало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Heading2"/>
        <w:rPr/>
      </w:pPr>
      <w:bookmarkStart w:id="174" w:name="__RefHeading___Toc439853767"/>
      <w:bookmarkEnd w:id="174"/>
      <w:r>
        <w:rPr/>
        <w:t>ЛАНЦБЕРГ Владимир</w:t>
      </w:r>
    </w:p>
    <w:p>
      <w:pPr>
        <w:pStyle w:val="Heading3"/>
        <w:rPr/>
      </w:pPr>
      <w:bookmarkStart w:id="175" w:name="__RefHeading___Toc440406885"/>
      <w:bookmarkEnd w:id="175"/>
      <w:r>
        <w:rPr/>
        <w:t>Вместо исповеди</w:t>
      </w:r>
    </w:p>
    <w:p>
      <w:pPr>
        <w:pStyle w:val="Style16"/>
        <w:widowControl w:val="false"/>
        <w:spacing w:lineRule="auto" w:line="280"/>
        <w:ind w:left="1416" w:firstLine="708"/>
        <w:rPr>
          <w:rFonts w:ascii="Verdana" w:hAnsi="Verdana"/>
          <w:i/>
          <w:i/>
          <w:color w:val="000000"/>
          <w:sz w:val="24"/>
          <w:szCs w:val="24"/>
        </w:rPr>
      </w:pPr>
      <w:r>
        <w:rPr>
          <w:rFonts w:eastAsia="Verdana"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i/>
          <w:color w:val="000000"/>
          <w:sz w:val="24"/>
          <w:szCs w:val="24"/>
        </w:rPr>
        <w:t>С. Есенин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странной грусти безутешен, грусть и мне внуш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ерый, Серый, добрый леший, поп моей души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мостовых сметая наспех лета чешую,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ышишь, осень - божий насморк - тянет песнь сво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Это пенье вечной тенью в мой ступает след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вой напев - мое смятенье, отзвук прежних л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ронет память легкой рябью, тронет - и уйде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абье лето, лето бабье - наш с тобой черед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аутинкой залатаем старую мечту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лько нитка золотая тает на лету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, её опережая, мир деля межой,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ть вплетается чужая музыке чуж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д нее попой, попрыгай, чью-то страсть насыть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лучше быть расстригой, чем собой не быть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сстригись, упрям и грешен, и вовсю греши,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ерый, Серый, добрый леший, поп моей души!</w:t>
      </w:r>
      <w:r>
        <w:br w:type="page"/>
      </w:r>
    </w:p>
    <w:p>
      <w:pPr>
        <w:pStyle w:val="Heading3"/>
        <w:rPr/>
      </w:pPr>
      <w:bookmarkStart w:id="176" w:name="__RefHeading___Toc440406886"/>
      <w:bookmarkEnd w:id="176"/>
      <w:r>
        <w:rPr/>
        <w:t>Зеленый поезд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епой закат догорел и замер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новь, худобу кляня свою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еленый поезд виляет задо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я с моста на него плюю.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му на север, а мне налево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чертыхаюсь я каждый день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держит дома меня холер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может - дело, а может - лен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улит на взлет самолет пузаты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рча моторами тяжело.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ланета вновь повернулась задо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то случайно, не то назло.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я не гордый, я просто заня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пецзаказом к земле прижат,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лоем пыли на чемодане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и намеренья лежа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да сердито грызет причалы: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гой-то мало, чегой-то жал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я скептически жму плечами,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скольку надо ведь чем-то жа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рызите локти перед разлукой,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овите чепчики на лету.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занятой, и с улыбкой глупой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провожаю свою мечт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му на север, а мне - налев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чертыхаюсь я каждый день,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держит дома меня холера,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может - дело, а может - лен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его мне мало, куда мне надо,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какие северные края?  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еленый поезд виляет задом,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летясь, как дура-судьба моя.</w:t>
      </w:r>
      <w:r>
        <w:br w:type="page"/>
      </w:r>
    </w:p>
    <w:p>
      <w:pPr>
        <w:pStyle w:val="Heading3"/>
        <w:rPr/>
      </w:pPr>
      <w:bookmarkStart w:id="177" w:name="__RefHeading___Toc440406887"/>
      <w:bookmarkEnd w:id="177"/>
      <w:r>
        <w:rPr/>
        <w:t>«Как написать песню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написать песню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чень просто! Для этого над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начала немного пожит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отвлекая себя посторонними мыслям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тем немного подума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отвлекая себя посторонними делами,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потом немного помучиться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го лишь несколько дней и ноче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ли несколько десятков дней и ночей,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или несколько сотен дней и ночей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, наконец, выбрать укромный уголо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нет ни стол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и пер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 бумаги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огда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лько упаси Бог брать обязательств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ли даже тихо загадывать,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или хотя бы робко надеяться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т тогд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ыть мож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есн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де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ама. </w:t>
      </w:r>
      <w:r>
        <w:br w:type="page"/>
      </w:r>
    </w:p>
    <w:p>
      <w:pPr>
        <w:pStyle w:val="Heading3"/>
        <w:rPr/>
      </w:pPr>
      <w:bookmarkStart w:id="178" w:name="__RefHeading___Toc440406888"/>
      <w:bookmarkEnd w:id="178"/>
      <w:r>
        <w:rPr/>
        <w:t>Трава забвения</w:t>
      </w:r>
    </w:p>
    <w:p>
      <w:pPr>
        <w:pStyle w:val="Style16"/>
        <w:widowControl w:val="false"/>
        <w:spacing w:lineRule="auto" w:line="280"/>
        <w:ind w:left="708"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Борису Валерштейн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выше пояса забвения трава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друг от друга нас дела оберегали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мы идём себе своими берегам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друг от друга глаз не можем оторвать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мы идём себе вдоль Времени-рек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орожки катятся то круче, то полож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аши женщины становятся моложе,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а мы с семнадцати всё так же - «старики»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ека осенняя - туманная рек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ила зима, да лёд то треснет, то подтае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илей весна, да жаль, мосты с пути сметае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ишь летний брод, да не видать его пока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выше пояса забвения трава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друг от друга нас дела оберегали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мы идём себе своими берегам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друг от друга глаз не можем оторвать... </w:t>
      </w:r>
      <w:r>
        <w:br w:type="page"/>
      </w:r>
    </w:p>
    <w:p>
      <w:pPr>
        <w:pStyle w:val="Heading3"/>
        <w:rPr/>
      </w:pPr>
      <w:bookmarkStart w:id="179" w:name="__RefHeading___Toc440406889"/>
      <w:bookmarkEnd w:id="179"/>
      <w:r>
        <w:rPr/>
        <w:t>«Я не знаю, что делать...»</w:t>
      </w:r>
    </w:p>
    <w:p>
      <w:pPr>
        <w:pStyle w:val="Style16"/>
        <w:widowControl w:val="false"/>
        <w:spacing w:lineRule="auto" w:line="280"/>
        <w:ind w:left="1416"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Борису Валерштейн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е знаю, что дела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моги, старина, посовету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ищу я ни денег, ни жены и ни Нового Свет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б осеннюю полночь да звенящую тонкую ни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ы главное вспомнить и чтоб все остальное забыть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аутину и плесень, город грязи и крашеной скук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сный круг старых песен и далекие нежные рук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мной улочки тайны, да дождливых ночей забыть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 раскрытые ставни на бессонном окошке е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ё, что было, исчезло, всех, кто дорог, колеса умча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, старик, если честно, что-то плохо мне спится ночам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а небо рябое в ожиданье гляжу я с утра, и - работ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бота, и отложенных строчек гор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е знаю, что делать. Помоги, старина, посовету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ищу я ни денег, ни жены и ни Нового Свет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б осеннюю полночь да звенящую тонкую ни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ы главное вспомнить и чтоб всё остальное забыть.</w:t>
      </w:r>
      <w:r>
        <w:br w:type="page"/>
      </w:r>
    </w:p>
    <w:p>
      <w:pPr>
        <w:pStyle w:val="Heading2"/>
        <w:rPr/>
      </w:pPr>
      <w:bookmarkStart w:id="180" w:name="__RefHeading___Toc439853768"/>
      <w:bookmarkEnd w:id="180"/>
      <w:r>
        <w:rPr/>
        <w:t>ЛАСКИН Борис</w:t>
      </w:r>
    </w:p>
    <w:p>
      <w:pPr>
        <w:pStyle w:val="Heading3"/>
        <w:rPr/>
      </w:pPr>
      <w:bookmarkStart w:id="181" w:name="__RefHeading___Toc440406891"/>
      <w:bookmarkEnd w:id="181"/>
      <w:r>
        <w:rPr/>
        <w:t>Три танкист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границе тучи ходят хмур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рай суровый тишиной объя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 высоких берегов Амур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асовые родины стоя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м заслон врагу поставлен прочны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рай суров, отважен и силен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м стоит в тайге дальневосточн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гневой ударный батальон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нем живут, и песня в том порук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рушимой, крепкою семь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ри танкиста, три веселых друга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Экипаж машины боев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траву легла роса густа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легли туманы у реки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эту ночь решили самура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ерейти границу у тайг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разведка доложила точн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ошел, командою взметен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 родной земле дальневосточно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оевой ударный батальон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чались танки, ветер поднима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о сопкам лязгала брон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летели наземь самура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д напором стали и огн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добили, песня в том порук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х врагов в атаке огнев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ри танкиста, три веселых друга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Экипаж машины боевой.</w:t>
      </w:r>
      <w:r>
        <w:br w:type="page"/>
      </w:r>
    </w:p>
    <w:p>
      <w:pPr>
        <w:pStyle w:val="Heading2"/>
        <w:rPr/>
      </w:pPr>
      <w:bookmarkStart w:id="182" w:name="__RefHeading___Toc439853769"/>
      <w:bookmarkEnd w:id="182"/>
      <w:r>
        <w:rPr/>
        <w:t>ЛИСИЦА Ноях (Наум)</w:t>
      </w:r>
    </w:p>
    <w:p>
      <w:pPr>
        <w:pStyle w:val="Heading3"/>
        <w:rPr/>
      </w:pPr>
      <w:bookmarkStart w:id="183" w:name="__RefHeading___Toc440406893"/>
      <w:bookmarkEnd w:id="183"/>
      <w:r>
        <w:rPr>
          <w:rStyle w:val="StrongEmphasis"/>
          <w:b w:val="false"/>
          <w:bCs w:val="false"/>
        </w:rPr>
        <w:t>Вальс в ритме дождя</w:t>
      </w:r>
    </w:p>
    <w:p>
      <w:pPr>
        <w:pStyle w:val="Style18"/>
        <w:spacing w:lineRule="auto" w:line="280" w:before="0" w:after="0"/>
        <w:rPr/>
      </w:pPr>
      <w:r>
        <w:rPr>
          <w:rFonts w:cs="Arial" w:ascii="Verdana" w:hAnsi="Verdana"/>
        </w:rPr>
        <w:t>Солнца не будет - жди не жди, -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Третью неделю льют дожди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Третью неделю наш маршрут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 доброй погодой врозь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ловно из мелких, мелких сит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Третью неделю моросит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Чтоб не погас у нас костер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еток подбрось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 мокрых палатках спят друзья -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Только дежурным спать нельзя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осны качаются в ночи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ловно орган гудя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А у костра ни сесть, ни лечь -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Как не устанет дождик сечь!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лушай, давай станцуем вальс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 ритме дождя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 небе не виден звездный свет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 небе просвета даже нет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А под ногами - не паркет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А в основном вода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о согревает нынче нас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Этот смешной и странный вальс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вопреки всему горит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аша звезда.</w:t>
      </w:r>
      <w:r>
        <w:br w:type="page"/>
      </w:r>
    </w:p>
    <w:p>
      <w:pPr>
        <w:pStyle w:val="Heading2"/>
        <w:rPr/>
      </w:pPr>
      <w:bookmarkStart w:id="184" w:name="__RefHeading___Toc439853770"/>
      <w:bookmarkEnd w:id="184"/>
      <w:r>
        <w:rPr/>
        <w:t>ЛИСЯНСКИЙ Марк</w:t>
      </w:r>
    </w:p>
    <w:p>
      <w:pPr>
        <w:pStyle w:val="Heading3"/>
        <w:rPr/>
      </w:pPr>
      <w:bookmarkStart w:id="185" w:name="__RefHeading___Toc440406895"/>
      <w:bookmarkEnd w:id="185"/>
      <w:r>
        <w:rPr/>
        <w:t>Моя Москв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по свету немало хажива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Жил в землянках, в окопах, в тайг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хоронен был дважды зажив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нал разлуку, любил в тоск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Москвою привык я гордитьс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езде повторяю слова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орогая моя столиц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олотая моя Москва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люблю подмосковные рощ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мосты над твоею реко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люблю твою Красную площад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Кремлевских курантов б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городах и далеких станицах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тебе не умолкнет молв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орогая моя столиц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олотая моя Москва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запомним суровую осен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крежет танков и отблеск штыков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 сердцах будут жить двадцать восем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амых смелых твоих сынов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рагу никогда не добитьс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 склонилась твоя голов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орогая моя столиц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олотая моя Москва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Heading2"/>
        <w:rPr/>
      </w:pPr>
      <w:bookmarkStart w:id="186" w:name="__RefHeading___Toc439853771"/>
      <w:bookmarkEnd w:id="186"/>
      <w:r>
        <w:rPr/>
        <w:t>МАРКИН Владимир</w:t>
      </w:r>
    </w:p>
    <w:p>
      <w:pPr>
        <w:pStyle w:val="Heading3"/>
        <w:rPr/>
      </w:pPr>
      <w:bookmarkStart w:id="187" w:name="__RefHeading___Toc440406897"/>
      <w:r>
        <w:rPr>
          <w:rStyle w:val="StrongEmphasis"/>
          <w:b w:val="false"/>
          <w:bCs w:val="false"/>
          <w:i/>
        </w:rPr>
        <w:t>Колокола</w:t>
      </w:r>
      <w:bookmarkEnd w:id="187"/>
      <w:r>
        <w:rPr>
          <w:rStyle w:val="StrongEmphasis"/>
          <w:b/>
          <w:i/>
        </w:rPr>
        <w:t xml:space="preserve"> </w:t>
      </w:r>
    </w:p>
    <w:p>
      <w:pPr>
        <w:pStyle w:val="Style18"/>
        <w:spacing w:lineRule="auto" w:line="280" w:before="0" w:after="0"/>
        <w:rPr/>
      </w:pPr>
      <w:r>
        <w:rPr>
          <w:rFonts w:cs="Arial" w:ascii="Verdana" w:hAnsi="Verdana"/>
        </w:rPr>
        <w:t>А ты опять сегодня не пришла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А я так ждал, надеялся и верил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Что зазвонят опять колокола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ты войдешь в распахнутые двери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ерчатки снимешь прямо у дверей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ебрежно бросишь их на подоконник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- Я так замерзла! - скажешь. - Обогрей!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мне протянешь озябшие ладони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их возьму, и каждый пальчик твой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ерецелую, сердцем согревая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Ах, если б ты ступила на порог!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о в парк ушли последние трамваи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А ты опять сегодня не пришла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А я так ждал, надеялся и верил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Что зазвонят опять колокола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ты войдешь в распахнутые двери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Heading3"/>
        <w:rPr/>
      </w:pPr>
      <w:bookmarkStart w:id="188" w:name="__RefHeading___Toc440406898"/>
      <w:bookmarkEnd w:id="188"/>
      <w:r>
        <w:rPr/>
        <w:t>Шуба-дуба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не бы жизнь мою, как кинопленку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рокрутить на десять лет назад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Чтобы стала ты простой девчонкой: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Чистой, чистой, как весенний сад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ижу тень наискосок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Рыжий берег с полоской ила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готов целовать песок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о которому ты ходила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А когда весенними ночами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Часто думая, что я влюблен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твоими карими очами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Был тогда, как птица, окрылен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не бы стать бы синей, синей птицей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еть не хуже, чем все соловьи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е целуйся, слышишь, не целуйся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е целуйся, слышишь, без любви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Heading2"/>
        <w:rPr>
          <w:rStyle w:val="FontStyle33"/>
          <w:rFonts w:ascii="Arial" w:hAnsi="Arial" w:cs="Arial"/>
          <w:sz w:val="36"/>
        </w:rPr>
      </w:pPr>
      <w:bookmarkStart w:id="189" w:name="__RefHeading___Toc439853772"/>
      <w:bookmarkEnd w:id="189"/>
      <w:r>
        <w:rPr>
          <w:rStyle w:val="FontStyle33"/>
          <w:rFonts w:cs="Arial"/>
          <w:sz w:val="36"/>
        </w:rPr>
        <w:t>МАТВЕЕВА Новелла</w:t>
      </w:r>
    </w:p>
    <w:p>
      <w:pPr>
        <w:pStyle w:val="Heading3"/>
        <w:rPr/>
      </w:pPr>
      <w:r>
        <w:rPr>
          <w:rFonts w:eastAsia="Verdana"/>
        </w:rPr>
        <w:t xml:space="preserve"> </w:t>
      </w:r>
      <w:bookmarkStart w:id="190" w:name="__RefHeading___Toc440406900"/>
      <w:r>
        <w:rPr/>
        <w:t>«Я мечтала о морях и кораллах…»</w:t>
      </w:r>
      <w:bookmarkEnd w:id="190"/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мечтала о морях и кораллах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поесть хотела суп черепаши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шагнула на корабль, а кораблик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казался из газеты вчерашне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 одна зима идёт, то друга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 окошком всё метель завывае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лько в клетках говорят попуга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в лесу они язык забываю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весною я в разлуки не вер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капели не боюсь моросяще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весной линяют разные звер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линяет только солнечный зайчик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 подножья стали горы - громады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к подножию щекой припадаю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не выросла ещё та ромашк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которой я себе погадаю.</w:t>
      </w:r>
      <w:r>
        <w:br w:type="page"/>
      </w:r>
    </w:p>
    <w:p>
      <w:pPr>
        <w:pStyle w:val="Heading2"/>
        <w:rPr/>
      </w:pPr>
      <w:bookmarkStart w:id="191" w:name="__RefHeading___Toc439853773"/>
      <w:bookmarkEnd w:id="191"/>
      <w:r>
        <w:rPr/>
        <w:t>МАТУСОВСКИЙ Михаил</w:t>
      </w:r>
    </w:p>
    <w:p>
      <w:pPr>
        <w:pStyle w:val="Heading3"/>
        <w:rPr/>
      </w:pPr>
      <w:bookmarkStart w:id="192" w:name="__RefHeading___Toc440406902"/>
      <w:r>
        <w:rPr/>
        <w:t>С чего начинается Родина?</w:t>
      </w:r>
      <w:bookmarkEnd w:id="192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чего начинается Родина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картинки в твоем буквар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хороших и верных товарище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ивущих в соседнем двор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может, она начинаетс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той песни, что пела нам мат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того, что в любых испытаниях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 нас никому не отня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чего начинается Родина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заветной скамьи у воро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той самой березки, что во пол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д ветром склоняясь, расте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может, она начинаетс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весенней запевки скворц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 этой дороги проселочн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торой не видно конц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чего начинается Родина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окошек, горящих вда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 старой отцовской буденовк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где-то в шкафу мы нашл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может, она начинаетс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 стука вагонных колес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 клятвы, которую в юност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ей в своем сердце принес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чего начинается Родина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Heading2"/>
        <w:rPr/>
      </w:pPr>
      <w:bookmarkStart w:id="193" w:name="__RefHeading___Toc439853774"/>
      <w:bookmarkEnd w:id="193"/>
      <w:r>
        <w:rPr/>
        <w:t>МИЛЯЕВ Валерий</w:t>
      </w:r>
    </w:p>
    <w:p>
      <w:pPr>
        <w:pStyle w:val="Heading3"/>
        <w:rPr/>
      </w:pPr>
      <w:bookmarkStart w:id="194" w:name="__RefHeading___Toc440406904"/>
      <w:bookmarkStart w:id="195" w:name="32"/>
      <w:bookmarkEnd w:id="194"/>
      <w:bookmarkEnd w:id="195"/>
      <w:r>
        <w:rPr>
          <w:rStyle w:val="StrongEmphasis"/>
          <w:b w:val="false"/>
        </w:rPr>
        <w:t>Весеннее танго</w:t>
      </w:r>
    </w:p>
    <w:p>
      <w:pPr>
        <w:pStyle w:val="Style18"/>
        <w:spacing w:lineRule="auto" w:line="280" w:before="0" w:after="0"/>
        <w:rPr/>
      </w:pPr>
      <w:bookmarkStart w:id="196" w:name="32"/>
      <w:bookmarkEnd w:id="196"/>
      <w:r>
        <w:rPr>
          <w:rFonts w:cs="Arial" w:ascii="Verdana" w:hAnsi="Verdana"/>
        </w:rPr>
        <w:t>Вот идет по свету человек-чудак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ам себе печально улыбаясь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 голове его какой-нибудь пустяк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 сердцем, видно, что-нибудь не так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Приходит время -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С юга птицы прилетают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Снеговые горы тают -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И не до сна!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Приходит время -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Люди головы теряют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И это время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Называется - весна!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колько сердце валидолом ни лечи -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се равно сплошные перебои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колько головой о стенку ни стучи -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е помогут лучшие врачи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оезжай в Австралию без лишних слов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Там сейчас как раз в разгаре осень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а полгода ты без всяких докторов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нова будешь весел и здоров.</w:t>
      </w:r>
      <w:r>
        <w:br w:type="page"/>
      </w:r>
    </w:p>
    <w:p>
      <w:pPr>
        <w:pStyle w:val="Heading2"/>
        <w:rPr/>
      </w:pPr>
      <w:bookmarkStart w:id="197" w:name="__RefHeading___Toc439853775"/>
      <w:bookmarkEnd w:id="197"/>
      <w:r>
        <w:rPr/>
        <w:t>МИТЯЕВ Олег</w:t>
      </w:r>
    </w:p>
    <w:p>
      <w:pPr>
        <w:pStyle w:val="Heading3"/>
        <w:rPr/>
      </w:pPr>
      <w:bookmarkStart w:id="198" w:name="__RefHeading___Toc440406906"/>
      <w:bookmarkEnd w:id="198"/>
      <w:r>
        <w:rPr/>
        <w:t>«Давай с тобой поговорим…»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Давай с тобой поговорим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рости, не знаю, как зовут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о открывается другим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се то, что близким берегут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/>
      </w:pPr>
      <w:r>
        <w:rPr>
          <w:rFonts w:cs="Arial" w:ascii="Verdana" w:hAnsi="Verdana"/>
        </w:rPr>
        <w:t>Ты скажешь: «Всё наоборот,</w:t>
      </w:r>
    </w:p>
    <w:p>
      <w:pPr>
        <w:pStyle w:val="Style18"/>
        <w:spacing w:lineRule="auto" w:line="280" w:before="0" w:after="0"/>
        <w:rPr/>
      </w:pPr>
      <w:r>
        <w:rPr>
          <w:rFonts w:cs="Arial" w:ascii="Verdana" w:hAnsi="Verdana"/>
        </w:rPr>
        <w:t>Согласно логике вещей»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о это - редкий поворот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А может, нет его вообще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Ты помнишь, верили всерьез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о все, что ветер принесет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ейчас же - хочется до слез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А вот не верится - и все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пусть в нас будничная хмарь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е утомит желанья жить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о праздниками календарь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Уже не трогает души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По-новому, по-новому торопит кто-то жить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Но все ж, дай Бог, по-старому нам чем-то дорожить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Бегут колеса по степи, отстукивая стэп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Гляди в окошко не гляди, а все едино - степь…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Гляди в окошко не гляди…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Ты только мне не говори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ро невезенье всякий вздор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степь напрасно не брани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За бесконечность и простор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Давай с тобой поговорим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Быть может, все еще придет…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едь кто-то же сейчас не спит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едь кто-то этот поезд ждет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Сквозь ветер, выкрашенный в темно-синюю пастель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Несет плацкартную постель вагон, как колыбель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Сиреневый струится дым с плывущих мимо крыш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Давай с тобой поговорим!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Да ты, приятель… спишь.</w:t>
      </w:r>
      <w:r>
        <w:br w:type="page"/>
      </w:r>
    </w:p>
    <w:p>
      <w:pPr>
        <w:pStyle w:val="Heading3"/>
        <w:rPr/>
      </w:pPr>
      <w:bookmarkStart w:id="199" w:name="__RefHeading___Toc440406907"/>
      <w:r>
        <w:rPr/>
        <w:t>Как здорово!</w:t>
      </w:r>
      <w:bookmarkEnd w:id="199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згиб гитары желтый ты обнимаешь нежн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руна осколком эха пронзит тугую высь,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Качнется купол неба - большой и звездноснежный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здорово, что все мы здесь сегодня собрались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отблеск от заката, костер меж сосен пляшет.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Ты что грустишь, бродяга, а ну-ка улыбнись!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кто-то очень близкий тебе тихонько скажет: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здорово, что все мы здесь сегодня собралис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се же с болью в горле мы тех сегодня вспомни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ьи имена, как раны, на сердце запеклись.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ечтами их и песнями мы каждый вдох наполним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здорово, что все мы здесь сегодня собрались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Heading3"/>
        <w:rPr/>
      </w:pPr>
      <w:bookmarkStart w:id="200" w:name="__RefHeading___Toc440406908"/>
      <w:bookmarkEnd w:id="200"/>
      <w:r>
        <w:rPr/>
        <w:t>Лето – это маленькая жизн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смотри, в каком красивом доме ты живеш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вчера пошел за пивом, прямо обомлел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Целовал его слепой расплакавшийся дожд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звиняясь, что всю зиму гриппом проболе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б стоял и любовался до скончанья дн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месте с нашим участковым молча под грибко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в пакетике прозрачном дырка у мен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се время утекает пиво из нег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>Я ушел в апреле, я нашел повод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>Я замерз, укутываясь в твой холод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>И пошел на улицу встречать лето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>Лето - это маленькая жизнь...</w:t>
      </w:r>
    </w:p>
    <w:p>
      <w:pPr>
        <w:pStyle w:val="Style16"/>
        <w:widowControl w:val="false"/>
        <w:spacing w:lineRule="auto" w:line="280"/>
        <w:rPr>
          <w:rFonts w:cs="Arial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>Лето - это маленькая жизнь порознь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>Тихо подрастает на щеках поросль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>Дом плывет по лету, а меня нету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>Лето - это маленькая жизн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ранно... мы все время были в городе одно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все там же, в доме на последнем этаж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я в различных точках, именующихся дно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прочем, если пить, то нету разницы уж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>Я и не заметил, что конец мая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>Что давно повесилась метель злая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>Выпил с участковым, смотрю - лето..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>Лето - это маленькая жизнь.</w:t>
      </w:r>
    </w:p>
    <w:p>
      <w:pPr>
        <w:pStyle w:val="Style16"/>
        <w:widowControl w:val="false"/>
        <w:spacing w:lineRule="auto" w:line="280"/>
        <w:rPr>
          <w:rFonts w:cs="Arial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>Лето - это маленькая жизнь порознь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>Тихо подрастает на щеках поросль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>Дом плывет по лету, а меня нету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>Лето - это маленькая жизн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хотя в окне твоем ночует наша груст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в мусоропровод бросил два своих ключ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к тебе я точно этим летом не вернус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хожу в кино и в парк культуры по ноча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>А ты вернулась с моря, я вчера видел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>Словно прошлой жизни посмотрел видик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>Видик про разлуку, про твое лето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>Лето - это маленькая жизн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>Жизнь, в которой не было ни дня фальши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>Вряд ли кто-то точно знает - что дальше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>Только участковый мне кивнет молча..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>Лето - это маленькая жизн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ab/>
        <w:tab/>
        <w:t>1995</w:t>
      </w:r>
      <w:r>
        <w:br w:type="page"/>
      </w:r>
    </w:p>
    <w:p>
      <w:pPr>
        <w:pStyle w:val="Heading3"/>
        <w:rPr/>
      </w:pPr>
      <w:bookmarkStart w:id="201" w:name="__RefHeading___Toc440406909"/>
      <w:bookmarkEnd w:id="201"/>
      <w:r>
        <w:rPr/>
        <w:t>Небесный калькулятор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 сидел у тусклой лампы допозд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поминая давний запах дальних мес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гулял по синим сумеркам без д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звращаясь в разрисованный подъезд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то-то ждал меня, а может, и не ждал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ставлял, как флаг, незапертую двер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то-то знал про все, а может, и не знал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от теперь...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д животом моста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пили с ней вино,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гли бы лет до ста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целоваться, но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раток речной маршрут,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нчилась «Хванчкара»,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здно, и дома ждут —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ра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доль Москвы-реки и сонного Кремл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скольжу пустым пространством мостовых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е смотрят светофоры на мен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безразличьем постовых на выходны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ерламутровым загаром город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крывает разгоревшийся восход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мне кажется, что было так всегд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гда в тот год.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д животом моста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пили с ней вино,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гли бы лет до ста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целоваться, но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раток речной маршрут,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нчилась «Хванчкара»,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здно, и дома ждут —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ра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удет новых зим и весен карусел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плывать неоднократно мимо нас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удут петь вокруг, стареть, стелить постел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ждать, Бог даст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небесный калькулятор ни на миг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собьется и мгновенья, как вин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считает и прольет, что не вмести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от оно...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д животом моста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пили с ней вино,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гли бы лет до ста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целоваться, но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раток речной маршрут,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нчилась «Хванчкара»,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ли нигде не ждут —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ра.</w:t>
      </w:r>
    </w:p>
    <w:p>
      <w:pPr>
        <w:pStyle w:val="Style16"/>
        <w:widowControl w:val="false"/>
        <w:spacing w:lineRule="auto" w:line="280"/>
        <w:ind w:left="708"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2001</w:t>
      </w:r>
      <w:r>
        <w:br w:type="page"/>
      </w:r>
    </w:p>
    <w:p>
      <w:pPr>
        <w:pStyle w:val="Heading3"/>
        <w:rPr/>
      </w:pPr>
      <w:bookmarkStart w:id="202" w:name="__RefHeading___Toc440406910"/>
      <w:bookmarkEnd w:id="202"/>
      <w:r>
        <w:rPr/>
        <w:t>Принцесс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нцесса живет в коммуналке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 шумным Садовым кольцом,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чами спускаются черные галк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 дороге, застывшей свинцом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нязья и княгини, и челядь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душой, заселившейся в птиц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етаются медленно среди метел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 принцессе и падают ниц. 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о Нового года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сталось немного,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о Нового год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молятся в это окошк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котором горит допоздна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еча, огоньком отражаясь у кошк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 черной, в глазищах без дна.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озяйка у кошки любого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к жизни вернет и спасет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может она еще много такого, 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Но, как оказалось, не всё.      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о Нового года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сталось немного,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о Нового год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уна исполняет свой графи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иточка грусти тонк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плетается медленно-медленно в шарфик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немом ожиданье звонк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вонка, от которого эх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виснет трех радуг дуг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он никуда из Москвы не уеха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 просто женат на другой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</w:t>
      </w:r>
      <w:r>
        <w:rPr>
          <w:rFonts w:cs="Arial" w:ascii="Verdana" w:hAnsi="Verdana"/>
          <w:color w:val="000000"/>
          <w:sz w:val="24"/>
          <w:szCs w:val="24"/>
        </w:rPr>
        <w:t>1 января 2000</w:t>
      </w:r>
      <w:r>
        <w:br w:type="page"/>
      </w:r>
    </w:p>
    <w:p>
      <w:pPr>
        <w:pStyle w:val="Heading3"/>
        <w:rPr/>
      </w:pPr>
      <w:bookmarkStart w:id="203" w:name="__RefHeading___Toc440406911"/>
      <w:bookmarkEnd w:id="203"/>
      <w:r>
        <w:rPr/>
        <w:t>Самая любимая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амою любимою ты была моею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шептал тебя во сне, я с тобой вставал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за красками ходил в желтую аллею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в морозы на стекле звуки рисовал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Просинь отражалась в зеркале оконном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Выцветал от ожиданья лес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Осень свой обряд вершила по законам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Не суля событий и чудес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А той ночью я бродил по пустому городу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обирая паузы, да осколки дня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А ветра до петухов все играли с вороном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Да случайно с листьями принесли тебя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Помнишь, плыли на пододеяльник листья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С запахами будущей пурги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Помнишь, я читал тебе их словно письма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По прожилкам лиственной руки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Есть начало и конец у любой истории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ас несет в фантазии завтрашнего дня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нятся мне по-прежнему светлые мелодии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Только не встречаются лучше, чем твоя.</w:t>
      </w:r>
      <w:r>
        <w:br w:type="page"/>
      </w:r>
    </w:p>
    <w:p>
      <w:pPr>
        <w:pStyle w:val="Heading3"/>
        <w:rPr/>
      </w:pPr>
      <w:bookmarkStart w:id="204" w:name="__RefHeading___Toc440406912"/>
      <w:bookmarkEnd w:id="204"/>
      <w:r>
        <w:rPr/>
        <w:t>Царица Непал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муглая кожа, светлое золот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егкость акцента фраз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пли хрустальные, встывшие в олов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индалевидных глаз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нкие руки и яшмы тяжелы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каждом твоем кольц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тки из камня от времени желты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амятью об отце.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увезешь мою ангину с собой,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это все уже заранее знал,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рез туманы над тайгой голубой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Непал, в Непал, в Непал.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олутемный незнакомый подъезд,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олусонный опустевший вокзал -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все запомнишь в этот зимний отъезд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Непал, в Непал, в Непа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В небе простится всё, что отплачетс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лайнера белый крест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ли приблизит, и обозначитс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нтуром Эверес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легкое платье сизого облак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теплого неба мар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обернешься, и позабудетс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здесь в Москве январь.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к самолету подадутся слоны,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опахалами замашет Тибет,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как царица этой древней страны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не позволишь больше плакать себе.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распрямив безукоризненный стан,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поплывешь с невозмутимым лицом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се, что было, позабуду я сам,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сон, как сон, как сон.</w:t>
      </w:r>
    </w:p>
    <w:p>
      <w:pPr>
        <w:pStyle w:val="Style16"/>
        <w:widowControl w:val="false"/>
        <w:spacing w:lineRule="auto" w:line="280"/>
        <w:rPr>
          <w:rFonts w:cs="Arial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имняя слякоть, в огнях Маяковк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квозь Новогодний га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отказался - было неловк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у что бы я делал там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озле урны весь в серпантин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снеговик Пьер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размышляю, как бы пройти мн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т уже час, в метро.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не умеешь целоваться всерьез,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просыпалась со слезами в ночи,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отвечала мне на каждый вопрос: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«Молчи! Молчи! Молчи!».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олутемный незнакомый подъезд,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олусонный опустевший вокзал -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все запомнишь в этот зимний отъезд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Непал, в Непал, в Непал.</w:t>
      </w:r>
    </w:p>
    <w:p>
      <w:pPr>
        <w:pStyle w:val="Style16"/>
        <w:widowControl w:val="false"/>
        <w:spacing w:lineRule="auto" w:line="280"/>
        <w:ind w:left="708"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2000</w:t>
      </w:r>
      <w:r>
        <w:br w:type="page"/>
      </w:r>
    </w:p>
    <w:p>
      <w:pPr>
        <w:pStyle w:val="Heading3"/>
        <w:rPr/>
      </w:pPr>
      <w:bookmarkStart w:id="205" w:name="__RefHeading___Toc440406913"/>
      <w:bookmarkEnd w:id="205"/>
      <w:r>
        <w:rPr/>
        <w:t>(Царица Непала-2) Намастэ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вдвоем с товарищем не спал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курили тихо на веранд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зачем-то долго и подробно вспоминал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ш последний сплав по Марсианд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еплые ночевки у порогов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ба планетарное движень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мою царицу, заскучавшую немног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 столице и по возвращениям.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поминалась еще дорога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де тебе говорит любой: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«Я приветствую в тебе бога, </w:t>
      </w:r>
    </w:p>
    <w:p>
      <w:pPr>
        <w:pStyle w:val="Style16"/>
        <w:widowControl w:val="false"/>
        <w:spacing w:lineRule="auto" w:line="280"/>
        <w:ind w:left="708" w:hanging="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Повстречавшегося со мной!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Шапки Анапурны, словно сахар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сились над молоком туман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ыло ясно, что царицу и тибетский знахар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излечит от самообман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озовые мягкие ладошк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розовыми лучиками пальцев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еще глаза в картине ночи, как у кошк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 тебя и слов твоих непальцев.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кончалась когда дорога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 бамбукового огня...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приветствовал в тебе бога, </w:t>
      </w:r>
    </w:p>
    <w:p>
      <w:pPr>
        <w:pStyle w:val="Style16"/>
        <w:widowControl w:val="false"/>
        <w:spacing w:lineRule="auto" w:line="280"/>
        <w:ind w:left="708" w:hanging="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Обнимающего мен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уйвола с прижатыми рогам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удто бы от страха или ветр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прощанье тонкими ты трогала рукам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ечали не было заметн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– обыкновенная цариц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е пора, как прежде возвращатьс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у а что в душе у нас у каждого творитс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роводникам не догадаться.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лекарство опять дорога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отом лишь себя виня,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приветствовал в тебе бога, </w:t>
      </w:r>
    </w:p>
    <w:p>
      <w:pPr>
        <w:pStyle w:val="Style16"/>
        <w:widowControl w:val="false"/>
        <w:spacing w:lineRule="auto" w:line="280"/>
        <w:ind w:left="708" w:hanging="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Отпускающего меня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вдвоем с товарищем не спал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курили тихо на веранд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зачем-то долго и подробно вспоминал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ш последний сплав по Марсианде.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оды утекло немного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 царицей теперь другой...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приветствую в тебе бога,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пивающего со мной! </w:t>
      </w:r>
    </w:p>
    <w:p>
      <w:pPr>
        <w:pStyle w:val="Style16"/>
        <w:widowControl w:val="false"/>
        <w:spacing w:lineRule="auto" w:line="280"/>
        <w:ind w:left="708"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2003</w:t>
      </w:r>
    </w:p>
    <w:p>
      <w:pPr>
        <w:pStyle w:val="Style16"/>
        <w:widowControl w:val="false"/>
        <w:spacing w:lineRule="auto" w:line="280"/>
        <w:ind w:left="708"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</w:r>
      <w:r>
        <w:br w:type="page"/>
      </w:r>
    </w:p>
    <w:p>
      <w:pPr>
        <w:pStyle w:val="Heading2"/>
        <w:rPr/>
      </w:pPr>
      <w:bookmarkStart w:id="206" w:name="__RefHeading___Toc439853776"/>
      <w:bookmarkEnd w:id="206"/>
      <w:r>
        <w:rPr/>
        <w:t>НОВИКОВ Александр</w:t>
      </w:r>
    </w:p>
    <w:p>
      <w:pPr>
        <w:pStyle w:val="Heading3"/>
        <w:rPr/>
      </w:pPr>
      <w:bookmarkStart w:id="207" w:name="__RefHeading___Toc440406915"/>
      <w:bookmarkEnd w:id="207"/>
      <w:r>
        <w:rPr/>
        <w:t>Вы уезжает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с вами встретимся теперь уже случайн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 уезжаете, счастливого пут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ас тепловоз помчит в ночи отчаянн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я один останусь позад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 уезжаете так быстро и так медленн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мешно, наверное, смотреть со сторон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 так милы, и мысли ваши ветрен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аши дни событьями полн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 уезжаете, слова уже все сказан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впереди, решили вы давн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обменяемся двумя пустыми фразам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 для приличия помашете в окн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 уезжаете, как жаль, что уезжаете —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ас дома ждет семейное жить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 мне писать и помнить обещаете —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пасибо вам за милое врань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 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 уезжаете, и ваши сновидени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летящем поезде – как в озере вод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 уезжаете и все мои волнени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возите с собою навсегд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 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 уезжаете под мерное стучани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я шагаю следом взять билет.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Мы с вами встретимся. Теперь уже случайн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уда, где вы, билета в кассе нет.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1978</w:t>
      </w:r>
      <w:r>
        <w:br w:type="page"/>
      </w:r>
    </w:p>
    <w:p>
      <w:pPr>
        <w:pStyle w:val="Heading3"/>
        <w:rPr/>
      </w:pPr>
      <w:bookmarkStart w:id="208" w:name="__RefHeading___Toc440406916"/>
      <w:bookmarkEnd w:id="208"/>
      <w:r>
        <w:rPr/>
        <w:t>Извозчик</w:t>
      </w:r>
    </w:p>
    <w:p>
      <w:pPr>
        <w:pStyle w:val="Style16"/>
        <w:widowControl w:val="false"/>
        <w:spacing w:lineRule="auto" w:line="280"/>
        <w:rPr/>
      </w:pPr>
      <w:r>
        <w:rPr>
          <w:rFonts w:cs="Verdana" w:ascii="Verdana" w:hAnsi="Verdana"/>
          <w:iCs/>
          <w:color w:val="272727"/>
          <w:sz w:val="24"/>
          <w:szCs w:val="24"/>
        </w:rPr>
        <w:t>Э</w:t>
      </w:r>
      <w:r>
        <w:rPr>
          <w:rFonts w:cs="Arial" w:ascii="Verdana" w:hAnsi="Verdana"/>
          <w:color w:val="000000"/>
          <w:sz w:val="24"/>
          <w:szCs w:val="24"/>
        </w:rPr>
        <w:t>й, налей-ка, милый, чтобы сняло блаж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ы дух схватило, да скрутило аж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налей вторую, чтоб валило с ног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ынче я пирую – отзвенел звонок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ынче я гуляю, мне не нужен сч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е вчера хозяин выписал расч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у этой стойки не был столько ле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к больничной койке был прикован, н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 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зи меня, извозчик, по гулкой мостовой,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если я усну, шмонать меня не надо.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сам тебе отдам, ты парень в доску свой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оже пьешь когда-то до упад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 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арень я не хилый, и ко мне не лез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ава богу, силы и деньжонки ес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 лихой удачи я не уходил —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ыл бы друг, а значит, он бы подтверди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плеснуть бы в харю этому жид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в коньяк мешает разную бурд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ыл бы друг Карпуха – он бы точно смог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нынче, бляха-муха, он мотает срок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 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зи меня, извозчик, по гулкой мостовой,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если я усну, шмонать меня не надо.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сам тебе отдам, ты парень в доску свой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оже пьешь когда-то до упад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 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х, что это за сервис, если нету баб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е с утра хотелось, да нынче вот ослаб.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Но чтоб с какой-то лярвой я время проводил? —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ыл бы кореш старый, он бы подтверди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м тебе я трешку или четвертак —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равно, матрешка, будет все не так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 пусть тебя мочалит жалкий фраерок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ынче я в печали – друг мотает срок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 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зи меня, извозчик, по гулкой мостовой,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если я усну, шмонать меня не надо.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сам тебе отдам, ты парень в доску свой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оже пьешь когда-то до упаду.</w:t>
      </w:r>
    </w:p>
    <w:p>
      <w:pPr>
        <w:pStyle w:val="Style16"/>
        <w:widowControl w:val="false"/>
        <w:spacing w:lineRule="auto" w:line="280"/>
        <w:ind w:left="708"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1983</w:t>
      </w:r>
      <w:r>
        <w:br w:type="page"/>
      </w:r>
    </w:p>
    <w:p>
      <w:pPr>
        <w:pStyle w:val="Heading3"/>
        <w:rPr/>
      </w:pPr>
      <w:bookmarkStart w:id="209" w:name="__RefHeading___Toc440406917"/>
      <w:bookmarkEnd w:id="209"/>
      <w:r>
        <w:rPr/>
        <w:t>Помнишь, девочка?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мнишь, девочка, гуляли мы в сад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бессовестно нарвал букет из роз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й бог памяти, в каком это год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не чувствовал ладонями заноз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 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рывались от погони сторож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обаки не жалели в беге си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бежал, твоим букетом дорож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, запутавшись, в заборах колеси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 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ровь хлестала из разодранной щек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рубаха развалилась попола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ставались чудом целы лепестк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штаны ползли бессовестно по шва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 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сидела на скамейке далек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читала в мыслях медленно до ст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ж заборы перемахивал легк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ерсту сменяла новая верст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 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бежал я. И собак перехитри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вершая полуночный марафон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потом опять бежал, что было си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 тобой по темной улице вдогон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 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охотали до упаду фонар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в окно твое погасшее глазе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мары в меня вонзали волдыр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букет в руках беспомощно реде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столкнулись, – видно, есть на свете бог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шарахнулись, как серые кот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мнишь, девочка, я веник приволок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Это были твои первые цвет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 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неважный вид имел как кавалер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язык во рту ворочался нем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рывался в упоенье каждый нерв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пора уже, пора было дом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 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домой мы не добрались – вот бед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ружно рваную рубаху обвин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туманила рассудок резед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букет ей вторил, запахом пьян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 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потом качалась ночь на каблуках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кувшинки глупо путались в пруд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мнишь, девочка, занозы на руках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й бог памяти, в каком это году…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1983</w:t>
      </w:r>
    </w:p>
    <w:p>
      <w:pPr>
        <w:pStyle w:val="Style16"/>
        <w:widowControl w:val="false"/>
        <w:spacing w:lineRule="auto" w:line="280"/>
        <w:ind w:left="708"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</w:r>
      <w:r>
        <w:br w:type="page"/>
      </w:r>
    </w:p>
    <w:p>
      <w:pPr>
        <w:pStyle w:val="Heading2"/>
        <w:rPr/>
      </w:pPr>
      <w:bookmarkStart w:id="210" w:name="__RefHeading___Toc439853777"/>
      <w:bookmarkEnd w:id="210"/>
      <w:r>
        <w:rPr/>
        <w:t>ОКУДЖАВА Булат</w:t>
      </w:r>
    </w:p>
    <w:p>
      <w:pPr>
        <w:pStyle w:val="Heading3"/>
        <w:rPr/>
      </w:pPr>
      <w:bookmarkStart w:id="211" w:name="__RefHeading___Toc440406919"/>
      <w:bookmarkEnd w:id="211"/>
      <w:r>
        <w:rPr/>
        <w:t>Ваше Величество, Женщин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ьмой здесь все занавешен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ишина, как на дне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аше Величество, Женщин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неужели - ко мне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усклое здесь электричеств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крыши сочится вод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Женщина, Ваше Величеств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Вы решились сюда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, Ваш приход - как пожарищ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ымно и трудно дыша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у, заходите, пожалуйст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ж на пороге стоя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то Вы такая? Откуда Вы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х, я смешной человек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сто Вы дверь перепутал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лицу, город и век.</w:t>
      </w:r>
      <w:r>
        <w:br w:type="page"/>
      </w:r>
    </w:p>
    <w:p>
      <w:pPr>
        <w:pStyle w:val="Heading3"/>
        <w:rPr/>
      </w:pPr>
      <w:bookmarkStart w:id="212" w:name="__RefHeading___Toc440406920"/>
      <w:bookmarkEnd w:id="212"/>
      <w:r>
        <w:rPr/>
        <w:t>«Ваше благородие госпожа разлука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аше благородие госпожа разлук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е с тобою холодно, вот какая штук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исьмецо в конверт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годи - не рви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везет мне в смерт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везет в любв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аше благородие госпожа чужбин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арко обнимала ты, да мало любил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шелковые сет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стой - не лови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везет мне в смерт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везет в любв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аше благородие госпожа удач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ля кого ты добрая, а кому инач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евять граммов в сердц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стой - не зови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везет мне в смерт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везет в любв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аше благородие госпожа побед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начит, моя песенка до конца не спета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ерестаньте, черт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лясться на крови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везет мне в смерт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везет в любви.</w:t>
      </w:r>
      <w:r>
        <w:br w:type="page"/>
      </w:r>
    </w:p>
    <w:p>
      <w:pPr>
        <w:pStyle w:val="Heading3"/>
        <w:rPr/>
      </w:pPr>
      <w:bookmarkStart w:id="213" w:name="__RefHeading___Toc440406921"/>
      <w:bookmarkEnd w:id="213"/>
      <w:r>
        <w:rPr/>
        <w:t>Главная песенк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верное, самую лучшу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этой, земной стороне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ожу я и песенку слушаю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а шевельнулась во  мн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а еще очень неспета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а зелена, как трава,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чудится музыка светла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трого ложатся слов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квозь время, что мною не пройден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квозь смех наш короткий и плач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лышу: выводит мелодию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ой-то грядущий трубач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егко, необычно и весел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ружит над скрещеньем дорог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, самая главная песенк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торую спеть я не смог.</w:t>
      </w:r>
      <w:r>
        <w:br w:type="page"/>
      </w:r>
    </w:p>
    <w:p>
      <w:pPr>
        <w:pStyle w:val="Heading3"/>
        <w:rPr/>
      </w:pPr>
      <w:bookmarkStart w:id="214" w:name="__RefHeading___Toc440406922"/>
      <w:bookmarkEnd w:id="214"/>
      <w:r>
        <w:rPr/>
        <w:t>Грузинская песн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иноградную косточку в теплую землю зарою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лозу поцелую, и спелые грозди сорв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друзей созов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любовь свое сердце настрою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иначе зачем на земле этой вечной живу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обирайтесь-ка, гости мои, на мое угощень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ворите мне прямо в лиц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ем пред вами слыв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царь небесный пошлет мне прощени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 прегрешенья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иначе зачем на земле этой вечной живу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темно-красном своем будет петь для меня моя Дал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черно-белом своем преклоню перед нею глав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заслушаюсь 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умру от любви и печали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иначе зачем на земле этой вечной живу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когда заклубится зака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 углам залета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усть опять и опять предо мною плывут наяв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иний буйвол, и белый орел, и форель золотая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иначе зачем на земле этой вечной живу?</w:t>
      </w:r>
      <w:r>
        <w:br w:type="page"/>
      </w:r>
    </w:p>
    <w:p>
      <w:pPr>
        <w:pStyle w:val="Heading3"/>
        <w:rPr/>
      </w:pPr>
      <w:bookmarkStart w:id="215" w:name="__RefHeading___Toc440406923"/>
      <w:bookmarkEnd w:id="215"/>
      <w:r>
        <w:rPr/>
        <w:t>Дежурный по апрелю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х, какие удивительные ночи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мама моя в грусти и тревоге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«Что же ты гуляешь, мой сыночек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динокий, одинокий?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з конца в конец апреля путь держу 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али звезды и крупнее и добре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«Мама, мама, это я дежурю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- дежурный по апрелю!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«Мой сыночек, вспоминаю все, что был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али грустными глаза твои, сыночек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жет быть, она тебя забыл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нать не хочет?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з конца в конец апреля путь держу 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али звезды и крупнее и добре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«Что ты,  мама, просто я дежурю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- дежурный по апрелю!»</w:t>
      </w:r>
      <w:r>
        <w:br w:type="page"/>
      </w:r>
    </w:p>
    <w:p>
      <w:pPr>
        <w:pStyle w:val="Heading3"/>
        <w:rPr/>
      </w:pPr>
      <w:bookmarkStart w:id="216" w:name="__RefHeading___Toc440406924"/>
      <w:bookmarkEnd w:id="216"/>
      <w:r>
        <w:rPr/>
        <w:t>«Кабы ведать о том, кабы знать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бы ведать о том, кабы знать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м дышать, на кого опереться!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еред вами - пустая тетрад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ней еще предстоит натерпеться. </w:t>
      </w:r>
      <w:r>
        <w:br w:type="page"/>
      </w:r>
    </w:p>
    <w:p>
      <w:pPr>
        <w:pStyle w:val="Heading3"/>
        <w:rPr/>
      </w:pPr>
      <w:bookmarkStart w:id="217" w:name="__RefHeading___Toc440406925"/>
      <w:bookmarkEnd w:id="217"/>
      <w:r>
        <w:rPr/>
        <w:t>«Корабль нашей жизни приближается к пристани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рабль нашей жизни приближается к пристан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райская роща все яснее видн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м больше раздумываем, тем ближе мы к истин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, чем ближе мы к истине, тем все дальше она. </w:t>
      </w:r>
      <w:r>
        <w:br w:type="page"/>
      </w:r>
    </w:p>
    <w:p>
      <w:pPr>
        <w:pStyle w:val="Heading3"/>
        <w:rPr/>
      </w:pPr>
      <w:bookmarkStart w:id="218" w:name="__RefHeading___Toc440406926"/>
      <w:bookmarkEnd w:id="218"/>
      <w:r>
        <w:rPr/>
        <w:t>Молитв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ка Земля еще вертится, пока еще ярок све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споди, дай же ты каждому, чего у него нет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удрому дай ты голову, трусливому дай кон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й счастливому денег... И не забудь про мен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ка Земля еще вертится, - Господи, твоя власть!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й рвущемуся к власти навластвоваться всласт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й передышку щедрому хоть до исхода дн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ину дай раскаянье... И не забудь про мен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знаю, ты все умеешь, я верую в мудрость твою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верит солдат убитый, что он проживает в раю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верит каждое ухо тихим речам твои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веруем и мы сами, не ведая, что творим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споди мой Боже, зеленоглазый мой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ка Земля еще вертится, и это ей странно сам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ка ей еще хватает времени и огн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й же ты всем понемногу... И не забудь про меня.</w:t>
      </w:r>
      <w:r>
        <w:br w:type="page"/>
      </w:r>
    </w:p>
    <w:p>
      <w:pPr>
        <w:pStyle w:val="Heading3"/>
        <w:rPr/>
      </w:pPr>
      <w:bookmarkStart w:id="219" w:name="__RefHeading___Toc440406927"/>
      <w:r>
        <w:rPr/>
        <w:t>[Мы за ценой не постоим]</w:t>
      </w:r>
      <w:bookmarkEnd w:id="219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десь птицы не пою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еревья не расту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олько мы, к плечу плеч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растаем в землю ту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рит и кружится планет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 нашей родиною дым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, значит нам нужна одна побед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дна на всех, мы за ценой не постоим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с ждет огонь смертельны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се ж бессилен он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омненья прочь, уходит в ночь отдельны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есятый наш десантный батальон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есятый наш десантный батальон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Heading3"/>
        <w:rPr/>
      </w:pPr>
      <w:bookmarkStart w:id="220" w:name="__RefHeading___Toc440406928"/>
      <w:bookmarkEnd w:id="220"/>
      <w:r>
        <w:rPr/>
        <w:t>[На фоне Пушкина]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будем счастливы (благодаренье снимку!)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усть жизнь короткая проносится и та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веки вечные мы все теперь в обнимк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фоне Пушкина! И птичка вылетает...</w:t>
      </w:r>
      <w:r>
        <w:br w:type="page"/>
      </w:r>
    </w:p>
    <w:p>
      <w:pPr>
        <w:pStyle w:val="Heading3"/>
        <w:rPr/>
      </w:pPr>
      <w:bookmarkStart w:id="221" w:name="__RefHeading___Toc440406929"/>
      <w:bookmarkEnd w:id="221"/>
      <w:r>
        <w:rPr/>
        <w:t>О Володе Высоцко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 Володе Высоцком я песню придумать решил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т еще одному не вернуться домой из поход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ворят, что грешил, что не к сроку свечу затушил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умел, так и жил, а безгрешных не знает природ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надолго разлука, всего лишь на миг, а пото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правляться и нам по следам по его по горячи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усть кружит над Москвою охрипший его баритон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у а мы вместе с ним посмеемся и вместе поплаче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 Володе Высоцком я песню придумать хоте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дрожала рука и мотив со стихом не сходился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елый аист московский на белое небо взлете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рный аист московский на черную землю спустился.</w:t>
      </w:r>
      <w:r>
        <w:br w:type="page"/>
      </w:r>
    </w:p>
    <w:p>
      <w:pPr>
        <w:pStyle w:val="Heading3"/>
        <w:rPr/>
      </w:pPr>
      <w:bookmarkStart w:id="222" w:name="__RefHeading___Toc440406930"/>
      <w:bookmarkEnd w:id="222"/>
      <w:r>
        <w:rPr/>
        <w:t>[Песенка о каплях Датского короля]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раннем детстве верил я, что от всех болезне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пель Датского короля не найти полезне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 тех пор горит во мне огонек той веры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пли Датского короля пейте, кавалеры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ев орудий, посвист пуль, звон штыков и сабел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астворяются легко в звоне этих капел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олнце, май, Арбат, любовь - выше нет карьеры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пли Датского короля пейте, кавалеры!</w:t>
      </w:r>
      <w:r>
        <w:br w:type="page"/>
      </w:r>
    </w:p>
    <w:p>
      <w:pPr>
        <w:pStyle w:val="Heading3"/>
        <w:rPr/>
      </w:pPr>
      <w:bookmarkStart w:id="223" w:name="__RefHeading___Toc440406931"/>
      <w:bookmarkEnd w:id="223"/>
      <w:r>
        <w:rPr/>
        <w:t>Песенка о московском муравь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е нужно на кого-нибудь молитьс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думайте, простому муравью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друг захотелось в ноженьки валитьс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верить в очарованность свою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муравья тогда покой покину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показалось будничным ем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муравей создал себе богиню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 образу и духу своем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 день седьмой, в какое-то мгновень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а возникла из ночных огне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ез всякого небесного знаменья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альтишко было легкое на не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ё позабыв - и радости и мук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 двери распахнул в свое жиль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целовал обветренные рук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таренькие туфельки е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ени их качались на порог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езмолвный разговор они вел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расивые и мудрые, как бог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грустные, как жители Земл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Heading3"/>
        <w:rPr/>
      </w:pPr>
      <w:bookmarkStart w:id="224" w:name="__RefHeading___Toc440406932"/>
      <w:bookmarkEnd w:id="224"/>
      <w:r>
        <w:rPr/>
        <w:t>Песенка об Арбат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течешь, как река. Странное название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розрачен асфальт, как в реке вод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х, Арбат, мой Арбат, ты - мое призвани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- и радость моя, и моя бед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ешеходы твои - люди невелики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блучками стучат - по делам спеша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х, Арбат, мой Арбат, ты - моя религи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стовые твои подо мной лежа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 любови твоей вовсе не излечишьс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орок тысяч других мостовых люб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х, Арбат, мой Арбат, ты - мое отечеств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когда до конца не пройти тебя.</w:t>
      </w:r>
      <w:r>
        <w:br w:type="page"/>
      </w:r>
    </w:p>
    <w:p>
      <w:pPr>
        <w:pStyle w:val="Heading3"/>
        <w:rPr/>
      </w:pPr>
      <w:bookmarkStart w:id="225" w:name="__RefHeading___Toc440406933"/>
      <w:bookmarkEnd w:id="225"/>
      <w:r>
        <w:rPr/>
        <w:t>Песенка об открытой двер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метель кричит, как зверь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тяжно и сердит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запирайте вашу двер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усть будет дверь открыт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если ляжет дальний пут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легкий путь, представьт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верь не забудьте распахнут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крытой дверь оставьт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, уходя в ночной тиш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ез долгих слов решайте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гонь сосны с огнем душ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печи перемешайт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усть будет теплою стен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мягкою - скамейка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верям закрытым - грош цен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мку цена - копейка!</w:t>
      </w:r>
      <w:r>
        <w:br w:type="page"/>
      </w:r>
    </w:p>
    <w:p>
      <w:pPr>
        <w:pStyle w:val="Heading3"/>
        <w:rPr/>
      </w:pPr>
      <w:bookmarkStart w:id="226" w:name="__RefHeading___Toc440406934"/>
      <w:bookmarkEnd w:id="226"/>
      <w:r>
        <w:rPr/>
        <w:t>Песенка кавалергард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валергарды, век недолог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отому так сладок он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ет труба, откинут полог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где-то слышен сабель звон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ще рокочет голос струнны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командир уже в седле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обещайте деве юн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юбови вечной на земле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ечет шампанское рекою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згляд туманится слегк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се как будто под рукою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се как будто на век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как ни сладок мир подлунный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ежит тревога на челе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обещайте деве юн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юбови вечной на земле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прасно мирные забавы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длить пытаетесь, смеяс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раздобыть надежной слав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куда кровь не пролилась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рест деревянный иль чугунны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значен нам в грядущей мгле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обещайте деве юн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юбови вечной на земле!</w:t>
      </w:r>
      <w:r>
        <w:br w:type="page"/>
      </w:r>
    </w:p>
    <w:p>
      <w:pPr>
        <w:pStyle w:val="Heading3"/>
        <w:rPr/>
      </w:pPr>
      <w:bookmarkStart w:id="227" w:name="__RefHeading___Toc440406935"/>
      <w:bookmarkEnd w:id="227"/>
      <w:r>
        <w:rPr/>
        <w:t>Пожелание друзья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вайте восклицать, друг другом восхищатьс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сокопарных слов не стоит опасатьс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вайте говорить друг другу комплименты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дь  это  все  любви счастливые момент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вайте говорить и плакать откровенн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 вместе, то поврозь, а то попеременн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нужно придавать значения злословью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скольку грусть всегда соседствует с любовь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вайте понимать друг друга с полуслов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, ошибившись раз, не ошибиться снов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вайте жить, во всем друг другу потака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ем более что жизнь короткая такая.</w:t>
      </w:r>
      <w:r>
        <w:br w:type="page"/>
      </w:r>
    </w:p>
    <w:p>
      <w:pPr>
        <w:pStyle w:val="Heading3"/>
        <w:rPr/>
      </w:pPr>
      <w:bookmarkStart w:id="228" w:name="__RefHeading___Toc440406936"/>
      <w:r>
        <w:rPr/>
        <w:t>«После дождичка небеса просторны…»</w:t>
      </w:r>
      <w:bookmarkEnd w:id="228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сле дождичка небеса просторн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олубей вода, зеленее мед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городском саду - флейты да валторны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пельмейстеру хочется взлете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х, как помнятся прежние оркестр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военные, а из мирных лет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сплескалася в улочках окрестных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 мелодия... А поющих н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нами женщины. Все они красивы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черемуха - вся она в цвету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жет, жребий нам выпадет счастливый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нова встретимся в городском сад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из прошлого, из былой печа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ни сетую, как там ни мол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ливается черными ручьям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эта музыка прямо в кровь мою.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1985</w:t>
      </w:r>
      <w:r>
        <w:br w:type="page"/>
      </w:r>
    </w:p>
    <w:p>
      <w:pPr>
        <w:pStyle w:val="Heading3"/>
        <w:rPr/>
      </w:pPr>
      <w:bookmarkStart w:id="229" w:name="__RefHeading___Toc440406937"/>
      <w:bookmarkEnd w:id="229"/>
      <w:r>
        <w:rPr/>
        <w:t>Полночный троллейбус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мне невмочь пересилить бед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подступает отчаянь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в синий троллейбус сажусь на ход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последний, в случайны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лночный троллейбус, по улицам мч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рши по бульварам кружень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 всех подобрать, потерпевших в ноч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рушенье, крушень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лночный троллейбус, мне дверь отвори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знаю, как в зябкую полноч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вои пассажиры - матросы твои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иходят на помощ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с ними не раз уходил от бед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к ним прикасался плечами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много, представьте себе, доброты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молчанье, в молчань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лночный троллейбус плывет по Москв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сква, как река, затухае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боль, что скворчонком стучала в виск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ихает, стихает.</w:t>
      </w:r>
      <w:r>
        <w:br w:type="page"/>
      </w:r>
    </w:p>
    <w:p>
      <w:pPr>
        <w:pStyle w:val="Heading3"/>
        <w:rPr/>
      </w:pPr>
      <w:bookmarkStart w:id="230" w:name="__RefHeading___Toc440406938"/>
      <w:bookmarkEnd w:id="230"/>
      <w:r>
        <w:rPr/>
        <w:t>Проводы юнкеров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ша жизнь - не игра, собираться пора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нт малинов и лошади сер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спода юнкера, кем вы были вчер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сегодня вы все офицер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спода юнкера, кем вы были вчер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ез лихой офицерской осанки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жно вспомнить опять (ах, зачем вспоминать?)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ходили гулять по Фонтанк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 гранитной Невой гром стоит полков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прощанье недорого стои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германской войне только пушки в цен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невесту другой успокои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ша жизнь - не игра, в штыковую, ура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мерзают окопы пустые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спода юнкера, кем вы были вчера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и нынче вы все холосты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Heading3"/>
        <w:rPr/>
      </w:pPr>
      <w:bookmarkStart w:id="231" w:name="__RefHeading___Toc440406939"/>
      <w:bookmarkEnd w:id="231"/>
      <w:r>
        <w:rPr/>
        <w:t>Прощание с Польшей</w:t>
      </w:r>
    </w:p>
    <w:p>
      <w:pPr>
        <w:pStyle w:val="Style16"/>
        <w:widowControl w:val="false"/>
        <w:spacing w:lineRule="auto" w:line="280"/>
        <w:ind w:left="1416"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Агнешке Осецко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связаны, поляки, давно одной судьбою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прощанье, и в прощенье, и в смехе, и в слезах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трубач над Краковым возносится с трубою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ватаюсь я за саблю с надеждою в глаза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тертые костюмы сидят на нас приличн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лачут наши сестры, как Ярославны, вслед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под крик гармоник уходим мы привычн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ражаться за свободу в свои семнадцать л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Свобода - бить посуду? Не спать всю ночь - свобода?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Свобода - выбрать поезд и презирать коней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с обделила с детства иронией природа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ть высшая свобода. И мы идем за не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Кого возьмем с собою? - Вот древняя загадк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то будет командиром? Кто денщиком? Куд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правимся сначала? Чья тихая лошадк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инует все несчастья без драм и без труда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 Краковым убитый трубач трубит бессменн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юбовь его безмерна. Мотив тревоги чист...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Мы - школьники, Агнешка. И скоро - перемен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чья-то радиола наигрывает твист.</w:t>
      </w:r>
      <w:r>
        <w:br w:type="page"/>
      </w:r>
    </w:p>
    <w:p>
      <w:pPr>
        <w:pStyle w:val="Heading3"/>
        <w:rPr/>
      </w:pPr>
      <w:bookmarkStart w:id="232" w:name="__RefHeading___Toc440406940"/>
      <w:bookmarkEnd w:id="232"/>
      <w:r>
        <w:rPr/>
        <w:t>Старинная солдатская песн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шумела песня нашего полк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звенели звонкие копыт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улями пробито днище котелк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аркитанка юная убит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с осталось мало: мы да наша бол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с немного и врагов немног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Живы мы покуда, фронтовая голь.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а погибнем - райская дорог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уки на затворе, голова в тоск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душа уже взлетела врод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ля чего мы пишем кровью на песке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ши письма не нужны природ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Спите, братцы, - все придет опять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вые родятся командир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вые солдаты будут получат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чные казенные квартир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Спите себе братцы - все начнется внов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должно в природе повториться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лова, и пули, и любовь, и кров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ремени не будет помириться.</w:t>
      </w:r>
      <w:r>
        <w:br w:type="page"/>
      </w:r>
    </w:p>
    <w:p>
      <w:pPr>
        <w:pStyle w:val="Heading3"/>
        <w:rPr/>
      </w:pPr>
      <w:bookmarkStart w:id="233" w:name="__RefHeading___Toc440406941"/>
      <w:r>
        <w:rPr/>
        <w:t>Союз друзей</w:t>
      </w:r>
      <w:bookmarkEnd w:id="233"/>
      <w:r>
        <w:rPr/>
        <w:t xml:space="preserve"> </w:t>
      </w:r>
    </w:p>
    <w:p>
      <w:pPr>
        <w:pStyle w:val="Style16"/>
        <w:widowControl w:val="false"/>
        <w:spacing w:lineRule="auto" w:line="280"/>
        <w:ind w:left="708"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Старинная студенческая песн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днявший меч на наш союз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остоин будет худшей кар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я за жизнь его тогд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дам и самой ломаной гитар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</w:t>
      </w:r>
      <w:r>
        <w:rPr>
          <w:rFonts w:cs="Arial" w:ascii="Verdana" w:hAnsi="Verdana"/>
          <w:color w:val="000000"/>
          <w:sz w:val="24"/>
          <w:szCs w:val="24"/>
        </w:rPr>
        <w:t>Как вожделенно жаждет век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</w:t>
      </w:r>
      <w:r>
        <w:rPr>
          <w:rFonts w:cs="Arial" w:ascii="Verdana" w:hAnsi="Verdana"/>
          <w:color w:val="000000"/>
          <w:sz w:val="24"/>
          <w:szCs w:val="24"/>
        </w:rPr>
        <w:t>нащупать брешь у нас в цепочке...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</w:t>
      </w:r>
      <w:r>
        <w:rPr>
          <w:rFonts w:cs="Arial" w:ascii="Verdana" w:hAnsi="Verdana"/>
          <w:color w:val="000000"/>
          <w:sz w:val="24"/>
          <w:szCs w:val="24"/>
        </w:rPr>
        <w:t>Возьмемся за руки, друзья,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</w:t>
      </w:r>
      <w:r>
        <w:rPr>
          <w:rFonts w:cs="Arial" w:ascii="Verdana" w:hAnsi="Verdana"/>
          <w:color w:val="000000"/>
          <w:sz w:val="24"/>
          <w:szCs w:val="24"/>
        </w:rPr>
        <w:t>возьмемся за руки, друзья,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</w:t>
      </w:r>
      <w:r>
        <w:rPr>
          <w:rFonts w:cs="Arial" w:ascii="Verdana" w:hAnsi="Verdana"/>
          <w:color w:val="000000"/>
          <w:sz w:val="24"/>
          <w:szCs w:val="24"/>
        </w:rPr>
        <w:t>чтоб не пропасть по одиночк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реди совсем чужих пиров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лишком ненадежных истин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дожидаясь похвал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перья белые свои почисти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</w:t>
      </w:r>
      <w:r>
        <w:rPr>
          <w:rFonts w:cs="Arial" w:ascii="Verdana" w:hAnsi="Verdana"/>
          <w:color w:val="000000"/>
          <w:sz w:val="24"/>
          <w:szCs w:val="24"/>
        </w:rPr>
        <w:t>Покуда полоумный жлоб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</w:t>
      </w:r>
      <w:r>
        <w:rPr>
          <w:rFonts w:cs="Arial" w:ascii="Verdana" w:hAnsi="Verdana"/>
          <w:color w:val="000000"/>
          <w:sz w:val="24"/>
          <w:szCs w:val="24"/>
        </w:rPr>
        <w:t>сулит дорогу нам к острогу,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</w:t>
      </w:r>
      <w:r>
        <w:rPr>
          <w:rFonts w:cs="Arial" w:ascii="Verdana" w:hAnsi="Verdana"/>
          <w:color w:val="000000"/>
          <w:sz w:val="24"/>
          <w:szCs w:val="24"/>
        </w:rPr>
        <w:t>возьмемся за руки, друзья,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</w:t>
      </w:r>
      <w:r>
        <w:rPr>
          <w:rFonts w:cs="Arial" w:ascii="Verdana" w:hAnsi="Verdana"/>
          <w:color w:val="000000"/>
          <w:sz w:val="24"/>
          <w:szCs w:val="24"/>
        </w:rPr>
        <w:t>возьмемся за руки, друзья,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</w:t>
      </w:r>
      <w:r>
        <w:rPr>
          <w:rFonts w:cs="Arial" w:ascii="Verdana" w:hAnsi="Verdana"/>
          <w:color w:val="000000"/>
          <w:sz w:val="24"/>
          <w:szCs w:val="24"/>
        </w:rPr>
        <w:t>возьмемся за руки, ей-бог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ж придет дележки час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нас калач ржаной помани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рай настанет не для нас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то Офелия всех нас помян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</w:t>
      </w:r>
      <w:r>
        <w:rPr>
          <w:rFonts w:cs="Arial" w:ascii="Verdana" w:hAnsi="Verdana"/>
          <w:color w:val="000000"/>
          <w:sz w:val="24"/>
          <w:szCs w:val="24"/>
        </w:rPr>
        <w:t>Пока ж не грянула пора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</w:t>
      </w:r>
      <w:r>
        <w:rPr>
          <w:rFonts w:cs="Arial" w:ascii="Verdana" w:hAnsi="Verdana"/>
          <w:color w:val="000000"/>
          <w:sz w:val="24"/>
          <w:szCs w:val="24"/>
        </w:rPr>
        <w:t>нам расставаться понемногу,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</w:t>
      </w:r>
      <w:r>
        <w:rPr>
          <w:rFonts w:cs="Arial" w:ascii="Verdana" w:hAnsi="Verdana"/>
          <w:color w:val="000000"/>
          <w:sz w:val="24"/>
          <w:szCs w:val="24"/>
        </w:rPr>
        <w:t>возьмемся за руки, друзья,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</w:t>
      </w:r>
      <w:r>
        <w:rPr>
          <w:rFonts w:cs="Arial" w:ascii="Verdana" w:hAnsi="Verdana"/>
          <w:color w:val="000000"/>
          <w:sz w:val="24"/>
          <w:szCs w:val="24"/>
        </w:rPr>
        <w:t>возьмемся за руки, друзья,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</w:t>
      </w:r>
      <w:r>
        <w:rPr>
          <w:rFonts w:cs="Arial" w:ascii="Verdana" w:hAnsi="Verdana"/>
          <w:color w:val="000000"/>
          <w:sz w:val="24"/>
          <w:szCs w:val="24"/>
        </w:rPr>
        <w:t>возьмемся за руки, ей-богу.</w:t>
      </w:r>
      <w:r>
        <w:br w:type="page"/>
      </w:r>
    </w:p>
    <w:p>
      <w:pPr>
        <w:pStyle w:val="Heading3"/>
        <w:rPr/>
      </w:pPr>
      <w:r>
        <w:rPr>
          <w:rFonts w:eastAsia="Verdana"/>
        </w:rPr>
        <w:t xml:space="preserve"> </w:t>
      </w:r>
      <w:bookmarkStart w:id="234" w:name="__RefHeading___Toc440406942"/>
      <w:r>
        <w:rPr/>
        <w:t>«Я  вам описываю жизнь свою...»</w:t>
      </w:r>
      <w:bookmarkEnd w:id="234"/>
    </w:p>
    <w:p>
      <w:pPr>
        <w:pStyle w:val="Style16"/>
        <w:widowControl w:val="false"/>
        <w:spacing w:lineRule="auto" w:line="280"/>
        <w:ind w:left="2124"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 xml:space="preserve">Б. Чичибабину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 вам описываю жизнь свою, и больше никакую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 вам описываю жизнь свою, и только лишь сво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им я вижу этот свет, как я люблю и протесту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ю подноготную живую у этой жизни на краю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 краюшка того быт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последней той ступеньки шаткой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из позднего того окошка, и называя и ман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представляется она такой бескрайнею и сладк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будто дальняя дорога опять открылась для мен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будто это для меня: березы белой лист багряный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рябины красной лист узорный и дуба черная кор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о капризу моему клубится утренник туманны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 прихоти моей счастливой стоит сентябрьская пора. </w:t>
      </w:r>
      <w:r>
        <w:br w:type="page"/>
      </w:r>
    </w:p>
    <w:p>
      <w:pPr>
        <w:pStyle w:val="Heading3"/>
        <w:rPr/>
      </w:pPr>
      <w:bookmarkStart w:id="235" w:name="__RefHeading___Toc440406943"/>
      <w:r>
        <w:rPr/>
        <w:t>«Я вновь повстречался с надеждой...»</w:t>
      </w:r>
      <w:bookmarkEnd w:id="235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вновь повстречался с Надеждой - приятная встреч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а проживает все там же - то я был далеч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то же у ней из поплина счастливое плать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так же горящ её взор, устремленный в века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наша сестра,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твои торопливые братья,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и трудно поверить, что жизнь коротк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разве ты нам обещала чертоги златые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сами себе сочиняем, пока молоды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сами себе сочиняем и песни и судьб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горе тому, кто одернет не вовремя нас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наша сестра,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твои торопливые судьи,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м выпало счастье, да скрылось из глаз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бы любовь и надежду связать воедин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ая бы (трудно поверить) возникла картина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ие бы нас миновали напрасные мук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олько прекрасные муки глядели б с чела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наша сестра.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ж так долго мы были в разлуке?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с юность сводила, да старость свела.</w:t>
      </w:r>
      <w:r>
        <w:br w:type="page"/>
      </w:r>
    </w:p>
    <w:p>
      <w:pPr>
        <w:pStyle w:val="Heading2"/>
        <w:rPr/>
      </w:pPr>
      <w:bookmarkStart w:id="236" w:name="__RefHeading___Toc439853778"/>
      <w:bookmarkEnd w:id="236"/>
      <w:r>
        <w:rPr/>
        <w:t>ПОЛОНСКИЙ Георгий</w:t>
      </w:r>
    </w:p>
    <w:p>
      <w:pPr>
        <w:pStyle w:val="Heading3"/>
        <w:rPr/>
      </w:pPr>
      <w:bookmarkStart w:id="237" w:name="__RefHeading___Toc440406945"/>
      <w:bookmarkStart w:id="238" w:name="100"/>
      <w:bookmarkEnd w:id="237"/>
      <w:bookmarkEnd w:id="238"/>
      <w:r>
        <w:rPr>
          <w:rStyle w:val="StrongEmphasis"/>
          <w:b w:val="false"/>
          <w:bCs w:val="false"/>
        </w:rPr>
        <w:t>Журавлиная песня</w:t>
      </w:r>
    </w:p>
    <w:p>
      <w:pPr>
        <w:pStyle w:val="Style18"/>
        <w:spacing w:lineRule="auto" w:line="280" w:before="0" w:after="0"/>
        <w:rPr/>
      </w:pPr>
      <w:bookmarkStart w:id="239" w:name="100"/>
      <w:bookmarkEnd w:id="239"/>
      <w:r>
        <w:rPr>
          <w:rFonts w:cs="Arial" w:ascii="Verdana" w:hAnsi="Verdana"/>
        </w:rPr>
        <w:t>Может быть, пора угомонится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о я, грешным делом, не люблю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оговорку, что иметь синицу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Лучше, чем грустить по журавлю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стою, машу ему, как другу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Хочется мне думать про него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Будто улетает он не к югу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А в долину детства моего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усть над нашей школой он покружит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Благодарный передаст привет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усть посмотрит, все ли еще служит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тарый наш учитель или нет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ы его не слушались, повесы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Он же становился все белей…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омню, как любил он у Бернеса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есню все про тех же журавлей…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омню, мы затихли средь урока: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лыл в окошке белый клин вдали…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идимо, надеждой и упреком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лужат человеку журавли…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Heading2"/>
        <w:rPr/>
      </w:pPr>
      <w:bookmarkStart w:id="240" w:name="__RefHeading___Toc439853779"/>
      <w:bookmarkEnd w:id="240"/>
      <w:r>
        <w:rPr/>
        <w:t>ПОЛОСКИН Борис</w:t>
      </w:r>
    </w:p>
    <w:p>
      <w:pPr>
        <w:pStyle w:val="Heading3"/>
        <w:rPr/>
      </w:pPr>
      <w:bookmarkStart w:id="241" w:name="__RefHeading___Toc440406947"/>
      <w:bookmarkEnd w:id="241"/>
      <w:r>
        <w:rPr/>
        <w:t>Я люблю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люблю, я люблю, я люблю, я люблю —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ных слов сказать не мог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люблю, я люблю, я люблю, я любл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осада в углах твоих губ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люблю, я люблю, я люблю, я любл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вои пальцы играют мотив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люблю, не люблю, не люблю, не любл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Ждут. Надо идти.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ходит жизнь, проходит жизнь,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ветерок по полю ржи.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ходит явь, проходит сон,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бовь проходит — проходит все.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бовь придет, мелькнет мечта,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белый парус вдалеке,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— пустота, и пустота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твоем зажатом кулак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я люблю, я люблю, я люблю, я люблю —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проходит любовь у мен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люблю, я люблю, я люблю, я любл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вои пальцы браслет теребя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люблю, я люблю, я люблю, я любл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т сейчас, вот сейчас ты уйдеш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люблю, я люблю, я люблю, я любл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 действительно очень хорош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я люблю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 него ни долгов, ни дете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я люблю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красивее он, и умне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я люблю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уки сильные, брови вразл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я люблю, я люблю, я люблю, я любл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лод — но это пройдет.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ходит жизнь, проходит жизнь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ветерок по полю ржи.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ходит явь, проходит сон,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бовь проходит — проходит все.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жизнь прошла, и жизнь прошла,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ичего нет впереди —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ишь пустота, лишь пустота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уходи, не уходи.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уходи...</w:t>
      </w:r>
    </w:p>
    <w:p>
      <w:pPr>
        <w:pStyle w:val="Style16"/>
        <w:widowControl w:val="false"/>
        <w:spacing w:lineRule="auto" w:line="280"/>
        <w:ind w:left="708"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1966</w:t>
      </w:r>
      <w:r>
        <w:br w:type="page"/>
      </w:r>
    </w:p>
    <w:p>
      <w:pPr>
        <w:pStyle w:val="Heading2"/>
        <w:rPr/>
      </w:pPr>
      <w:bookmarkStart w:id="242" w:name="__RefHeading___Toc439853780"/>
      <w:bookmarkEnd w:id="242"/>
      <w:r>
        <w:rPr/>
        <w:t>ПЛЯЦКОВСКИЙ Михаил</w:t>
      </w:r>
    </w:p>
    <w:p>
      <w:pPr>
        <w:pStyle w:val="Heading3"/>
        <w:rPr/>
      </w:pPr>
      <w:bookmarkStart w:id="243" w:name="__RefHeading___Toc440406949"/>
      <w:bookmarkStart w:id="244" w:name="146"/>
      <w:bookmarkEnd w:id="243"/>
      <w:bookmarkEnd w:id="244"/>
      <w:r>
        <w:rPr/>
        <w:t>Улыбка</w:t>
      </w:r>
    </w:p>
    <w:p>
      <w:pPr>
        <w:pStyle w:val="Style18"/>
        <w:spacing w:lineRule="auto" w:line="280" w:before="0" w:after="0"/>
        <w:rPr>
          <w:rFonts w:ascii="Verdana" w:hAnsi="Verdana"/>
        </w:rPr>
      </w:pPr>
      <w:bookmarkStart w:id="245" w:name="146"/>
      <w:bookmarkEnd w:id="245"/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От улыбки хмурый день светлей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От улыбки в небе радуга проснется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оделись улыбкою своей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она к тебе не раз еще вернется.</w:t>
      </w:r>
    </w:p>
    <w:p>
      <w:pPr>
        <w:pStyle w:val="Style18"/>
        <w:spacing w:lineRule="auto" w:line="280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И тогда, наверняка, вдруг запляшут облака,</w:t>
      </w:r>
    </w:p>
    <w:p>
      <w:pPr>
        <w:pStyle w:val="Style18"/>
        <w:spacing w:lineRule="auto" w:line="280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И кузнечик запиликает на скрипке,</w:t>
      </w:r>
    </w:p>
    <w:p>
      <w:pPr>
        <w:pStyle w:val="Style18"/>
        <w:spacing w:lineRule="auto" w:line="280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С голубого ручейка начинается река,</w:t>
      </w:r>
    </w:p>
    <w:p>
      <w:pPr>
        <w:pStyle w:val="Style18"/>
        <w:spacing w:lineRule="auto" w:line="280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Ну а дружба, начинается с улыбки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От улыбки солнечной одной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ерестанет плакать самый грустный дождик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Добрый лес простится с тишиной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захлопает в зеленые ладоши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От улыбки станет всем теплей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слону и, даже, маленькой улитке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Так пускай, повсюду на земле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Будто лампочки, включаются улыбки.</w:t>
      </w:r>
      <w:r>
        <w:br w:type="page"/>
      </w:r>
    </w:p>
    <w:p>
      <w:pPr>
        <w:pStyle w:val="Heading2"/>
        <w:rPr/>
      </w:pPr>
      <w:bookmarkStart w:id="246" w:name="__RefHeading___Toc439853781"/>
      <w:bookmarkEnd w:id="246"/>
      <w:r>
        <w:rPr/>
        <w:t>РОЗЕНБАУМ Александр</w:t>
      </w:r>
    </w:p>
    <w:p>
      <w:pPr>
        <w:pStyle w:val="Heading3"/>
        <w:rPr/>
      </w:pPr>
      <w:bookmarkStart w:id="247" w:name="__RefHeading___Toc440406951"/>
      <w:bookmarkEnd w:id="247"/>
      <w:r>
        <w:rPr/>
        <w:t>Вальс-бостон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ковре из желтых листьев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платьице просто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з подаренного ветром крепдешин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нцевала в подворотне осень вальс-бостон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летал теплый ден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хрипло пел саксофон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о всей округи люди приходили к на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о всех окрестных крыш слетались птиц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нцовщице золотой захлопав крыльями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давно, как давно звучала музыка та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Как часто вижу я сон,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Мой удивительный сон,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В котором осень нам танцует вальс-бостон.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Там листья падают вниз,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Пластинки кружится диск: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«Не уходи, побудь со мной, ты мой каприз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пьянев от наслаждень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 годах забыв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арый дом, давно влюбленный в свою юност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ми стенами качался, окна отворив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сем тем, кто в не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 это чудо дари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когда затихли звуки в сумраке ночном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имеет свой конец, свое начало,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грустив, всплакнула осень маленьким дождем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х, как жаль этот вальс, как хорошо было в не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Как часто вижу я сон,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Мой удивительный сон,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>В котором осень нам танцует вальс-бостон.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Там листья падают вниз,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Пластинки кружится диск: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«Не уходи, побудь со мной, ты мой каприз».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Как часто вижу я сон,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Мой удивительный сон,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В котором осень нам танцует вальс-бостон...</w:t>
      </w:r>
      <w:r>
        <w:br w:type="page"/>
      </w:r>
    </w:p>
    <w:p>
      <w:pPr>
        <w:pStyle w:val="Heading3"/>
        <w:rPr/>
      </w:pPr>
      <w:bookmarkStart w:id="248" w:name="__RefHeading___Toc440406952"/>
      <w:bookmarkEnd w:id="248"/>
      <w:r>
        <w:rPr/>
        <w:t>Вальс  «Хочешь, эту песню не слушай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очешь, эту песню не слуша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верью хлопну - легче не стан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не бередь мою душ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не тревожь мои ран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нова с неба падают звезд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нова загадать не успе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Жить мне вроде бы и не поздно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просто так не сумею.</w:t>
      </w:r>
      <w:r>
        <w:br w:type="page"/>
      </w:r>
    </w:p>
    <w:p>
      <w:pPr>
        <w:pStyle w:val="Heading3"/>
        <w:rPr/>
      </w:pPr>
      <w:bookmarkStart w:id="249" w:name="__RefHeading___Toc440406953"/>
      <w:bookmarkEnd w:id="249"/>
      <w:r>
        <w:rPr/>
        <w:t>Возвращение в город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люблю возвращаться в свой город нежданно, под вечер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дираясь сквозь толпы знакомых сплошных облаков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а летное поле спускаться, хмелея от встреч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хлебнувшись прохладой соленых балтийских ветров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люблю возвращаться в свой город прокуренным госте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есть в такси на стоянке, которой уютнее не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чуть-чуть тормознуться на улице Зодчего Росс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ожидании блеска мелькнувших вдали эпол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оже мой, как люблю, как люблю я домой возвращаться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молитву читать номера ленинградских машин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 родной Петроградской у старой мечети встречатьс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летая по белым ночам опьяненной душ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ьют дожди надо мной, над Невой и Святейшим Синодом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С той поры, как велел основать этот город петровский указ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люблю возвращаться, заранее зная погод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тому что привык быть обманутым ею на час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уйдем потихоньку, себе и другим незаметно,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А «Авроре» стоять, и огням на Ростральных горе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уйдем для того, чтобы пели другие поэт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ияла, гремела оркестров начищенных мед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люблю возвращаться в свой город нежданно, под вечер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дираясь сквозь толпы знакомых сплошных облаков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а летное поле спускаться, хмелея от встреч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хлебнувшись прохладой соленых балтийских ветров.</w:t>
      </w:r>
      <w:r>
        <w:br w:type="page"/>
      </w:r>
    </w:p>
    <w:p>
      <w:pPr>
        <w:pStyle w:val="Heading3"/>
        <w:rPr/>
      </w:pPr>
      <w:bookmarkStart w:id="250" w:name="__RefHeading___Toc440406954"/>
      <w:bookmarkEnd w:id="250"/>
      <w:r>
        <w:rPr/>
        <w:t>Казачь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д зарю вечернюю солнце к речке клони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, что было - не было, знали наперед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пуля казака во степи догони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пуля казака с коня собь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з сосны, березы ли саван мой соструган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к добру закатная эта тишин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шашка казаку во степи подруг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шашка казаку в степи жен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Ивана холод ждем, в Святки лето снитс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ной «махнем» не глядя мы на пургу-метел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бурка казаку во степи станиц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бурка казаку в степи постел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ложи косу свою, бабка, на немног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опоем, чего уж там, было б далек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песня казаку во степи подмог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с песней казаку помирать легко.</w:t>
      </w:r>
      <w:r>
        <w:br w:type="page"/>
      </w:r>
    </w:p>
    <w:p>
      <w:pPr>
        <w:pStyle w:val="Heading3"/>
        <w:rPr/>
      </w:pPr>
      <w:bookmarkStart w:id="251" w:name="__RefHeading___Toc440406955"/>
      <w:bookmarkEnd w:id="251"/>
      <w:r>
        <w:rPr/>
        <w:t>Мой двор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Баловалась вечером гитарой тишина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умерки мерцали огоньками сигарет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Было это в мае, когда маялась весна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еснями в моем дворе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Расцветали девочки, забытые зимой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очиняли девочки любимых и стихи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все чаще мамы звали девочек домой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Так взрослели девочки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Юность ворвалась в дом пятиэтажный,</w:t>
      </w:r>
    </w:p>
    <w:p>
      <w:pPr>
        <w:pStyle w:val="Style18"/>
        <w:spacing w:lineRule="auto" w:line="280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В старый колодец невского двора.</w:t>
      </w:r>
    </w:p>
    <w:p>
      <w:pPr>
        <w:pStyle w:val="Style18"/>
        <w:spacing w:lineRule="auto" w:line="280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Все, что оставил в нем, теперь не важно,</w:t>
      </w:r>
    </w:p>
    <w:p>
      <w:pPr>
        <w:pStyle w:val="Style18"/>
        <w:spacing w:lineRule="auto" w:line="280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Завтра не вернешь вчера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Только почему-то с той поры опять не сплю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место пачки сигарет выкуриваю две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Только почему-то в мае я опять люблю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Ту, одну на белый свет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Мне бы вернуться в дом пятиэтажный,</w:t>
      </w:r>
    </w:p>
    <w:p>
      <w:pPr>
        <w:pStyle w:val="Style18"/>
        <w:spacing w:lineRule="auto" w:line="280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В старый колодец невского двора.</w:t>
      </w:r>
    </w:p>
    <w:p>
      <w:pPr>
        <w:pStyle w:val="Style18"/>
        <w:spacing w:lineRule="auto" w:line="280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Все, что оставил в нем, уже не важно,</w:t>
      </w:r>
    </w:p>
    <w:p>
      <w:pPr>
        <w:pStyle w:val="Style18"/>
        <w:spacing w:lineRule="auto" w:line="280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Завтра не вернешь вчера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Бьюсь в стекло, как голубь окольцованный, крылом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у, еще чуть-чуть - из дома вылечу я прочь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от и небо, все. Но под распахнутым окном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ашет мне рукою дочь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не вернуться в дом пятиэтажный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 старый колодец невского двора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се, что оставил в нем, бывает важным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Даже если все вчера.</w:t>
      </w:r>
      <w:r>
        <w:br w:type="page"/>
      </w:r>
    </w:p>
    <w:p>
      <w:pPr>
        <w:pStyle w:val="Heading3"/>
        <w:rPr/>
      </w:pPr>
      <w:bookmarkStart w:id="252" w:name="__RefHeading___Toc440406956"/>
      <w:bookmarkEnd w:id="252"/>
      <w:r>
        <w:rPr/>
        <w:t>Умниц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ая разница в том, что со мною было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где меня три дня, как облачко, носило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так люблю, когда меня не ждут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, я гулял и спать ложился очень поздн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то я в небе сосчитал почти все звезд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и сейчас зашел на пять мину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ушою там, а телом ту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Умница! Ах, мама, что она за умница!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>Не брани - она меня домой гнала.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И я пошел бы, да забыл названье улицы,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>Где сына своего ты родил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ая разница в том, что со мною было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уна меня по ниточке водил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я смеялся, пьяный и шальн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яучил кот, и чья-то форточка скрипела,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Я струны рвал и пел - кому какое дело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ишь бы дожить до зорьки золот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она пойдет дом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ая разница в том, что со мною было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де мне проказница постель стелила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за девчонка, это теплая весна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целовались с ней с утра и до закат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круг цвела сирень и пахло мят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садах, где южная стрекочет тишин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решня спелая вкусн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Умница! Ах, мама, что она за умница!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Не брани - она меня домой гнала.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И я пошел бы, да забыл названье улицы,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Где сына своего ты родила.</w:t>
      </w:r>
      <w:r>
        <w:br w:type="page"/>
      </w:r>
    </w:p>
    <w:p>
      <w:pPr>
        <w:pStyle w:val="Heading3"/>
        <w:rPr/>
      </w:pPr>
      <w:bookmarkStart w:id="253" w:name="__RefHeading___Toc440406957"/>
      <w:bookmarkEnd w:id="253"/>
      <w:r>
        <w:rPr/>
        <w:t>Утиная охота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 плавнях шорох, и легавая застыла чутко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Ай да выстрел! Только повезло опять не мне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ечереет. И над озером летают утки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Разжирели. Утка осенью в большой цене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нова осень закружила карусель мелодий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оохочусь, с ветерком по полю прокачусь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сыграю… Если я еще на что-то годен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спою вам… Если я на что-нибудь гожусь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Я помню, давно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Учили меня отец мой и мать: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Лечить - так лечить! Любить - так любить!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Гулять - так гулять! Стрелять - так стрелять!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Но утки уже летят высоко…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Летать - так летать! Я им помашу рукой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е жалею, что живу я часто как придется…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Только знаю, что когда-нибудь, в один из дней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се вернется, обязательно опять вернется -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погода, и надежды, и тепло друзей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Так поскучаем, чтобы радостней была минута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ашей встречи, а она уже не за горой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новь весною из полета возвратятся утки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тосковавшись по озерам с голубой водой…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Как когда-то за лисой гонялся быстрый кречет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Так и ныне он свою добычу сторожит…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е прощайтесь… Говорю я вам: "До скорой встречи!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се вернется, а вернется - значит, будем жить!"</w:t>
      </w:r>
      <w:r>
        <w:br w:type="page"/>
      </w:r>
    </w:p>
    <w:p>
      <w:pPr>
        <w:pStyle w:val="Heading2"/>
        <w:rPr/>
      </w:pPr>
      <w:bookmarkStart w:id="254" w:name="__RefHeading___Toc439853782"/>
      <w:bookmarkEnd w:id="254"/>
      <w:r>
        <w:rPr/>
        <w:t>РЯЗАНОВ Эльдар</w:t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bookmarkStart w:id="255" w:name="__RefHeading___Toc440406959"/>
      <w:bookmarkEnd w:id="255"/>
      <w:r>
        <w:rPr>
          <w:rStyle w:val="StrongEmphasis"/>
          <w:b/>
        </w:rPr>
        <w:t>«</w:t>
      </w:r>
      <w:r>
        <w:rPr>
          <w:rStyle w:val="StrongEmphasis"/>
          <w:b w:val="false"/>
          <w:bCs w:val="false"/>
        </w:rPr>
        <w:t>Я желал бы свергнуть злое иго…»</w:t>
      </w:r>
    </w:p>
    <w:p>
      <w:pPr>
        <w:pStyle w:val="Style18"/>
        <w:spacing w:lineRule="auto" w:line="280" w:before="0" w:after="0"/>
        <w:rPr/>
      </w:pPr>
      <w:r>
        <w:rPr>
          <w:rFonts w:cs="Arial" w:ascii="Verdana" w:hAnsi="Verdana"/>
        </w:rPr>
        <w:t>Я желал бы свергнуть злое иго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уеты, общенья, встреч и прочего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коплю, как скряга и сквалыга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редкие мгновенья одиночества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Боже, сколько в разговорах вздора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и подумать, ни сосредоточиться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Остается лишь одна опора —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редкие мгновенья одиночества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еня грабят все, кому в охоту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ои дни по ветру раскурочены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мечтаю лечь на дно окопа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 редкие мгновенья одиночества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епонятно, где найти спасенье?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Кто бы знал, как тишины мне хочется!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Удалось сложить стихотворенье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 редкие мгновенья одиночества.</w:t>
      </w:r>
      <w:r>
        <w:br w:type="page"/>
      </w:r>
    </w:p>
    <w:p>
      <w:pPr>
        <w:pStyle w:val="Heading3"/>
        <w:rPr/>
      </w:pPr>
      <w:bookmarkStart w:id="256" w:name="__RefHeading___Toc440406960"/>
      <w:bookmarkStart w:id="257" w:name="67"/>
      <w:bookmarkEnd w:id="256"/>
      <w:bookmarkEnd w:id="257"/>
      <w:r>
        <w:rPr>
          <w:rStyle w:val="StrongEmphasis"/>
          <w:b w:val="false"/>
          <w:bCs w:val="false"/>
        </w:rPr>
        <w:t>У природы нет плохой погоды</w:t>
      </w:r>
    </w:p>
    <w:p>
      <w:pPr>
        <w:pStyle w:val="Style18"/>
        <w:spacing w:lineRule="auto" w:line="280" w:before="0" w:after="0"/>
        <w:rPr/>
      </w:pPr>
      <w:bookmarkStart w:id="258" w:name="67"/>
      <w:bookmarkEnd w:id="258"/>
      <w:r>
        <w:rPr>
          <w:rFonts w:cs="Arial" w:ascii="Verdana" w:hAnsi="Verdana"/>
        </w:rPr>
        <w:t>У природы нет плохой погоды -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Каждая погода благодать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Дождь ли снег - любое время года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адо благодарно принимать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Отзвуки душевной непогоды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 сердце одиночества печать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бессонниц горестные всходы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адо благодарно принимать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адо благодарно принимать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мерть желаний, годы и невзгоды -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 каждым днём всё непосильней кладь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Что тебе назначено природой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адо благодарно принимать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мену лет, закаты и восходы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любви последней благодать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Как и дату своего ухода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адо благодарно принимать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адо благодарно принимать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У природы нет плохой погоды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Ход времён нельзя остановить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Осень жизни, как и осень года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адо, не скорбя, благословить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адо, не скорбя, благословить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адо, не скорбя, благословить.</w:t>
      </w:r>
      <w:r>
        <w:br w:type="page"/>
      </w:r>
    </w:p>
    <w:p>
      <w:pPr>
        <w:pStyle w:val="Heading2"/>
        <w:rPr/>
      </w:pPr>
      <w:bookmarkStart w:id="259" w:name="__RefHeading___Toc439853783"/>
      <w:bookmarkEnd w:id="259"/>
      <w:r>
        <w:rPr/>
        <w:t>СВЕТЛОВ Михаил</w:t>
      </w:r>
    </w:p>
    <w:p>
      <w:pPr>
        <w:pStyle w:val="Heading3"/>
        <w:rPr/>
      </w:pPr>
      <w:bookmarkStart w:id="260" w:name="__RefHeading___Toc440406962"/>
      <w:bookmarkEnd w:id="260"/>
      <w:r>
        <w:rPr/>
        <w:t>Гренада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ехали шагом, мы мчались в боях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«Яблочко»-песню держали в зубах.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х, песенку эту доныне хранит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рава молодая - степной малахит.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песню иную о дальней земле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зил мой приятель с собою в седле.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пел, озирая родные края: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«Гренада, Гренада, Гренада моя!»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 песенку эту твердил наизусть...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куда у хлопца испанская грусть?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веть, Александровск, и Харьков, ответь: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вно ль по-испански вы начали петь?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кажи мне, Украйна, не в этой ли ржи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раса Шевченко папаха лежит?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куда ж, приятель, песня твоя: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«Гренада, Гренада, Гренада моя»?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 медлит с ответом, мечтатель- хохол: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- Братишка! Гренаду я в книге нашел.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расивое имя, Высокая честь -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ренадская волость в Испании есть!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хату покинул, пошел воевать,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 землю в Гренаде крестьянам отдать.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щайте, родные! Прощайте семья!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«Гренада, Гренада, Гренада моя!»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мчались, мечтая постичь поскорей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рамматику боя - язык батарей.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сход поднимался и падал опять,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лошадь устала степями скакать.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«Яблочко»- песню играл эскадрон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мычками страданий на скрипках времен...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же, приятель, песня твоя: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«Гренада, Гренада, Гренада моя»?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битое тело наземь сползло,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варищ впервые оставил седло.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идел: над трупом склонилась луна,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мертвые губы шепнули: «Грена...»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. В дальнюю область, в заоблачный плес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шел мой приятель и песню унес.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тех пор не слыхали родные края: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«Гренада, Гренада, Гренада моя!»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ряд не заметил потери бойца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«Яблочко»- песню допел до конца.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ишь по небу тихо сползла погодя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бархат заката слезинка дождя...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вые песни придумала жизнь...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надо, ребята, о песне тужить.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надо, не надо, не надо, друзья...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ренада, Гренада, Гренада моя!</w:t>
      </w:r>
    </w:p>
    <w:p>
      <w:pPr>
        <w:pStyle w:val="Style18"/>
        <w:spacing w:lineRule="auto" w:line="280"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Heading2"/>
        <w:rPr/>
      </w:pPr>
      <w:bookmarkStart w:id="261" w:name="__RefHeading___Toc439853784"/>
      <w:bookmarkEnd w:id="261"/>
      <w:r>
        <w:rPr/>
        <w:t>СИДОРОВ Игорь</w:t>
      </w:r>
    </w:p>
    <w:p>
      <w:pPr>
        <w:pStyle w:val="Heading3"/>
        <w:rPr/>
      </w:pPr>
      <w:bookmarkStart w:id="262" w:name="__RefHeading___Toc440406964"/>
      <w:bookmarkEnd w:id="262"/>
      <w:r>
        <w:rPr/>
        <w:t>Люди идут по свет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юди идут по свету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м вроде немного надо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ыла бы прочна палатк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был бы не скучен путь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с дымом сливается песн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ебята отводят взгляды,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шепчет во сне бродяга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му-то: «Не позабудь!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и в городах не блещу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анерой аристократов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в чутких высоких зала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шум суеты зати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радают в бродячих душах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тховенские сонат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ветлые песни Григ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ереполняют и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юди идут по свет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ова их порою грубы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- Пожалуйста... извините...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усмешкой они говоря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грустную нежность песен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аскают сухие губ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амые лучшие книг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и в рюкзаках храня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верен старый компас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лучены карты и срок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штоптан на штормовк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авины предательский след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частлив, кому знаком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Щемящее чувство дорог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ветер рвет горизонты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раздувает рассвет.</w:t>
      </w:r>
      <w:r>
        <w:br w:type="page"/>
      </w:r>
    </w:p>
    <w:p>
      <w:pPr>
        <w:pStyle w:val="Heading2"/>
        <w:rPr/>
      </w:pPr>
      <w:bookmarkStart w:id="263" w:name="__RefHeading___Toc439853785"/>
      <w:bookmarkEnd w:id="263"/>
      <w:r>
        <w:rPr/>
        <w:t>СУРКОВ Алексей</w:t>
      </w:r>
    </w:p>
    <w:p>
      <w:pPr>
        <w:pStyle w:val="Heading3"/>
        <w:rPr/>
      </w:pPr>
      <w:bookmarkStart w:id="264" w:name="__RefHeading___Toc440406966"/>
      <w:r>
        <w:rPr/>
        <w:t>«Бьется в тесной печурке огонь...»</w:t>
      </w:r>
      <w:bookmarkEnd w:id="264"/>
      <w:r>
        <w:rPr/>
        <w:t xml:space="preserve">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ьется в тесной печурке огонь,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поленьях смола, как слеза,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оет мне в землянке гармонь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 улыбку твою и глаза.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тебе мне шептали кусты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белоснежных полях под Москвой.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хочу, чтобы слышала ты,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тоскует мой голос живой.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сейчас далеко- далеко.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жду нами снега и снега.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о тебя мне дойти нелегко,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до смерти - четыре шага.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й, гармоника, вьюге назло,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плутавшее счастье зови.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в холодной землянке тепло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 моей негасимой любв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Heading2"/>
        <w:rPr/>
      </w:pPr>
      <w:bookmarkStart w:id="265" w:name="__RefHeading___Toc439853786"/>
      <w:bookmarkEnd w:id="265"/>
      <w:r>
        <w:rPr/>
        <w:t>СУХАНОВ Александр</w:t>
      </w:r>
    </w:p>
    <w:p>
      <w:pPr>
        <w:pStyle w:val="Heading3"/>
        <w:rPr/>
      </w:pPr>
      <w:bookmarkStart w:id="266" w:name="__RefHeading___Toc440406968"/>
      <w:r>
        <w:rPr/>
        <w:t>Вальс «Да, ну»</w:t>
      </w:r>
      <w:bookmarkEnd w:id="266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незаметно день за дне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од пролетает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т уж и март за февралем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коро растае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удто вчера мела пург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ли метел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на полях уже снег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друг потемнели.  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Это зима от нас совсем ушл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 и весна уйдет с дожде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новой листвою,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лнце зальет своим огнем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бо седое.     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слегка махнешь рук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помнив случайно,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над разбуженной рекой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тицы кричали.              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Это весна уже от нас ушл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не заметно день за дне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изнь пролетает: 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т уж и март за февралем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ихо растаял.    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удто вчера мела пурга,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ли метели...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же понять давно тогда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не успели?               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Жизнь словно сон была  - и нет... Была...</w:t>
      </w:r>
      <w:r>
        <w:br w:type="page"/>
      </w:r>
    </w:p>
    <w:p>
      <w:pPr>
        <w:pStyle w:val="Heading2"/>
        <w:rPr/>
      </w:pPr>
      <w:bookmarkStart w:id="267" w:name="__RefHeading___Toc439853787"/>
      <w:bookmarkEnd w:id="267"/>
      <w:r>
        <w:rPr/>
        <w:t>СУХАРЕВ Дмитрий</w:t>
      </w:r>
    </w:p>
    <w:p>
      <w:pPr>
        <w:pStyle w:val="Heading3"/>
        <w:rPr/>
      </w:pPr>
      <w:bookmarkStart w:id="268" w:name="__RefHeading___Toc440406970"/>
      <w:r>
        <w:rPr/>
        <w:t>(А и Б)</w:t>
      </w:r>
      <w:bookmarkEnd w:id="268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эзия есть обнажение смысла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посредством движения звук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против, бессмыслицей ведают числа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и это зовется наука.</w:t>
      </w:r>
      <w:r>
        <w:br w:type="page"/>
      </w:r>
    </w:p>
    <w:p>
      <w:pPr>
        <w:pStyle w:val="Heading3"/>
        <w:rPr/>
      </w:pPr>
      <w:bookmarkStart w:id="269" w:name="__RefHeading___Toc440406971"/>
      <w:bookmarkEnd w:id="269"/>
      <w:r>
        <w:rPr/>
        <w:t>Альма-матер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Альма-матер, альма-матер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егкая ладья,                 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Белой скатертью дорога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ясные края.       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Альма-матер, альма-матер,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лодая прыть.      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бнимись, народ лохматый,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м далеко плыть!   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ид отважный, облик дружный,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тер влажный, ветер южный,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арус над волной.   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лны катятся полого,         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Белой скатертью дорога -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чер выпускн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Альма-матер, альма-матер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арый драндулет,   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 кормой висит громада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бежавших лет.     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тер грозный, век железный,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гонь задут.                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Здравствуй, здравствуй, пес облезлый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тебя зовут?     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бними покрепче брата.        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Он тебя любил когда-то -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вние дела.        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желай совсем немного: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ы нам с тобой дорога      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Скатертью был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Альма-матер, альма-матер,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ежних дней пиры!  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забудем аромата  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пускной поры.     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ег на плечи, лег на плечи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ш нелегкий век.   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бними меня покрепче,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рный человек!     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Видишь, карточка помята -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лыжных курточках щенята,    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Смерти - ни одной.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лны катятся полого,         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Белой скатертью дорога -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чер выпускной.</w:t>
      </w:r>
      <w:r>
        <w:br w:type="page"/>
      </w:r>
    </w:p>
    <w:p>
      <w:pPr>
        <w:pStyle w:val="Heading3"/>
        <w:rPr/>
      </w:pPr>
      <w:bookmarkStart w:id="270" w:name="__RefHeading___Toc440406972"/>
      <w:bookmarkEnd w:id="270"/>
      <w:r>
        <w:rPr/>
        <w:t>Брич-Мулла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Сладострастная отрава -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Золотая Брич-Мулла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Где чинара притулилась под скалою, под скалою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Про тебя жужжит над ухом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Вечная пчела:</w:t>
      </w:r>
    </w:p>
    <w:p>
      <w:pPr>
        <w:pStyle w:val="Style18"/>
        <w:spacing w:lineRule="auto" w:line="280" w:before="0" w:after="0"/>
        <w:ind w:left="708" w:hanging="0"/>
        <w:rPr/>
      </w:pPr>
      <w:r>
        <w:rPr>
          <w:rFonts w:cs="Arial" w:ascii="Verdana" w:hAnsi="Verdana"/>
        </w:rPr>
        <w:t>«Брич-Мулла, Брич-Муллы, Брич-Мулле, Брич-Муллу, Брич-Муллою2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Был и я мальчуган и в те годы не раз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ро зеленый Чимган слушал мамин рассказ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Как возил детвору в Брич-Муллу тарантас -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Тарантас назывался арбою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душа рисовала картины в тоске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Будто еду в арбе на своем ишаке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А Чимганские горы царят вдалеке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безумно прекрасны собою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о прошло мое детство, и юность прошла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я понял, не помню какого числа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Что сгорят мои годы и вовсе дотла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од пустые, как дым, разговоры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тогда я решил распроститься с Москвой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вдвоем со своею еще не вдовой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 том краю провести свой досуг трудовой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Где сверкают Чимганские горы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ы залезли в долги и купили арбу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Запрягли ишака со звездою во лбу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вручили свою отпускную судьбу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шаку - знатоку Туркестана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А на Крымском мосту вдруг заныло в груди -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с арбы разглядел сквозь туман и дожди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Как Чимганские горы царят впереди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зовут, и сверкают чеканно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 той поры я арбу обживаю свою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удвоил в пути небольшую семью -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Будапешт и Калуга, Париж и Гель-Гью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Любовались моею арбою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а Камчатке ишак угодил в полынью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ои дети орут, а я песню пою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Чимган освещает дорогу мою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безумно прекрасен собою!</w:t>
      </w:r>
      <w:r>
        <w:br w:type="page"/>
      </w:r>
    </w:p>
    <w:p>
      <w:pPr>
        <w:pStyle w:val="Heading3"/>
        <w:rPr/>
      </w:pPr>
      <w:bookmarkStart w:id="271" w:name="__RefHeading___Toc440406973"/>
      <w:bookmarkEnd w:id="271"/>
      <w:r>
        <w:rPr/>
        <w:t>Конец сезона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Когда кончается сезон удачи...(Юрий Визбор)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обака, мы с тобой одн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е для нас свои огн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сква ненастная зажгл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сква пустая.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наши солнечные дни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де наша стая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кончается сезон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езон удачи, есть резон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му на свете предпочест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бя, собака,  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это общество почесть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 честь, за благ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просто рядом полежи,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езон предательства и лж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крыт, а нам и дела н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лучший довод -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ставить свет  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ырвать провод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 телефона пасть нема,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настье ломится в дом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мы снесем с тобой, снесе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ой долг собачий,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кончается сезон -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езон удачи.</w:t>
      </w:r>
      <w:r>
        <w:br w:type="page"/>
      </w:r>
    </w:p>
    <w:p>
      <w:pPr>
        <w:pStyle w:val="Heading3"/>
        <w:rPr/>
      </w:pPr>
      <w:bookmarkStart w:id="272" w:name="__RefHeading___Toc440406974"/>
      <w:bookmarkEnd w:id="272"/>
      <w:r>
        <w:rPr/>
        <w:t>Песенка о собачке Тяб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сладкий миг, когда старик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крутит шарф по самый нос    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И скажет псу: «А ну-ка, пес, пойдем во дворик!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во дворе идет снежок,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И скажет псу: «Привет, дружок!»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злобный дворник, дядя Костя, алкоголик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 xml:space="preserve">У дяди Кости левых нет доходов, 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Зато есть бак для пищевых отходов,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 xml:space="preserve">Зато у дяди Кости в этом баке     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Всегда найдутся кости для собак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рассказать вам не мог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много меток на снег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х понимать умеет каждая собак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 этой лапу задирал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оксер по кличке Адмирал,      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А здесь вот пинчер - мелкий хлыщ и задавак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Мы дружим со слюнявым Адмиралом,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 xml:space="preserve">Он был и остается добрым малым, 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 xml:space="preserve">А пинчера гоняли и гоняем       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За то, что он, каналья, невменяе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вы, бывают времена,        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, криклива и дурна,    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 двор выходит злая дворничиха Клав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а не любит старика,       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а кричит издалека,        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у нее на старика, мол, есть управ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Нам дела нет до бабы бестолковой,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 xml:space="preserve">Но к ней гуляет Вася-участковый,  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 xml:space="preserve">И Вася вместе с ней не одобряет,  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Когда собачка клумбу удобря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Как хорошо, о, боже м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 стариком идти дом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кинув двор, где ты как вор и правит злоб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арик поближе к огоньку,        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пес поближе к старику,                   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И оба-два сидим и радуемся оба. 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 xml:space="preserve">Старик себе заварит черный кофий, 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Чтоб справится с проблемой мировою,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 xml:space="preserve">А пес себе без всяких философий    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Arial" w:ascii="Verdana" w:hAnsi="Verdana"/>
          <w:color w:val="000000"/>
          <w:sz w:val="24"/>
          <w:szCs w:val="24"/>
        </w:rPr>
        <w:t>Завалится на лапы головою.</w:t>
      </w:r>
      <w:r>
        <w:br w:type="page"/>
      </w:r>
    </w:p>
    <w:p>
      <w:pPr>
        <w:pStyle w:val="Heading3"/>
        <w:rPr/>
      </w:pPr>
      <w:bookmarkStart w:id="273" w:name="__RefHeading___Toc440406975"/>
      <w:bookmarkEnd w:id="273"/>
      <w:r>
        <w:rPr/>
        <w:t>Письм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будусь райским сно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редь ангельских поле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 ангельским письмо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злюбленной мое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том ангельском письм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тот давний Новый год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ня в своей тюрьме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злюбленная жд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, как бы я хотел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рваться в дом пуст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ихрем бы взлетел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 лестнице крутой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Припасть к твоим нога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й ангел во плоти: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сти меня, прости!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сти меня, прости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Попросим у небес -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м прошлое вернут.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х, времени в обрез,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сталось пять мину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льем с тобой вина,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ключим с тобой Москв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будет все не так,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было наяву.</w:t>
      </w:r>
      <w:r>
        <w:br w:type="page"/>
      </w:r>
    </w:p>
    <w:p>
      <w:pPr>
        <w:pStyle w:val="Heading2"/>
        <w:rPr/>
      </w:pPr>
      <w:bookmarkStart w:id="274" w:name="__RefHeading___Toc439853788"/>
      <w:bookmarkEnd w:id="274"/>
      <w:r>
        <w:rPr/>
        <w:t>ТАНИЧ Михаил</w:t>
      </w:r>
    </w:p>
    <w:p>
      <w:pPr>
        <w:pStyle w:val="Heading3"/>
        <w:rPr/>
      </w:pPr>
      <w:bookmarkStart w:id="275" w:name="__RefHeading___Toc440406977"/>
      <w:bookmarkStart w:id="276" w:name="102"/>
      <w:bookmarkEnd w:id="275"/>
      <w:bookmarkEnd w:id="276"/>
      <w:r>
        <w:rPr/>
        <w:t>Черное-белое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bookmarkStart w:id="277" w:name="102"/>
      <w:bookmarkEnd w:id="277"/>
      <w:r>
        <w:rPr>
          <w:rFonts w:cs="Arial" w:ascii="Verdana" w:hAnsi="Verdana"/>
        </w:rPr>
        <w:t>Кто ошибется? Кто угадает?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Разное счастье нам выпадает!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Часто простое кажется вздорным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Черное - белым, белое - черным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ы выбираем, нас выбирают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Как это часто не совпадает!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за тобою следую тенью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привыкаю к несовпаденью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привыкаю, я тебе рада!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Ты не узнаешь, да и не надо!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Ты не узнаешь и не поможешь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Что не сложилось, вместе не сложишь!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частье - такая сложная штука: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То дальнозорко, то близоруко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Часто простое кажется вздорным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Черное - белым, белое - черным.</w:t>
      </w:r>
      <w:r>
        <w:br w:type="page"/>
      </w:r>
    </w:p>
    <w:p>
      <w:pPr>
        <w:pStyle w:val="Heading2"/>
        <w:rPr/>
      </w:pPr>
      <w:bookmarkStart w:id="278" w:name="__RefHeading___Toc439853789"/>
      <w:bookmarkEnd w:id="278"/>
      <w:r>
        <w:rPr/>
        <w:t>ТУХМАНОВ Давид</w:t>
      </w:r>
    </w:p>
    <w:p>
      <w:pPr>
        <w:pStyle w:val="Heading3"/>
        <w:rPr/>
      </w:pPr>
      <w:bookmarkStart w:id="279" w:name="__RefHeading___Toc440406979"/>
      <w:bookmarkEnd w:id="279"/>
      <w:r>
        <w:rPr>
          <w:rStyle w:val="StrongEmphasis"/>
          <w:b w:val="false"/>
          <w:bCs w:val="false"/>
          <w:i/>
        </w:rPr>
        <w:t>Песенка студента (Из вагантов)</w:t>
      </w:r>
    </w:p>
    <w:p>
      <w:pPr>
        <w:pStyle w:val="Style18"/>
        <w:spacing w:lineRule="auto" w:line="280" w:before="0" w:after="0"/>
        <w:rPr>
          <w:rStyle w:val="StrongEmphasis"/>
          <w:rFonts w:ascii="Verdana" w:hAnsi="Verdana" w:cs="Arial"/>
          <w:b/>
          <w:b/>
          <w:bCs/>
          <w:i/>
          <w:i/>
        </w:rPr>
      </w:pPr>
      <w:r>
        <w:rPr/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а французской стороне, на чужой планете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редстоит учиться мне в университете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До чего тоскую я, не сказать словами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лачьте ж, милые друзья, горькими слезами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а прощание пожмем мы друг другу руки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покинет отчий дом мученик науки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Вот стою, держу весло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Через миг отчалю…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Сердце бедное свело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Скорбью и печалью…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Тихо плещется вода - голубая лента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споминайте иногда вашего студента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ного зим и много лет прожили мы вместе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охранив святой обет верности и чести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у, так будьте же всегда живы и здоровы!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ерю, день придет, когда свидимся мы снова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Всех вас вместе соберу, если на чужбине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Я случайно не помру от своей латыни.</w:t>
      </w:r>
    </w:p>
    <w:p>
      <w:pPr>
        <w:pStyle w:val="Style18"/>
        <w:spacing w:lineRule="auto" w:line="280" w:before="0" w:after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Если не сведут с ума римляне и греки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очинившие тома для библиотеки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Если те профессора, что студентов учат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Горемыку-школяра насмерть не замучат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Если насмерть не упьюсь на хмельной пирушке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Обязательно вернусь к вам, друзья-подружки!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Вот стою, держу весло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Через миг отчалю…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Сердце бедное свело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Скорбью и печалью…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Тихо плещется вода - голубая лента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споминайте иногда вашего студента…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/>
      </w:pPr>
      <w:r>
        <w:rPr>
          <w:rFonts w:eastAsia="Wingdings" w:cs="Wingdings" w:ascii="Wingdings" w:hAnsi="Wingdings"/>
        </w:rPr>
        <w:t>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lang w:val="en-US"/>
        </w:rPr>
        <w:t>XI</w:t>
      </w:r>
      <w:r>
        <w:rPr>
          <w:rFonts w:cs="Arial" w:ascii="Verdana" w:hAnsi="Verdana"/>
        </w:rPr>
        <w:t>-</w:t>
      </w:r>
      <w:r>
        <w:rPr>
          <w:rFonts w:cs="Arial" w:ascii="Verdana" w:hAnsi="Verdana"/>
          <w:lang w:val="en-US"/>
        </w:rPr>
        <w:t>XIII</w:t>
      </w:r>
      <w:r>
        <w:rPr>
          <w:rFonts w:cs="Arial" w:ascii="Verdana" w:hAnsi="Verdana"/>
        </w:rPr>
        <w:t xml:space="preserve"> век. Перевод Л. Гинзбурга</w:t>
      </w:r>
      <w:r>
        <w:br w:type="page"/>
      </w:r>
    </w:p>
    <w:p>
      <w:pPr>
        <w:pStyle w:val="Heading2"/>
        <w:rPr/>
      </w:pPr>
      <w:bookmarkStart w:id="280" w:name="__RefHeading___Toc439853790"/>
      <w:bookmarkEnd w:id="280"/>
      <w:r>
        <w:rPr/>
        <w:t>УСПЕНСКИЙ Эдуард</w:t>
      </w:r>
    </w:p>
    <w:p>
      <w:pPr>
        <w:pStyle w:val="Heading3"/>
        <w:rPr/>
      </w:pPr>
      <w:bookmarkStart w:id="281" w:name="__RefHeading___Toc440406981"/>
      <w:bookmarkStart w:id="282" w:name="145"/>
      <w:bookmarkEnd w:id="281"/>
      <w:bookmarkEnd w:id="282"/>
      <w:r>
        <w:rPr>
          <w:rStyle w:val="StrongEmphasis"/>
          <w:b w:val="false"/>
          <w:bCs w:val="false"/>
          <w:i/>
        </w:rPr>
        <w:t>Голубой вагон</w:t>
      </w:r>
    </w:p>
    <w:p>
      <w:pPr>
        <w:pStyle w:val="Style18"/>
        <w:spacing w:lineRule="auto" w:line="280" w:before="0" w:after="0"/>
        <w:rPr/>
      </w:pPr>
      <w:bookmarkStart w:id="283" w:name="145"/>
      <w:bookmarkEnd w:id="283"/>
      <w:r>
        <w:rPr>
          <w:rFonts w:cs="Arial" w:ascii="Verdana" w:hAnsi="Verdana"/>
        </w:rPr>
        <w:t>Медленно минуты уплывают вдаль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стречи с ними ты уже не жди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, хотя, нам прошлого немного жаль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Лучшее, конечно, впереди.</w:t>
      </w:r>
    </w:p>
    <w:p>
      <w:pPr>
        <w:pStyle w:val="Style18"/>
        <w:spacing w:lineRule="auto" w:line="280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Скатертью, скатертью дальний путь стелится,</w:t>
      </w:r>
    </w:p>
    <w:p>
      <w:pPr>
        <w:pStyle w:val="Style18"/>
        <w:spacing w:lineRule="auto" w:line="280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И упирается прямо в небосклон,</w:t>
      </w:r>
    </w:p>
    <w:p>
      <w:pPr>
        <w:pStyle w:val="Style18"/>
        <w:spacing w:lineRule="auto" w:line="280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Каждому, каждому в лучшее верится,</w:t>
      </w:r>
    </w:p>
    <w:p>
      <w:pPr>
        <w:pStyle w:val="Style18"/>
        <w:spacing w:lineRule="auto" w:line="280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Катится, катится голубой вагон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ожет, мы обидели кого-то зря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Календарь закроет этот лист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К новым приключениям спешим, друзья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Эй, прибавь-ка ходу, машинист!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Голубой вагон бежит, качается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корый поезд набирает ход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у зачем же этот день кончается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усть бы он тянулся целый год.</w:t>
      </w:r>
      <w:r>
        <w:br w:type="page"/>
      </w:r>
    </w:p>
    <w:p>
      <w:pPr>
        <w:pStyle w:val="Heading2"/>
        <w:rPr/>
      </w:pPr>
      <w:bookmarkStart w:id="284" w:name="__RefHeading___Toc439853791"/>
      <w:bookmarkStart w:id="285" w:name="10"/>
      <w:bookmarkEnd w:id="284"/>
      <w:bookmarkEnd w:id="285"/>
      <w:r>
        <w:rPr>
          <w:rStyle w:val="StrongEmphasis"/>
          <w:b w:val="false"/>
          <w:bCs w:val="false"/>
          <w:i/>
        </w:rPr>
        <w:t>УСТИНОВ Юрий</w:t>
      </w:r>
    </w:p>
    <w:p>
      <w:pPr>
        <w:pStyle w:val="Heading3"/>
        <w:rPr/>
      </w:pPr>
      <w:bookmarkStart w:id="286" w:name="__RefHeading___Toc440406983"/>
      <w:bookmarkEnd w:id="286"/>
      <w:r>
        <w:rPr>
          <w:rStyle w:val="StrongEmphasis"/>
          <w:b w:val="false"/>
          <w:bCs w:val="false"/>
          <w:i/>
        </w:rPr>
        <w:t>Кораблик детства</w:t>
      </w:r>
    </w:p>
    <w:p>
      <w:pPr>
        <w:pStyle w:val="Style18"/>
        <w:spacing w:lineRule="auto" w:line="280" w:before="0" w:after="0"/>
        <w:rPr/>
      </w:pPr>
      <w:bookmarkStart w:id="287" w:name="10"/>
      <w:bookmarkEnd w:id="287"/>
      <w:r>
        <w:rPr>
          <w:rFonts w:cs="Arial" w:ascii="Verdana" w:hAnsi="Verdana"/>
        </w:rPr>
        <w:t>А кораблик детства уплывает в детство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Белые, большие трубы скошены назад, трубы скошены назад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Дайте наглядеться, на прощанье наглядеться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Дайте мне наслушаться, как они гудят, как они гудят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етерок на палубе тронул чьи-то волосы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в туман уносится чей-то нежный взгляд, чей-то нежный взгляд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Уплывает детство, ну до чего ж не вовремя!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Даже все ребята об этом говорят, об этом говорят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ели, попрощались. Все ли распрощались?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ремя уж последней шлюпке в море уходить, шлюпке в море уходить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Что же вы остались? Чудаки, одни остались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ли вам не хочется с нами в юность плыть, с нами в юность плыть?</w:t>
      </w:r>
      <w:r>
        <w:br w:type="page"/>
      </w:r>
    </w:p>
    <w:p>
      <w:pPr>
        <w:pStyle w:val="Heading2"/>
        <w:rPr/>
      </w:pPr>
      <w:bookmarkStart w:id="288" w:name="__RefHeading___Toc439853792"/>
      <w:bookmarkEnd w:id="288"/>
      <w:r>
        <w:rPr/>
        <w:t>ФИЛАТОВ Лев</w:t>
      </w:r>
    </w:p>
    <w:p>
      <w:pPr>
        <w:pStyle w:val="Heading3"/>
        <w:rPr/>
      </w:pPr>
      <w:bookmarkStart w:id="289" w:name="__RefHeading___Toc440406985"/>
      <w:bookmarkStart w:id="290" w:name="47"/>
      <w:bookmarkEnd w:id="289"/>
      <w:bookmarkEnd w:id="290"/>
      <w:r>
        <w:rPr>
          <w:rStyle w:val="StrongEmphasis"/>
          <w:b w:val="false"/>
        </w:rPr>
        <w:t>Разноцветная Москва</w:t>
      </w:r>
    </w:p>
    <w:p>
      <w:pPr>
        <w:pStyle w:val="Style18"/>
        <w:spacing w:lineRule="auto" w:line="280" w:before="0" w:after="0"/>
        <w:rPr/>
      </w:pPr>
      <w:bookmarkStart w:id="291" w:name="47"/>
      <w:bookmarkEnd w:id="291"/>
      <w:r>
        <w:rPr>
          <w:rFonts w:cs="Arial" w:ascii="Verdana" w:hAnsi="Verdana"/>
        </w:rPr>
        <w:t>У окна стою я, как у холста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Ах, какая за окном красота!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Будто кто-то перепутал цвета: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Дзержинку, и Манеж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ад Москвой встает зеленый восход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о мосту идет оранжевый кот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лоточник у метро продает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Апельсины цвета беж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А в троллейбусе мерцает окно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ассажиры - как цветное кино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не, товарищи, ужасно смешно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аблюдать в окошко мир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Этот негр из далекой страны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Так стесняется своей белизны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рубают рядом с ним пацаны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Фиолетовый пломбир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качает головой постовой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Он сегодня огорошен Москвой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и черта он не поймет, сам не свой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ловно рыба на мели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по улицам бегу, хохочу -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не любые чудеса по плечу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Фонари свисают: ешь не хочу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Как бананы в Сомали.</w:t>
      </w:r>
      <w:r>
        <w:br w:type="page"/>
      </w:r>
    </w:p>
    <w:p>
      <w:pPr>
        <w:pStyle w:val="Heading2"/>
        <w:rPr/>
      </w:pPr>
      <w:bookmarkStart w:id="292" w:name="__RefHeading___Toc439853793"/>
      <w:bookmarkEnd w:id="292"/>
      <w:r>
        <w:rPr/>
        <w:t>ШВЕДОВ Яков</w:t>
      </w:r>
    </w:p>
    <w:p>
      <w:pPr>
        <w:pStyle w:val="Heading3"/>
        <w:rPr/>
      </w:pPr>
      <w:bookmarkStart w:id="293" w:name="__RefHeading___Toc440406987"/>
      <w:bookmarkEnd w:id="293"/>
      <w:r>
        <w:rPr/>
        <w:t>Орленок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рленок, орленок, взлети выше солнца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тепи с высот огляди.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веки умолкли веселые хлопцы,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живых я остался один.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рленок, орленок, блесни опереньем,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бою затми белый свет.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хочется думать о смерти, поверь мне,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шестнадцать мальчишеских лет.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рленок, орленок, гремучей гранатой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 сопки врага отмело.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ня называли орленком в отряде,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раги называли орлом.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рленок, орленок, мой верный товарищ,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видишь, что я уцелел,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ети на станицу, родимой расскажешь,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сына вели на расстрел.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рленок, орленок, товарищ крылатый,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выльные степи в огне.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помощь спешат комсомольцы- орлята -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жизнь возвратится ко мне.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рленок, орленок, идут эшелоны,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беда борьбой решена.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 власти орлиной орлят миллионы, </w:t>
      </w:r>
    </w:p>
    <w:p>
      <w:pPr>
        <w:pStyle w:val="Style16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ами гордится страна.</w:t>
      </w:r>
    </w:p>
    <w:p>
      <w:pPr>
        <w:pStyle w:val="Style18"/>
        <w:spacing w:lineRule="auto" w:line="280"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Heading2"/>
        <w:rPr/>
      </w:pPr>
      <w:bookmarkStart w:id="294" w:name="__RefHeading___Toc439853794"/>
      <w:bookmarkStart w:id="295" w:name="94"/>
      <w:bookmarkEnd w:id="294"/>
      <w:bookmarkEnd w:id="295"/>
      <w:r>
        <w:rPr/>
        <w:t>ЭНТИН Юрий</w:t>
      </w:r>
    </w:p>
    <w:p>
      <w:pPr>
        <w:pStyle w:val="Heading3"/>
        <w:rPr/>
      </w:pPr>
      <w:bookmarkStart w:id="296" w:name="__RefHeading___Toc440406989"/>
      <w:bookmarkStart w:id="297" w:name="126"/>
      <w:bookmarkEnd w:id="296"/>
      <w:bookmarkEnd w:id="297"/>
      <w:r>
        <w:rPr/>
        <w:t>Бременские музыканты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bookmarkStart w:id="298" w:name="126"/>
      <w:bookmarkEnd w:id="298"/>
      <w:r>
        <w:rPr>
          <w:rFonts w:cs="Verdana" w:ascii="Verdana" w:hAnsi="Verdana"/>
        </w:rPr>
        <w:t>Ничего на свете лучше нету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Чем бродить друзьям по белу свету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ем, кто дружен, не страшны тревоги!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м любые дороги дороги!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м любые дороги дороги!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Мы свое призванье не забудем -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мех и радость мы приносим людям!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м дворцов заманчивые своды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е заменят никогда свободы!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ш ковер - цветочная поляна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ши стены - сосны великаны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ша крыша - небо голубое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ше счастье - жить такой судьбою!</w:t>
      </w:r>
      <w:r>
        <w:br w:type="page"/>
      </w:r>
    </w:p>
    <w:p>
      <w:pPr>
        <w:pStyle w:val="Heading3"/>
        <w:rPr/>
      </w:pPr>
      <w:bookmarkStart w:id="299" w:name="__RefHeading___Toc440406990"/>
      <w:bookmarkEnd w:id="299"/>
      <w:r>
        <w:rPr/>
        <w:t>Лесной олень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bookmarkStart w:id="300" w:name="94"/>
      <w:bookmarkEnd w:id="300"/>
      <w:r>
        <w:rPr>
          <w:rFonts w:cs="Verdana" w:ascii="Verdana" w:hAnsi="Verdana"/>
        </w:rPr>
        <w:t>Осенью в дождливый серый день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роскакал по городу олень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н летел по гулкой мостовой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Рыжим лесом пущенной стрелой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Вернись, лесной олень, по моему хотенью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Умчи меня, олень, в свою страну оленью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Где сосны рвутся в небо, где было живет и небыль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Умчи меня туда, лесной олень!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н бежал, и сильные рога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Задевали тучи-облака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казалось, будто бы под ним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тановилось небо голубым!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Говорят: чудес на свете нет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дождями смыт олений след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олько знаю, он ко мне придет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Если веришь - сказка оживет!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Со мной лесной олень, по моему хотенью!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И мчит меня олень в свою страну оленью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Где сосны рвутся в небо, где было живет и небыль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Умчит меня туда лесной олень!</w:t>
      </w:r>
      <w:r>
        <w:br w:type="page"/>
      </w:r>
    </w:p>
    <w:p>
      <w:pPr>
        <w:pStyle w:val="Heading3"/>
        <w:rPr/>
      </w:pPr>
      <w:bookmarkStart w:id="301" w:name="__RefHeading___Toc440406991"/>
      <w:bookmarkStart w:id="302" w:name="131"/>
      <w:bookmarkEnd w:id="301"/>
      <w:bookmarkEnd w:id="302"/>
      <w:r>
        <w:rPr/>
        <w:t>Солнце взойдет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bookmarkStart w:id="303" w:name="131"/>
      <w:bookmarkEnd w:id="303"/>
      <w:r>
        <w:rPr>
          <w:rFonts w:cs="Verdana" w:ascii="Verdana" w:hAnsi="Verdana"/>
        </w:rPr>
        <w:t>Луч солнца золотого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ьмы скрыла пелена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между нами снова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друг выросла стена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Ночь пройдет, наступит утро ясное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Знаю, счастье нас с тобой ждет.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Ночь пройдет, пройдет пора ненастная,</w:t>
      </w:r>
    </w:p>
    <w:p>
      <w:pPr>
        <w:pStyle w:val="Style18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Солнце взойдет! Солнце взойдет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еть птицы перестали,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вет звезд коснулся крыш.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 час грусти и печали</w:t>
      </w:r>
    </w:p>
    <w:p>
      <w:pPr>
        <w:pStyle w:val="Style18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ы голос мой услышь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Heading2"/>
        <w:rPr/>
      </w:pPr>
      <w:bookmarkStart w:id="304" w:name="__RefHeading___Toc439853795"/>
      <w:bookmarkEnd w:id="304"/>
      <w:r>
        <w:rPr/>
        <w:t>ЯКУШЕВА Ада</w:t>
      </w:r>
    </w:p>
    <w:p>
      <w:pPr>
        <w:pStyle w:val="Heading3"/>
        <w:rPr/>
      </w:pPr>
      <w:bookmarkStart w:id="305" w:name="__RefHeading___Toc440406993"/>
      <w:bookmarkEnd w:id="305"/>
      <w:r>
        <w:rPr/>
        <w:t>Ты - моё дыхани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- моё дыхани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тро моё ты ранне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и солнце жгуче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дожди.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ю себя измучаю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ану я самой лучшею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 такому случаю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подожд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дожди: себя тая,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амой красивой стану 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ану самой умною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большой.  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колько лет все думаю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бы поймать звезду мою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звезда - рюкзак за плеч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оше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- моя мелоди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- вроде ты, и вроде - 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й маяк у вечности 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краю.            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просят люди вновь еще: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«Ну, как ты к нему относишься?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тогда им эту песню         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по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Heading3"/>
        <w:rPr/>
      </w:pPr>
      <w:bookmarkStart w:id="306" w:name="__RefHeading___Toc440406994"/>
      <w:bookmarkEnd w:id="306"/>
      <w:r>
        <w:rPr/>
        <w:t>«Я приглашаю Вас в леса…»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приглашаю Вас в леса: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ы так давно там не бывали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Что вспоминается едва ли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х несравненная краса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приглашаю Вас, пока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Они уютны и зелены, -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ы там коленопреклоненно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спьем воды из родника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по тропе Вас поведу -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Она усталость нашу снимет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станем снова молодыми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ы у нее на поводу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од вечер сосны запоют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ад головой сомкнутся ветки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нам покажется некрепким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аш крепкий городской уют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И под костра знакомый звук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Я приглашаю Вас к поляне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Где бросим между тополями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ы скатерть прямо на траву.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Здесь юность звонкая моя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Живет, пронизанная солнцем,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Здесь, может, мы и прикоснемся</w:t>
      </w:r>
    </w:p>
    <w:p>
      <w:pPr>
        <w:pStyle w:val="Style18"/>
        <w:spacing w:lineRule="auto" w:line="280" w:before="0" w:after="0"/>
        <w:rPr>
          <w:rFonts w:ascii="Verdana" w:hAnsi="Verdana" w:cs="Arial"/>
        </w:rPr>
      </w:pPr>
      <w:r>
        <w:rPr>
          <w:rFonts w:cs="Arial" w:ascii="Verdana" w:hAnsi="Verdana"/>
        </w:rPr>
        <w:t>К великой тайне бытия.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27" w:top="284" w:footer="227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677"/>
    </w:tblGrid>
    <w:tr>
      <w:trPr/>
      <w:tc>
        <w:tcPr>
          <w:tcW w:w="10314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Заголовок 2;Заг 2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ЯКУШЕВА Ада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77" w:type="dxa"/>
          <w:tcBorders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7</w:t>
          </w:r>
          <w:r>
            <w:rPr/>
            <w:fldChar w:fldCharType="end"/>
          </w:r>
        </w:p>
      </w:tc>
    </w:tr>
  </w:tbl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B050"/>
      <w:sz w:val="36"/>
      <w:szCs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80" w:before="240" w:after="120"/>
      <w:outlineLvl w:val="2"/>
    </w:pPr>
    <w:rPr>
      <w:rFonts w:ascii="Verdana" w:hAnsi="Verdana" w:cs="Verdana"/>
      <w:color w:val="C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B050"/>
      <w:sz w:val="36"/>
      <w:szCs w:val="36"/>
    </w:rPr>
  </w:style>
  <w:style w:type="character" w:styleId="3">
    <w:name w:val="Заголовок 3 Знак"/>
    <w:qFormat/>
    <w:rPr>
      <w:rFonts w:ascii="Verdana" w:hAnsi="Verdana" w:cs="Arial"/>
      <w:b/>
      <w:bCs/>
      <w:i/>
      <w:iCs/>
      <w:color w:val="C00000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34">
    <w:name w:val="Font Style34"/>
    <w:qFormat/>
    <w:rPr>
      <w:rFonts w:ascii="Arial Black" w:hAnsi="Arial Black" w:cs="Arial Black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Georgia" w:hAnsi="Georgia" w:cs="Georgia"/>
      <w:sz w:val="16"/>
      <w:szCs w:val="16"/>
    </w:rPr>
  </w:style>
  <w:style w:type="character" w:styleId="FontStyle12">
    <w:name w:val="Font Style12"/>
    <w:qFormat/>
    <w:rPr>
      <w:rFonts w:ascii="Constantia" w:hAnsi="Constantia" w:cs="Constanti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qFormat/>
    <w:rPr>
      <w:rFonts w:ascii="Georgia" w:hAnsi="Georgia" w:cs="Georgia"/>
      <w:i/>
      <w:iCs/>
      <w:sz w:val="34"/>
      <w:szCs w:val="3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4640" w:leader="dot"/>
      </w:tabs>
      <w:spacing w:lineRule="auto" w:line="280"/>
    </w:pPr>
    <w:rPr>
      <w:rFonts w:ascii="Verdana" w:hAnsi="Verdana" w:cs="Arial"/>
      <w:b/>
      <w:color w:val="000000"/>
      <w:sz w:val="96"/>
      <w:szCs w:val="9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27" w:hanging="0"/>
    </w:pPr>
    <w:rPr>
      <w:rFonts w:ascii="Verdana" w:hAnsi="Verdana" w:cs="Verdana"/>
      <w:b/>
      <w:color w:val="00B050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color w:val="C0000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31B2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Georgia" w:hAnsi="Georgia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53:00Z</dcterms:created>
  <dc:creator>Mikl</dc:creator>
  <dc:description/>
  <cp:keywords/>
  <dc:language>en-US</dc:language>
  <cp:lastModifiedBy>Ерошенков</cp:lastModifiedBy>
  <cp:lastPrinted>2004-06-24T01:15:00Z</cp:lastPrinted>
  <dcterms:modified xsi:type="dcterms:W3CDTF">2016-01-12T21:03:00Z</dcterms:modified>
  <cp:revision>77</cp:revision>
  <dc:subject/>
  <dc:title>\begin{verse}</dc:title>
</cp:coreProperties>
</file>