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991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96"/>
          <w:szCs w:val="96"/>
        </w:rPr>
        <w:t>Пушкинская пора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ушкинская пора / сост. М.Г. Ерошенков.  – 2-е изд.  – М.: МАКС Пресс, 2016. –  88 с. – (Антология Нефертити: магия поэзии : в 7 т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эзия есть ярчайший язык души, любви и маг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оэтической антологии собраны чудеснейшие стихотворения всей земной поэзии, которая приводит в восторг прекраснейшую Нефертити, несмотря на огромную дистанцию ― в пространстве, времени, сознании ― между современным миром и миром Древнего Егип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формировалась из ощущения музыки и образов иных миров, просвечивающих сквозь ткань стихотворени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анием таких ощущений является магическая энергия, которая каким-то образом оказалась «пойманной» в созвучии стихотворных стр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тщательно подбирал из всей известной мне зарубежной и русской поэзии стихотворения по этому критерию, однако далеко не все одобрила Неферти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частую только часть, несколько строчек или строф, были достойны выбора (названия стихотворений, из которых в антологию включен только фрагмент, набраны в [квадратных скобках]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итатели иных миров и измерений формируют свое представление о нашей Земле большей частью не на основе анализа технических достижений, а на базе суммарного образа земного искусства, синтезирующего стихи, музыку, картин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енная Вашему вниманию поэтическая антология стала частью «визитной карточки» Земл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включает в себя 7 томов: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1) Пушкинская пор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2) Иностранная 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3) Поэзия Серебряного век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4) Авторская песн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5) Рок-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6) Поэзия XX века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7) Современная поэзия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8) Мысли поэтов и о поэт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454" w:gutter="0" w:header="0" w:top="454" w:footer="227" w:bottom="28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588" w:right="454" w:gutter="0" w:header="0" w:top="454" w:footer="227" w:bottom="283"/>
          <w:cols w:num="2" w:space="454" w:equalWidth="true" w:sep="false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8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главление (полное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895928">
            <w:r>
              <w:rPr>
                <w:rStyle w:val="IndexLink"/>
                <w:lang w:val="en-US" w:eastAsia="en-US"/>
              </w:rPr>
              <w:t>БАРАТЫНСКИЙ Евген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29">
            <w:r>
              <w:rPr>
                <w:rStyle w:val="IndexLink"/>
                <w:lang w:val="en-US" w:eastAsia="en-US"/>
              </w:rPr>
              <w:t>«Все мысль да мысль!...»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0">
            <w:r>
              <w:rPr>
                <w:rStyle w:val="IndexLink"/>
                <w:lang w:val="en-US" w:eastAsia="en-US"/>
              </w:rPr>
              <w:t>Муз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1">
            <w:r>
              <w:rPr>
                <w:rStyle w:val="IndexLink"/>
                <w:lang w:val="en-US" w:eastAsia="en-US"/>
              </w:rPr>
              <w:t>Призн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2">
            <w:r>
              <w:rPr>
                <w:rStyle w:val="IndexLink"/>
                <w:lang w:val="en-US" w:eastAsia="en-US"/>
              </w:rPr>
              <w:t>Разувере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3">
            <w:r>
              <w:rPr>
                <w:rStyle w:val="IndexLink"/>
                <w:lang w:val="en-US" w:eastAsia="en-US"/>
              </w:rPr>
              <w:t>«Сначала мысль, воплощена...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4">
            <w:r>
              <w:rPr>
                <w:rStyle w:val="IndexLink"/>
                <w:lang w:val="en-US" w:eastAsia="en-US"/>
              </w:rPr>
              <w:t>Увер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5">
            <w:r>
              <w:rPr>
                <w:rStyle w:val="IndexLink"/>
                <w:lang w:val="en-US" w:eastAsia="en-US"/>
              </w:rPr>
              <w:t>БАТЮШКОВ Константин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6">
            <w:r>
              <w:rPr>
                <w:rStyle w:val="IndexLink"/>
                <w:lang w:val="en-US" w:eastAsia="en-US"/>
              </w:rPr>
              <w:t>Мой г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7">
            <w:r>
              <w:rPr>
                <w:rStyle w:val="IndexLink"/>
                <w:lang w:val="en-US" w:eastAsia="en-US"/>
              </w:rPr>
              <w:t>БЕНЕДИКТОВ Владимир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8">
            <w:r>
              <w:rPr>
                <w:rStyle w:val="IndexLink"/>
                <w:lang w:val="en-US" w:eastAsia="en-US"/>
              </w:rPr>
              <w:t>Недоум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39">
            <w:r>
              <w:rPr>
                <w:rStyle w:val="IndexLink"/>
                <w:lang w:val="en-US" w:eastAsia="en-US"/>
              </w:rPr>
              <w:t>Я не люблю теб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0">
            <w:r>
              <w:rPr>
                <w:rStyle w:val="IndexLink"/>
                <w:lang w:val="en-US" w:eastAsia="en-US"/>
              </w:rPr>
              <w:t>ГРЕБЕНКА Евгени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1">
            <w:r>
              <w:rPr>
                <w:rStyle w:val="IndexLink"/>
                <w:lang w:val="en-US" w:eastAsia="en-US"/>
              </w:rPr>
              <w:t>Черные оч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2">
            <w:r>
              <w:rPr>
                <w:rStyle w:val="IndexLink"/>
                <w:lang w:val="en-US" w:eastAsia="en-US"/>
              </w:rPr>
              <w:t>ГАБРИАК Черубина д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3">
            <w:r>
              <w:rPr>
                <w:rStyle w:val="IndexLink"/>
                <w:lang w:val="en-US" w:eastAsia="en-US"/>
              </w:rPr>
              <w:t>«Лишь раз один, как папоротник, я...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4">
            <w:r>
              <w:rPr>
                <w:rStyle w:val="IndexLink"/>
                <w:lang w:val="en-US" w:eastAsia="en-US"/>
              </w:rPr>
              <w:t>ДЕРЖАВИН Гаврии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5">
            <w:r>
              <w:rPr>
                <w:rStyle w:val="IndexLink"/>
                <w:lang w:val="en-US" w:eastAsia="en-US"/>
              </w:rPr>
              <w:t>Бог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6">
            <w:r>
              <w:rPr>
                <w:rStyle w:val="IndexLink"/>
                <w:lang w:val="en-US" w:eastAsia="en-US"/>
              </w:rPr>
              <w:t>КОЛЬЦОВ Алексе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7">
            <w:r>
              <w:rPr>
                <w:rStyle w:val="IndexLink"/>
                <w:lang w:val="en-US" w:eastAsia="en-US"/>
              </w:rPr>
              <w:t>Поэт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8">
            <w:r>
              <w:rPr>
                <w:rStyle w:val="IndexLink"/>
                <w:lang w:val="en-US" w:eastAsia="en-US"/>
              </w:rPr>
              <w:t>Лермонтов Михаи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49">
            <w:r>
              <w:rPr>
                <w:rStyle w:val="IndexLink"/>
                <w:lang w:val="en-US" w:eastAsia="en-US"/>
              </w:rPr>
              <w:t>[1831-го июня 11 дня]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0">
            <w:r>
              <w:rPr>
                <w:rStyle w:val="IndexLink"/>
                <w:lang w:val="en-US" w:eastAsia="en-US"/>
              </w:rPr>
              <w:t>Анге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1">
            <w:r>
              <w:rPr>
                <w:rStyle w:val="IndexLink"/>
                <w:lang w:val="en-US" w:eastAsia="en-US"/>
              </w:rPr>
              <w:t>«Выхожу один я на дорогу...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2">
            <w:r>
              <w:rPr>
                <w:rStyle w:val="IndexLink"/>
                <w:lang w:val="en-US" w:eastAsia="en-US"/>
              </w:rPr>
              <w:t>«Есть речи - значенье...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3">
            <w:r>
              <w:rPr>
                <w:rStyle w:val="IndexLink"/>
                <w:lang w:val="en-US" w:eastAsia="en-US"/>
              </w:rPr>
              <w:t>Звезд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4">
            <w:r>
              <w:rPr>
                <w:rStyle w:val="IndexLink"/>
                <w:lang w:val="en-US" w:eastAsia="en-US"/>
              </w:rPr>
              <w:t>И скучно и грустно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5">
            <w:r>
              <w:rPr>
                <w:rStyle w:val="IndexLink"/>
                <w:lang w:val="en-US" w:eastAsia="en-US"/>
              </w:rPr>
              <w:t>Из Гёте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6">
            <w:r>
              <w:rPr>
                <w:rStyle w:val="IndexLink"/>
                <w:lang w:val="en-US" w:eastAsia="en-US"/>
              </w:rPr>
              <w:t>«Из-под таинственной холодной полумаски...»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7">
            <w:r>
              <w:rPr>
                <w:rStyle w:val="IndexLink"/>
                <w:lang w:val="en-US" w:eastAsia="en-US"/>
              </w:rPr>
              <w:t>«Как дух отчаянья и зла...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8">
            <w:r>
              <w:rPr>
                <w:rStyle w:val="IndexLink"/>
                <w:lang w:val="en-US" w:eastAsia="en-US"/>
              </w:rPr>
              <w:t>«Когда волнуется желтеющая нива...»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59">
            <w:r>
              <w:rPr>
                <w:rStyle w:val="IndexLink"/>
                <w:lang w:val="en-US" w:eastAsia="en-US"/>
              </w:rPr>
              <w:t>[Мой демон]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0">
            <w:r>
              <w:rPr>
                <w:rStyle w:val="IndexLink"/>
                <w:lang w:val="en-US" w:eastAsia="en-US"/>
              </w:rPr>
              <w:t>Молитва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1">
            <w:r>
              <w:rPr>
                <w:rStyle w:val="IndexLink"/>
                <w:lang w:val="en-US" w:eastAsia="en-US"/>
              </w:rPr>
              <w:t>«На севере диком стоит одиноко...»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2">
            <w:r>
              <w:rPr>
                <w:rStyle w:val="IndexLink"/>
                <w:lang w:val="en-US" w:eastAsia="en-US"/>
              </w:rPr>
              <w:t>«Нет, не тебя так пылко я люблю...»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3">
            <w:r>
              <w:rPr>
                <w:rStyle w:val="IndexLink"/>
                <w:lang w:val="en-US" w:eastAsia="en-US"/>
              </w:rPr>
              <w:t>Нищий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4">
            <w:r>
              <w:rPr>
                <w:rStyle w:val="IndexLink"/>
                <w:lang w:val="en-US" w:eastAsia="en-US"/>
              </w:rPr>
              <w:t>Отчего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5">
            <w:r>
              <w:rPr>
                <w:rStyle w:val="IndexLink"/>
                <w:lang w:val="en-US" w:eastAsia="en-US"/>
              </w:rPr>
              <w:t>Парус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6">
            <w:r>
              <w:rPr>
                <w:rStyle w:val="IndexLink"/>
                <w:lang w:val="en-US" w:eastAsia="en-US"/>
              </w:rPr>
              <w:t>[Портрет]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7">
            <w:r>
              <w:rPr>
                <w:rStyle w:val="IndexLink"/>
                <w:lang w:val="en-US" w:eastAsia="en-US"/>
              </w:rPr>
              <w:t>[Русская мелодия]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8">
            <w:r>
              <w:rPr>
                <w:rStyle w:val="IndexLink"/>
                <w:lang w:val="en-US" w:eastAsia="en-US"/>
              </w:rPr>
              <w:t>«Слышу ли голос твой...»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69">
            <w:r>
              <w:rPr>
                <w:rStyle w:val="IndexLink"/>
                <w:lang w:val="en-US" w:eastAsia="en-US"/>
              </w:rPr>
              <w:t>Тучи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0">
            <w:r>
              <w:rPr>
                <w:rStyle w:val="IndexLink"/>
                <w:lang w:val="en-US" w:eastAsia="en-US"/>
              </w:rPr>
              <w:t>Молитва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1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Мцыри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2">
            <w:r>
              <w:rPr>
                <w:rStyle w:val="IndexLink"/>
                <w:lang w:val="en-US" w:eastAsia="en-US"/>
              </w:rPr>
              <w:t>Чаша жизни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3">
            <w:r>
              <w:rPr>
                <w:rStyle w:val="IndexLink"/>
                <w:lang w:val="en-US" w:eastAsia="en-US"/>
              </w:rPr>
              <w:t>«Я не для ангелов и рая...»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4">
            <w:r>
              <w:rPr>
                <w:rStyle w:val="IndexLink"/>
                <w:lang w:val="en-US" w:eastAsia="en-US"/>
              </w:rPr>
              <w:t>«Я жить хочу! хочу печали...»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5">
            <w:r>
              <w:rPr>
                <w:rStyle w:val="IndexLink"/>
                <w:lang w:val="en-US" w:eastAsia="en-US"/>
              </w:rPr>
              <w:t>НАРОДНЫЕ песни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6">
            <w:r>
              <w:rPr>
                <w:rStyle w:val="IndexLink"/>
                <w:lang w:val="en-US" w:eastAsia="en-US"/>
              </w:rPr>
              <w:t>«Живет моя красотка...»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7">
            <w:r>
              <w:rPr>
                <w:rStyle w:val="IndexLink"/>
                <w:lang w:val="en-US" w:eastAsia="en-US"/>
              </w:rPr>
              <w:t>«Наверх вы, товарищи, все по местам!..»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8">
            <w:r>
              <w:rPr>
                <w:rStyle w:val="IndexLink"/>
                <w:lang w:val="en-US" w:eastAsia="en-US"/>
              </w:rPr>
              <w:t>«Раскинулось море широко...»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79">
            <w:r>
              <w:rPr>
                <w:rStyle w:val="IndexLink"/>
                <w:lang w:val="en-US" w:eastAsia="en-US"/>
              </w:rPr>
              <w:t>«Степь, да степь кругом...»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0">
            <w:r>
              <w:rPr>
                <w:rStyle w:val="IndexLink"/>
                <w:lang w:val="en-US" w:eastAsia="en-US"/>
              </w:rPr>
              <w:t>ПУШКИН Александр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1">
            <w:r>
              <w:rPr>
                <w:rStyle w:val="IndexLink"/>
                <w:lang w:val="en-US" w:eastAsia="en-US"/>
              </w:rPr>
              <w:t>[19 октября 1910]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2">
            <w:r>
              <w:rPr>
                <w:rStyle w:val="IndexLink"/>
                <w:lang w:val="en-US" w:eastAsia="en-US"/>
              </w:rPr>
              <w:t>Возрождение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3">
            <w:r>
              <w:rPr>
                <w:rStyle w:val="IndexLink"/>
                <w:lang w:val="en-US" w:eastAsia="en-US"/>
              </w:rPr>
              <w:t>[Воспоминание]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4">
            <w:r>
              <w:rPr>
                <w:rStyle w:val="IndexLink"/>
                <w:lang w:val="en-US" w:eastAsia="en-US"/>
              </w:rPr>
              <w:t>[(«...Вновь я посетил...» ]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5">
            <w:r>
              <w:rPr>
                <w:rStyle w:val="IndexLink"/>
                <w:lang w:val="en-US" w:eastAsia="en-US"/>
              </w:rPr>
              <w:t>«Дар напрасный, дар случайный...»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6">
            <w:r>
              <w:rPr>
                <w:rStyle w:val="IndexLink"/>
                <w:lang w:val="en-US" w:eastAsia="en-US"/>
              </w:rPr>
              <w:t>[Деревня]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7">
            <w:r>
              <w:rPr>
                <w:rStyle w:val="IndexLink"/>
                <w:lang w:val="en-US" w:eastAsia="en-US"/>
              </w:rPr>
              <w:t>Демон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8">
            <w:r>
              <w:rPr>
                <w:rStyle w:val="IndexLink"/>
                <w:lang w:val="en-US" w:eastAsia="en-US"/>
              </w:rPr>
              <w:t>«Если жизнь тебя обманет...»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89">
            <w:r>
              <w:rPr>
                <w:rStyle w:val="IndexLink"/>
                <w:lang w:val="en-US" w:eastAsia="en-US"/>
              </w:rPr>
              <w:t>К *** («Я помню чудное мгновенье...»)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0">
            <w:r>
              <w:rPr>
                <w:rStyle w:val="IndexLink"/>
                <w:lang w:val="en-US" w:eastAsia="en-US"/>
              </w:rPr>
              <w:t>[Кавказ]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1">
            <w:r>
              <w:rPr>
                <w:rStyle w:val="IndexLink"/>
                <w:lang w:val="en-US" w:eastAsia="en-US"/>
              </w:rPr>
              <w:t>«Когда б не смутное влеченье...»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2">
            <w:r>
              <w:rPr>
                <w:rStyle w:val="IndexLink"/>
                <w:lang w:val="en-US" w:eastAsia="en-US"/>
              </w:rPr>
              <w:t>[Моцарт и Сальери]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3">
            <w:r>
              <w:rPr>
                <w:rStyle w:val="IndexLink"/>
                <w:lang w:val="en-US" w:eastAsia="en-US"/>
              </w:rPr>
              <w:t>«На холмах Грузии лежит ночная мгла...»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4">
            <w:r>
              <w:rPr>
                <w:rStyle w:val="IndexLink"/>
                <w:lang w:val="en-US" w:eastAsia="en-US"/>
              </w:rPr>
              <w:t>«О, сколько нам открытий чудных...»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5">
            <w:r>
              <w:rPr>
                <w:rStyle w:val="IndexLink"/>
                <w:lang w:val="en-US" w:eastAsia="en-US"/>
              </w:rPr>
              <w:t>[Песнь о вещем Олеге]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6">
            <w:r>
              <w:rPr>
                <w:rStyle w:val="IndexLink"/>
                <w:lang w:val="en-US" w:eastAsia="en-US"/>
              </w:rPr>
              <w:t>«Погасло дневное светило...»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7">
            <w:r>
              <w:rPr>
                <w:rStyle w:val="IndexLink"/>
                <w:lang w:val="en-US" w:eastAsia="en-US"/>
              </w:rPr>
              <w:t>Пророк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8">
            <w:r>
              <w:rPr>
                <w:rStyle w:val="IndexLink"/>
                <w:lang w:val="en-US" w:eastAsia="en-US"/>
              </w:rPr>
              <w:t>«Пора, мой друг, пора!...»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5999">
            <w:r>
              <w:rPr>
                <w:rStyle w:val="IndexLink"/>
                <w:lang w:val="en-US" w:eastAsia="en-US"/>
              </w:rPr>
              <w:t>Поэт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0">
            <w:r>
              <w:rPr>
                <w:rStyle w:val="IndexLink"/>
                <w:lang w:val="en-US" w:eastAsia="en-US"/>
              </w:rPr>
              <w:t>[Поэт и толпа]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1">
            <w:r>
              <w:rPr>
                <w:rStyle w:val="IndexLink"/>
                <w:lang w:val="en-US" w:eastAsia="en-US"/>
              </w:rPr>
              <w:t>Поэту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2">
            <w:r>
              <w:rPr>
                <w:rStyle w:val="IndexLink"/>
                <w:lang w:val="en-US" w:eastAsia="en-US"/>
              </w:rPr>
              <w:t>[Пир во время чумы]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3">
            <w:r>
              <w:rPr>
                <w:rStyle w:val="IndexLink"/>
                <w:lang w:val="en-US" w:eastAsia="en-US"/>
              </w:rPr>
              <w:t>Стихи, сочиненные ночью во время бессонницы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4">
            <w:r>
              <w:rPr>
                <w:rStyle w:val="IndexLink"/>
                <w:lang w:val="en-US" w:eastAsia="en-US"/>
              </w:rPr>
              <w:t>Три ключа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5">
            <w:r>
              <w:rPr>
                <w:rStyle w:val="IndexLink"/>
                <w:lang w:val="en-US" w:eastAsia="en-US"/>
              </w:rPr>
              <w:t>Труд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6">
            <w:r>
              <w:rPr>
                <w:rStyle w:val="IndexLink"/>
                <w:lang w:val="en-US" w:eastAsia="en-US"/>
              </w:rPr>
              <w:t>«Что в имени тебе моем?...»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7">
            <w:r>
              <w:rPr>
                <w:rStyle w:val="IndexLink"/>
                <w:lang w:val="en-US" w:eastAsia="en-US"/>
              </w:rPr>
              <w:t>Узник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8">
            <w:r>
              <w:rPr>
                <w:rStyle w:val="IndexLink"/>
                <w:lang w:val="en-US" w:eastAsia="en-US"/>
              </w:rPr>
              <w:t>«У лукоморья дуб зеленый...»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09">
            <w:r>
              <w:rPr>
                <w:rStyle w:val="IndexLink"/>
                <w:lang w:val="en-US" w:eastAsia="en-US"/>
              </w:rPr>
              <w:t>Элегия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10">
            <w:r>
              <w:rPr>
                <w:rStyle w:val="IndexLink"/>
                <w:lang w:val="en-US" w:eastAsia="en-US"/>
              </w:rPr>
              <w:t>«Я вас любил: любовь еще, быть может...»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11">
            <w:r>
              <w:rPr>
                <w:rStyle w:val="IndexLink"/>
                <w:lang w:val="en-US" w:eastAsia="en-US"/>
              </w:rPr>
              <w:t>ТУРГЕНЕВ Иван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4696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9896012">
            <w:r>
              <w:rPr>
                <w:rStyle w:val="IndexLink"/>
                <w:lang w:val="en-US" w:eastAsia="en-US"/>
              </w:rPr>
              <w:t>«Отсутствующими очами...»</w:t>
              <w:tab/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color w:val="000000"/>
          <w:kern w:val="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454" w:gutter="0" w:header="0" w:top="454" w:footer="227" w:bottom="283"/>
          <w:pgNumType w:fmt="decimal"/>
          <w:cols w:num="2" w:space="45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/>
      </w:pPr>
      <w:bookmarkStart w:id="0" w:name="__RefHeading___Toc439895928"/>
      <w:bookmarkEnd w:id="0"/>
      <w:r>
        <w:rPr/>
        <w:t>БАРАТЫНСКИЙ Евгений</w:t>
      </w:r>
    </w:p>
    <w:p>
      <w:pPr>
        <w:pStyle w:val="Heading3"/>
        <w:rPr/>
      </w:pPr>
      <w:bookmarkStart w:id="1" w:name="__RefHeading___Toc439895929"/>
      <w:r>
        <w:rPr/>
        <w:t>«Все мысль да мысль!...»</w:t>
      </w:r>
      <w:bookmarkEnd w:id="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мысль да мысль! Художник бедный слов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жрец ее! тебе забвенья не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ут, да тут и человек и св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мерть, и жизнь, и правда без покров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зец, орган, кисть! счастлив, кто влек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ним чувственным, за грань их не ступая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хмель ему на празднике мирском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ред тобой, как пред нагим меч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сль, острый луч! бледнеет жизнь земная.</w:t>
      </w:r>
      <w:r>
        <w:br w:type="page"/>
      </w:r>
    </w:p>
    <w:p>
      <w:pPr>
        <w:pStyle w:val="Heading3"/>
        <w:rPr/>
      </w:pPr>
      <w:bookmarkStart w:id="2" w:name="__RefHeading___Toc439895930"/>
      <w:bookmarkEnd w:id="2"/>
      <w:r>
        <w:rPr/>
        <w:t>Муз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слеплен я музою моею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савицей ее не назову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юноши, узрев ее, за не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любленною толпой не побегу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манивать изысканным убор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грою глаз, блестящим разговор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склонности у ней, ни дара не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оражен бывает мельком св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 лица необщим выражень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 речей спокойной простот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н, скорей чем едким осужде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 почтит небрежной похвалой.</w:t>
      </w:r>
      <w:r>
        <w:br w:type="page"/>
      </w:r>
    </w:p>
    <w:p>
      <w:pPr>
        <w:pStyle w:val="Heading3"/>
        <w:rPr/>
      </w:pPr>
      <w:bookmarkStart w:id="3" w:name="__RefHeading___Toc439895931"/>
      <w:bookmarkEnd w:id="3"/>
      <w:r>
        <w:rPr/>
        <w:t>Призна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итворной нежности не требуй от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Я сердца моего не скрою хлад печаль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Ты права, в нём уж нет прекрасного огн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оей любви первоначаль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апрасно я себе на память приводи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милый образ твой и прежние мечта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Безжизненный мои воспомина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Я клятвы дал, но дал их выше си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ерь, жалок я один. Душа любви жела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о я любить не буду внов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новь не забудусь я: вполне упоева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ас только первая любов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Грущу я.  Но и грусть минует, знамену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удьбины полную победу надо м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то знает? Мнением сольюся я с толп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одругу, без любви, кто знает? - изберу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а брак обдуманный я руку ей под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в храме стану рядом с не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евинной, преданной, быть может, лучшим сн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назову мое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весть к тебе придёт, но не завидуй н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Обмена тайных дум не будет между н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ушевным прихотям мы воли не дад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ы не сердца под брачными венц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ы жребий свой соедин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щай! Мы долго шли дорогою одн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уть новый я избрал. Путь новый избер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ечаль бесплодную рассудком усмир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не вступай, молю, в напрасный суд со мн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Не властны мы в самих себ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, в молодые наши лет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аем поспешные обет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мешные, может быть, всевидящей судьбе.</w:t>
      </w:r>
      <w:r>
        <w:br w:type="page"/>
      </w:r>
    </w:p>
    <w:p>
      <w:pPr>
        <w:pStyle w:val="Heading3"/>
        <w:rPr/>
      </w:pPr>
      <w:bookmarkStart w:id="4" w:name="__RefHeading___Toc439895932"/>
      <w:bookmarkEnd w:id="4"/>
      <w:r>
        <w:rPr/>
        <w:t>Разувер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искушай меня без нужд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вратом нежности твое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очарованному чужд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обольщенья прежних дне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я не верю уверенья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я не верую в любов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могу предаться внов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 изменившим сновиденьям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пой тоски моей не множ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аводи о прежнем сло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друг заботливый, больн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его дремоте не тревожь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плю, мне сладко усыпленье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удь бывалые мечты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уше моей одно волне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е любовь пробудишь ты.</w:t>
      </w:r>
      <w:r>
        <w:br w:type="page"/>
      </w:r>
    </w:p>
    <w:p>
      <w:pPr>
        <w:pStyle w:val="Heading3"/>
        <w:rPr/>
      </w:pPr>
      <w:bookmarkStart w:id="5" w:name="__RefHeading___Toc439895933"/>
      <w:bookmarkEnd w:id="5"/>
      <w:r>
        <w:rPr/>
        <w:t>«Сначала мысль, воплощен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ачала мысль, воплоще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эму сжатую поэт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ева юная темн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невнимательного свет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том, осмелившись, он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е увертлива, речист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всех сторон своих ви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скушенная жен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вободной прозе романист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лтунья старая, зат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, подъемля крик нахаль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одит в полемике журналь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но уж ведомое всем.</w:t>
      </w:r>
      <w:r>
        <w:br w:type="page"/>
      </w:r>
    </w:p>
    <w:p>
      <w:pPr>
        <w:pStyle w:val="Heading3"/>
        <w:rPr/>
      </w:pPr>
      <w:bookmarkStart w:id="6" w:name="__RefHeading___Toc439895934"/>
      <w:bookmarkEnd w:id="6"/>
      <w:r>
        <w:rPr/>
        <w:t>Увер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, обманула вас молв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-прежнему дышу я вам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о мной свои пра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не утратили с годами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им курил я фимиа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ас носил в святыне сердц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ился новым образа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 беспокойством староверца.</w:t>
      </w:r>
      <w:r>
        <w:br w:type="page"/>
      </w:r>
    </w:p>
    <w:p>
      <w:pPr>
        <w:pStyle w:val="Heading2"/>
        <w:rPr/>
      </w:pPr>
      <w:bookmarkStart w:id="7" w:name="__RefHeading___Toc439895935"/>
      <w:bookmarkEnd w:id="7"/>
      <w:r>
        <w:rPr/>
        <w:t>БАТЮШКОВ Константин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8" w:name="__RefHeading___Toc439895936"/>
      <w:r>
        <w:rPr/>
        <w:t>Мой гений</w:t>
      </w:r>
      <w:bookmarkEnd w:id="8"/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О память сердца! Ты сильн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Рассудка памяти печаль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асто сладостью сво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в стране пленяешь дальне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мню голос милых слов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мню очи голубы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мню локоны златы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брежно вьющихся власов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мню весь наряд прост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браз милый, незабвен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всюду странствует со мно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анитель гений мой - любовь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теху дан разлуке он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сну ль? приникнет к изголовь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сладит печальный сон.</w:t>
      </w:r>
      <w:r>
        <w:br w:type="page"/>
      </w:r>
    </w:p>
    <w:p>
      <w:pPr>
        <w:pStyle w:val="Heading2"/>
        <w:rPr/>
      </w:pPr>
      <w:bookmarkStart w:id="9" w:name="__RefHeading___Toc439895937"/>
      <w:bookmarkEnd w:id="9"/>
      <w:r>
        <w:rPr/>
        <w:t>БЕНЕДИКТОВ Владимир</w:t>
      </w:r>
    </w:p>
    <w:p>
      <w:pPr>
        <w:pStyle w:val="Heading3"/>
        <w:rPr/>
      </w:pPr>
      <w:bookmarkStart w:id="10" w:name="__RefHeading___Toc439895938"/>
      <w:bookmarkEnd w:id="10"/>
      <w:r>
        <w:rPr/>
        <w:t>Недоум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! При распре духа с тел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ду верою и знань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озможно мне быть целы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армоническим создань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орных сил разорван власть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являюсь, весь в лоскутья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и здесь - отрывком, част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ряюсь на распутья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н заботами с рассвет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жилище да о хлеб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ышу голос: «Брось все это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мышляй о божьем небе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внушает мне друго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ших знаний окаянство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Небо!.. Что оно? - Пусто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предельное пространст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быть может, все нелеп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 здесь! - А тут ино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овь я слышу: «Веруй слеп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твергни все земно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жьих птиц, что в небе рею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рмит господа десница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тицы ж те не жнут, не сеют»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так, да я - не пт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робья хранит всевышни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робей на ветку сяд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люет чужие вишни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люнь-ка смертный, скажут: крад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, терплю я все лише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сткой все иду дорог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хожу до наслажденья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ят: «Грешно; не трога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ерть придет - и что здесь боль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тебе отрадой станет» 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!.. Да думаю невольно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ак смерть меня обманет?</w:t>
      </w:r>
      <w:r>
        <w:br w:type="page"/>
      </w:r>
    </w:p>
    <w:p>
      <w:pPr>
        <w:pStyle w:val="Heading3"/>
        <w:rPr/>
      </w:pPr>
      <w:bookmarkStart w:id="11" w:name="__RefHeading___Toc439895939"/>
      <w:bookmarkEnd w:id="11"/>
      <w:r>
        <w:rPr/>
        <w:t>Я не люблю теб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люблю тебя. Любить уже не может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Кто выкупал в холодном море дум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Свой сумрачный, тяжелый у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везде, во всем, сомнение тревож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в школе опыта давно уж переше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ечной музыки мучительную гамму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И в жизни злую эпиграмму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На все прекрасное прочел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юноша мечтам заветным предается!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Я продал их, я прожил их давно;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Мой ум давно уж там смее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Где сердцу плакать суждено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Что б ни сбылось с душой мое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ой бы ни горел огонь в моей кров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люблю тебя, я именем любв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емленья тайного знаменовать не смею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Но ты мила моим оча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ам души моей мила, как день блажен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зора моего к божественным лучам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Прикован взор мой упоенный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Язык мой скован - и молчи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мой скрытный жар в посредники не просит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А сердце внятно говор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Чего язык не произносит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Когда-то жизни на зар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душой, отверстою к приятию святыни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Я разводил свой огнь на алтаре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Минувших дней моих богини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Тогда в мечтах заповедны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всюду предо мной сияла бесконечность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И в думах девственных своих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Я сочетал любовь и вечность;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Но вскоре дал суровый рок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Мне охладительный урок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мне открыл, что и любовь хранится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Не доле малого цветк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ечность целая порой в нее ложи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Но эта вечность - коротка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Теперь, сим знаньем пресвященный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Я верить рад, что грудь моя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Объята вспышкою мгновенной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Последним взрывом бытия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хладный свой язык мне разум переводит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Что втайне чувство создает;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Оно растет, оно восходит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А он твердит: оно пройдет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ж? На грудь, волнуемую тщетн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хочет наложить свинцовую печать: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Душе ль насильственно изгна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Что в душу рвется так приветн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люблю тебя; - но как бы я жела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гда с тобою быть, с тобою жизнью слиться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С тобою пить ее фиал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С тобой от мира отделиться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ежду тем как рыцарь наших дн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печет с легкостью и резвостью воздуш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душное «люблю» красавице бездушн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ладко б было мне, склонясь к главе тво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уку сжав твою рукою воспаленн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зор твой обратив, отрадный, на себя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Тебе шептать: мой друг бесценны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>Мой милый друг! я не люблю тебя!</w:t>
      </w:r>
      <w:r>
        <w:br w:type="page"/>
      </w:r>
    </w:p>
    <w:p>
      <w:pPr>
        <w:pStyle w:val="Heading2"/>
        <w:rPr/>
      </w:pPr>
      <w:bookmarkStart w:id="12" w:name="__RefHeading___Toc439895940"/>
      <w:bookmarkEnd w:id="12"/>
      <w:r>
        <w:rPr/>
        <w:t>ГРЕБЕНКА Евгений</w:t>
      </w:r>
    </w:p>
    <w:p>
      <w:pPr>
        <w:pStyle w:val="Heading3"/>
        <w:rPr/>
      </w:pPr>
      <w:bookmarkStart w:id="13" w:name="__RefHeading___Toc439895941"/>
      <w:bookmarkEnd w:id="13"/>
      <w:r>
        <w:rPr/>
        <w:t>Черные оч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и черные, очи страстные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и жгучие и прекрасные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люблю я вас! Как боюсь я вас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ть, увидел вас я не в добрый час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х, недаром вы глубины темней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жу траур в вас по душе мо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жу пламя в вас я победное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жжено на нем сердце бедн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 грустен я, не печален 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ешительна мне судьба моя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что лучшего в жизни бог дал н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жертву отдал я огневым глазам!</w:t>
      </w:r>
      <w:r>
        <w:br w:type="page"/>
      </w:r>
    </w:p>
    <w:p>
      <w:pPr>
        <w:pStyle w:val="Heading2"/>
        <w:rPr/>
      </w:pPr>
      <w:bookmarkStart w:id="14" w:name="__RefHeading___Toc439895942"/>
      <w:bookmarkEnd w:id="14"/>
      <w:r>
        <w:rPr/>
        <w:t>ГАБРИАК Черубина де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15" w:name="__RefHeading___Toc439895943"/>
      <w:r>
        <w:rPr/>
        <w:t>«Лишь раз один, как папоротник, я...»</w:t>
      </w:r>
      <w:bookmarkEnd w:id="1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раз один, как папоротник, 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вету огнем весенней, пьяной ночью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ди за мной к лесному средоточь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аклятый круг, приди, сорви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и меня. Я всем тебе близк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уступи моей любовной порче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Я, как миндаль, смертельна и горьк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жней чем смерть, обманчивей и горче. </w:t>
      </w:r>
      <w:r>
        <w:br w:type="page"/>
      </w:r>
    </w:p>
    <w:p>
      <w:pPr>
        <w:pStyle w:val="Heading2"/>
        <w:rPr/>
      </w:pPr>
      <w:bookmarkStart w:id="16" w:name="__RefHeading___Toc439895944"/>
      <w:bookmarkEnd w:id="16"/>
      <w:r>
        <w:rPr/>
        <w:t>ДЕРЖАВИН Гавриил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17" w:name="__RefHeading___Toc439895945"/>
      <w:r>
        <w:rPr/>
        <w:t>Бог</w:t>
      </w:r>
      <w:bookmarkEnd w:id="17"/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ты, пространством бесконеч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ый в движеньи веществ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ченьем времени превеч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лиц, в трех лицах божества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х всюду сущий и еди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му нет места и причин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о никто постичь не мог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все собою наполня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ъемлет, зиждет, сохраня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о мы называем: Бог 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мерить океан глубоки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честь пески, лучи план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я и мог бы ум высокий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е числа и меры нет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могут духи просвященн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вета твоего рожденн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следовать судеб твоих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мысль к тебе взнестись дерза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воем величьи исчеза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 вечности прошедший ми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аоса бытность довременн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бездн ты вечности воззва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ечность, прежде век рожденн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ебе самом ты основал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бя собою составля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вет, откуда свет исте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давый все единым слов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вореньи простираясь нов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был, ты есть, ты будешь ввек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цепь существ в себе вмещаеш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 содержишь и живишь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ец с началом сопрягаеш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мертию живот даришь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скры сыплются, стремя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олнцы от тебя родятс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 мразный, ясный день зим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ылинки инея сверкаю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ратятся, зыблются, сияю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звезды в безднах под то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ил возженных миллион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измеримости теку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и они творят закон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чи животворящи лью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огненны сии лампад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рдяных кристалей громад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волн златых кипящий сон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горящие эфир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вкупе все светящи миры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д тобой - как нощь пред дн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капля, в море опущенн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 твердь перед тобой сия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мной зримая вселенна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 перед тобою я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оздушном океане он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ы умножа миллион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крат других миров, - и т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дерзну сравнить с тобо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будет точкою одною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перед тобой - ничт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что! - Но ты во мне сияеш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личеством твоих добро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 мне себя изображаеш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олнце в малой капле вод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что! - Но жизнь я ощуща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сытым некаким лета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гда пареньем в высоты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 душа моя быть ча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икает, мыслит, рассуждает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есмь - конечно, есть и т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есть! - природы чин веща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сит мое мне сердце т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мой разум уверя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есть - и я уж не ничто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астица целой я вселенн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тавлен, мнится мне, в почтен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ине естества я т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кончил тварей ты телесны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начал ты духов небесны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цепь существ связал всех м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вязь миров, повсюду сущи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крайня степень веществ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редоточие живущи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та начальна божеств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телом в прахе истлева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ом громам повелева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царь - я раб; я червь - я бог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будучи я столь чудесе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коле происшел? - безвесте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ам собой я быть не м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е созданье я, создатель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ей премудрости я твар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точник жизни, благ подател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души моей и царь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ей по правде нужно был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смертну бездну преходил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е бессмертно бытие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дух мой в смертность облачилс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б чрез смерть я возвратил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ец! - в бессмертие тв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изъяснимый, непостижный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, что души мо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ображении бессильн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ени начертать твое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ли славословить должн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слабым смертным невозможн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 ничем иным почти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м к тебе лишь возвышать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езмерной разности терятьс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лагодарны слезы лить.</w:t>
      </w:r>
      <w:r>
        <w:br w:type="page"/>
      </w:r>
    </w:p>
    <w:p>
      <w:pPr>
        <w:pStyle w:val="Heading2"/>
        <w:rPr/>
      </w:pPr>
      <w:bookmarkStart w:id="18" w:name="__RefHeading___Toc439895946"/>
      <w:bookmarkEnd w:id="18"/>
      <w:r>
        <w:rPr/>
        <w:t>КОЛЬЦОВ Алексей</w:t>
      </w:r>
    </w:p>
    <w:p>
      <w:pPr>
        <w:pStyle w:val="Heading3"/>
        <w:rPr/>
      </w:pPr>
      <w:bookmarkStart w:id="19" w:name="__RefHeading___Toc439895947"/>
      <w:bookmarkEnd w:id="19"/>
      <w:r>
        <w:rPr/>
        <w:t>Поэ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уше человек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никают мыс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 дали туман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бесные звезд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есть тайна бог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г есть тайна жизни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елая природа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уше челове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никнуты чувств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греты любовь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нее все сил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бразах выходя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ластелин-художни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дает картину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ликую драм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торию царст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их дух вечной жиз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м себя сознавш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идах бесконечны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бя проявля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ивет столет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 наш поража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бездушной смерть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но торжеству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ивные созда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сли всемогущей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мир перед в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 мной исчезает...</w:t>
      </w:r>
      <w:r>
        <w:br w:type="page"/>
      </w:r>
    </w:p>
    <w:p>
      <w:pPr>
        <w:pStyle w:val="Heading2"/>
        <w:rPr/>
      </w:pPr>
      <w:bookmarkStart w:id="20" w:name="__RefHeading___Toc439895948"/>
      <w:bookmarkEnd w:id="20"/>
      <w:r>
        <w:rPr/>
        <w:t>Лермонтов Михаил</w:t>
      </w:r>
    </w:p>
    <w:p>
      <w:pPr>
        <w:pStyle w:val="Heading3"/>
        <w:rPr/>
      </w:pPr>
      <w:bookmarkStart w:id="21" w:name="__RefHeading___Toc439895949"/>
      <w:r>
        <w:rPr/>
        <w:t>[1831-го июня 11 дня]</w:t>
      </w:r>
      <w:bookmarkEnd w:id="2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часто силой мысли в краткий ча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жил века и жизнию ин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 земле позабывал. Не раз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ревоженный печальною мечт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лакал; но все образы мо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меты мнимой злобы иль любв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оходили на существ земных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нет! все было ад иль небо в них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ля небесного могилы не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я буду прах, мои мечт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не поймет их, удивленный св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агословит; и ты, мой ангел, т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мною не умрешь: моя любов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 отдаст бессмертной жизни вновь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моим названьем станут повторят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е: на что им мертвых разлучать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ядущее тревожит грудь мою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знь я кончу, где душа мо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уждать осуждена, в каком кра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езные предметы встречу я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то меня любил, кто голос м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лышит и узнает? И с тоск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жу, что любить, как я, - пор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ижу, я слабей любить не м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ерят в мире многие любв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ем счастливы; для иных он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анье, порожденное в кров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стройство мозга иль виденье сн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могу любовь определи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это страсть сильнейшая! - любит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обходимость мне; и я люби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 напряжением душевных с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учить не мог меня обма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ое сердце ныло без страст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глубине моих сердечных ра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ла любовь, богиня юных дне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в трещине развалин иногд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реза вырастает молод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елена, и взоры весел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крашает сумрачный грани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ысль о вечности, как велика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 человека поражает вдруг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степей безбрежный океа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неет пред глазами: каждый звук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армонии вселенной, каждый час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данья или радости для нас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новится понятен, и себ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чет мы можем дать в своей судьбе.</w:t>
      </w:r>
      <w:r>
        <w:br w:type="page"/>
      </w:r>
    </w:p>
    <w:p>
      <w:pPr>
        <w:pStyle w:val="Heading3"/>
        <w:rPr/>
      </w:pPr>
      <w:bookmarkStart w:id="22" w:name="__RefHeading___Toc439895950"/>
      <w:bookmarkEnd w:id="22"/>
      <w:r>
        <w:rPr/>
        <w:t>Анге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небу полуночи ангел летел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И тихую песню он пел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есяц, и звезды, и тучи толп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Внимали той песне свят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ел о блаженстве безгрешных духов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Под кущами райских садов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боге великом он пел, и хвал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Его непритворна бы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душу младую в объятиях нес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Для мира печали и слез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ук его песни в душе молод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Остался - без слов, но жи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лго на свете томилась она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Желанием чудным полн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уков небес заменить не мог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Ей скучные песни земли.</w:t>
      </w:r>
      <w:r>
        <w:br w:type="page"/>
      </w:r>
    </w:p>
    <w:p>
      <w:pPr>
        <w:pStyle w:val="Heading3"/>
        <w:rPr/>
      </w:pPr>
      <w:bookmarkStart w:id="23" w:name="__RefHeading___Toc439895951"/>
      <w:r>
        <w:rPr/>
        <w:t>«Выхожу один я на дорогу...»</w:t>
      </w:r>
      <w:bookmarkEnd w:id="2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хожу один я на дорогу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туман кремнистый путь блести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 тиха. Пустыня внемлет бог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везда с звездою говор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бесах торжественно и чудно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ит земля в сиянье голубом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е мне так больно и так трудно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ду ль чего? жалею ли о че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не жду от жизни ничего 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жаль мне прошлого ничуть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ищу свободы и покоя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 хотел забыться и засну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 тем холодным сном могилы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 желал навеки так засну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в груди дремали жизни сил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, дыша, вздымалась тихо грудь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всю ночь, весь день мой слух леле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 любовь мне сладкий голос пе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о мной чтоб вечно зелене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мный дуб склонялся и шумел.</w:t>
      </w:r>
      <w:r>
        <w:br w:type="page"/>
      </w:r>
    </w:p>
    <w:p>
      <w:pPr>
        <w:pStyle w:val="Heading3"/>
        <w:rPr/>
      </w:pPr>
      <w:bookmarkStart w:id="24" w:name="__RefHeading___Toc439895952"/>
      <w:r>
        <w:rPr/>
        <w:t>«Есть речи - значенье...»</w:t>
      </w:r>
      <w:bookmarkEnd w:id="2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речи - значе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но иль ничтожн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им без волн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имать невозможно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стретит ответ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ь шума мирског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пламя и свет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жденное слово.</w:t>
      </w:r>
      <w:r>
        <w:br w:type="page"/>
      </w:r>
    </w:p>
    <w:p>
      <w:pPr>
        <w:pStyle w:val="Heading3"/>
        <w:rPr/>
      </w:pPr>
      <w:bookmarkStart w:id="25" w:name="__RefHeading___Toc439895953"/>
      <w:bookmarkEnd w:id="25"/>
      <w:r>
        <w:rPr/>
        <w:t>Звез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ись, светись, далекая звезд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я в ночи встречал тебя всегд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слабый луч, сражаясь с темно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сет мечты душе моей больн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к тебе летает высоко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руди сей свободно и легко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дел взгляд, исполненный огн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(Уж он давно закрылся для меня)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как к тебе к нему еще лечу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хоть нельзя - смотреть его хочу.</w:t>
      </w:r>
      <w:r>
        <w:br w:type="page"/>
      </w:r>
    </w:p>
    <w:p>
      <w:pPr>
        <w:pStyle w:val="Heading3"/>
        <w:rPr/>
      </w:pPr>
      <w:bookmarkStart w:id="26" w:name="__RefHeading___Toc439895954"/>
      <w:bookmarkEnd w:id="26"/>
      <w:r>
        <w:rPr/>
        <w:t>И скучно и груст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кучно и грустно, и некому руку подать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В минуты душевной невзгоды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анья!.. что пользы напрасно и вечно желать?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А годы проходят - все лучшие год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ить ...но кого же?.. на время - не стоит труда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А вечно любить невозможно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ебя ли заглянешь? - там прошлого нет и след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И радость, и муки, и все там ничтожн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трасти? - ведь рано иль поздно их сладкий недуг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Исчезнет при слове рассудк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изнь, как посмотришь 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холодным вниманьем вокруг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Такая пустая и глупая шутка...</w:t>
      </w:r>
      <w:r>
        <w:br w:type="page"/>
      </w:r>
    </w:p>
    <w:p>
      <w:pPr>
        <w:pStyle w:val="Heading3"/>
        <w:rPr/>
      </w:pPr>
      <w:bookmarkStart w:id="27" w:name="__RefHeading___Toc439895955"/>
      <w:bookmarkEnd w:id="27"/>
      <w:r>
        <w:rPr/>
        <w:t>Из Гё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ные вершин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ят во тьме ночной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хие долин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ны свежей мгл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ылит дорог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дрожат листы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ожди немног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дохнешь и ты.</w:t>
      </w:r>
      <w:r>
        <w:br w:type="page"/>
      </w:r>
    </w:p>
    <w:p>
      <w:pPr>
        <w:pStyle w:val="Heading3"/>
        <w:rPr/>
      </w:pPr>
      <w:bookmarkStart w:id="28" w:name="__RefHeading___Toc439895956"/>
      <w:r>
        <w:rPr/>
        <w:t>«Из-под таинственной холодной полумаски...»</w:t>
      </w:r>
      <w:bookmarkEnd w:id="2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-под таинственной холодной полумаск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учал мне голос твой отрадный, как меч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или мне твои пленительные глазк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лыбались лукавые ус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дымку легкую заметил я невольн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евственных ланит и шеи белизну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частливец! видел я и локон своеволь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дных кудрей покинувший волну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оздал я тогда в моем воображе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легким признакам красавицу мою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той поры бесплотное виде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шу в душе моей, ласкаю и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мне кажется: живые эти реч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ода минувшие слыхал когда-то 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то-то шепчет мне, что после этой встреч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вновь увидимся, как старые друзья.</w:t>
      </w:r>
      <w:r>
        <w:br w:type="page"/>
      </w:r>
    </w:p>
    <w:p>
      <w:pPr>
        <w:pStyle w:val="Heading3"/>
        <w:rPr/>
      </w:pPr>
      <w:bookmarkStart w:id="29" w:name="__RefHeading___Toc439895957"/>
      <w:r>
        <w:rPr/>
        <w:t>«Как дух отчаянья и зла...»</w:t>
      </w:r>
      <w:bookmarkEnd w:id="2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ух отчаянья и зл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ю ты душу обнял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! для чего тебе нельз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 совсем взять у мен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я душа твой вечный хра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ожество, твой образ та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т небес, лишь от нег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жду спасенья свое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Я не люблю тебя; страстей...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люблю тебя; страст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ук умчался прежний со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образ твой в душе мо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жив, хотя бессилен о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им предавшийся мечта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е забыть его не мог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храм оставленный - все хра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мир поверженный - все бог!</w:t>
      </w:r>
      <w:r>
        <w:br w:type="page"/>
      </w:r>
    </w:p>
    <w:p>
      <w:pPr>
        <w:pStyle w:val="Heading3"/>
        <w:rPr/>
      </w:pPr>
      <w:bookmarkStart w:id="30" w:name="__RefHeading___Toc439895958"/>
      <w:bookmarkEnd w:id="30"/>
      <w:r>
        <w:rPr/>
        <w:t>«Когда волнуется желтеющая нив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волнуется желтеющая нив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вежий лес шумит при звуке ветер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ячется в саду малиновая сли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тенью сладостной зеленого листка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, росой обрызганный душист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мяным вечером иль утра в час зла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-под куста мне ландыш серебрист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ветливо кивает головой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студеный ключ играет по овраг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погружая мысль в какой-то смутный с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печет мне таинственную саг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мирный край, откуда мчится он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да смиряется души моей тревог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да расходятся морщины на челе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частье я могу постигнуть на земл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небесах я вижу бога...</w:t>
      </w:r>
      <w:r>
        <w:br w:type="page"/>
      </w:r>
    </w:p>
    <w:p>
      <w:pPr>
        <w:pStyle w:val="Heading3"/>
        <w:rPr/>
      </w:pPr>
      <w:bookmarkStart w:id="31" w:name="__RefHeading___Toc439895959"/>
      <w:bookmarkEnd w:id="31"/>
      <w:r>
        <w:rPr/>
        <w:t>[Мой демон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ордый демон не отста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живу я, от мен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м мой озарять он стан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чом чудесного огн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жет образ совершенст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друг отнимет навсегд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дав предчувствия блажен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аст мне счастья никогда.</w:t>
      </w:r>
      <w:r>
        <w:br w:type="page"/>
      </w:r>
    </w:p>
    <w:p>
      <w:pPr>
        <w:pStyle w:val="Heading3"/>
        <w:rPr/>
      </w:pPr>
      <w:bookmarkStart w:id="32" w:name="__RefHeading___Toc439895960"/>
      <w:bookmarkEnd w:id="32"/>
      <w:r>
        <w:rPr/>
        <w:t>Молит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, матерь божия, ныне с молитв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 твоим образом, ярким сияни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 спасении, не перед битво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 благодарностью иль покаяни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а свою молю душу пустынну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душу странника в свете безродного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я вручить хочу деву невинну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плой заступнице мира холодно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кружи счастием душу достойную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ей сопутников, полных внимани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одость светлую, старость спокойну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дцу незлобному мир упован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ок ли приблизится часу прощальном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тро ли шумное, в ночь ли безгласную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осприять пошли к ложу печальном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учшего ангела душу прекрасную.</w:t>
      </w:r>
      <w:r>
        <w:br w:type="page"/>
      </w:r>
    </w:p>
    <w:p>
      <w:pPr>
        <w:pStyle w:val="Heading3"/>
        <w:rPr/>
      </w:pPr>
      <w:bookmarkStart w:id="33" w:name="__RefHeading___Toc439895961"/>
      <w:r>
        <w:rPr/>
        <w:t>«На севере диком стоит одиноко...»</w:t>
      </w:r>
      <w:bookmarkEnd w:id="3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евере диком стоит одиноко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а голой вершине сосн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ремлет, качаясь, и снегом сыпучим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Одета, как ризой он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нится ей все, что в пустыне далекой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В том крае, где солнца восхо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а и грустна на утесе горюч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Прекрасная пальма растет.</w:t>
      </w:r>
      <w:r>
        <w:br w:type="page"/>
      </w:r>
    </w:p>
    <w:p>
      <w:pPr>
        <w:pStyle w:val="Heading3"/>
        <w:rPr/>
      </w:pPr>
      <w:bookmarkStart w:id="34" w:name="__RefHeading___Toc439895962"/>
      <w:r>
        <w:rPr/>
        <w:t>«Нет, не тебя так пылко я люблю...»</w:t>
      </w:r>
      <w:bookmarkEnd w:id="3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, не тебя так пылко я любл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для меня красы твоей блистанье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лю в тебе я прошлое страда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олодость погибшую м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орой я на тебя смотр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вои глаза вникая долгим взоро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нственным я занят разговор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с тобой я сердцем говор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говорю с подругой юных дн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воих чертах ищу черты други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стах живых уста давно немы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глазах огонь угаснувших очей.</w:t>
      </w:r>
      <w:r>
        <w:br w:type="page"/>
      </w:r>
    </w:p>
    <w:p>
      <w:pPr>
        <w:pStyle w:val="Heading3"/>
        <w:rPr/>
      </w:pPr>
      <w:bookmarkStart w:id="35" w:name="__RefHeading___Toc439895963"/>
      <w:bookmarkEnd w:id="35"/>
      <w:r>
        <w:rPr/>
        <w:t>Нищ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врат обители свят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ял просящий подая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дняк иссохший, чуть жив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глада, жажды и страда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ска лишь хлеба он проси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зор являл живую мук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то-то камень положи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его протянутую рук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я молил твоей любв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слезами горькими, с тоскою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чувства лучшие мо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мануты навек тобою!</w:t>
      </w:r>
      <w:r>
        <w:br w:type="page"/>
      </w:r>
    </w:p>
    <w:p>
      <w:pPr>
        <w:pStyle w:val="Heading3"/>
        <w:rPr/>
      </w:pPr>
      <w:bookmarkStart w:id="36" w:name="__RefHeading___Toc439895964"/>
      <w:bookmarkEnd w:id="36"/>
      <w:r>
        <w:rPr/>
        <w:t>Отчег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грустно, потому что я тебя любл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наю: молодость цветущую тв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ощадит молвы коварное гонень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каждый светлый день иль сладкое мгнов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зами и тоской заплатишь ты судьб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грустно... потому что весело тебе.</w:t>
      </w:r>
      <w:r>
        <w:br w:type="page"/>
      </w:r>
    </w:p>
    <w:p>
      <w:pPr>
        <w:pStyle w:val="Heading3"/>
        <w:rPr/>
      </w:pPr>
      <w:bookmarkStart w:id="37" w:name="__RefHeading___Toc439895965"/>
      <w:bookmarkEnd w:id="37"/>
      <w:r>
        <w:rPr/>
        <w:t>Пару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леет парус одиноки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умане моря голубом!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ищет он в стране далекой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кинул он в краю родном?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грают волны - ветер свищ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ачта гнется и скрыпит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! - он счастия не ищ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от счастия бежит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ним струя светлей лазур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ним луч солнца золотой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он, мятежный, просит бур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удто в бурях есть покой!</w:t>
      </w:r>
      <w:r>
        <w:br w:type="page"/>
      </w:r>
    </w:p>
    <w:p>
      <w:pPr>
        <w:pStyle w:val="Heading3"/>
        <w:rPr/>
      </w:pPr>
      <w:bookmarkStart w:id="38" w:name="__RefHeading___Toc439895966"/>
      <w:r>
        <w:rPr/>
        <w:t>[Портрет]</w:t>
      </w:r>
      <w:bookmarkEnd w:id="3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нравиться долго нельзя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цепь, ей несносна привычк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ускользнет, как зме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рхнет и умчится, как птич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т молодое чел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воле и радость и гор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лазах - как на небе светл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уше ее темно, как в мор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истиной дышит в ней вс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все в ней притворно и ложно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нять невозможно е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о не любить невозможно.</w:t>
      </w:r>
      <w:r>
        <w:br w:type="page"/>
      </w:r>
    </w:p>
    <w:p>
      <w:pPr>
        <w:pStyle w:val="Heading3"/>
        <w:rPr/>
      </w:pPr>
      <w:bookmarkStart w:id="39" w:name="__RefHeading___Toc439895967"/>
      <w:r>
        <w:rPr/>
        <w:t>[Русская мелодия]</w:t>
      </w:r>
      <w:bookmarkEnd w:id="3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ме своем я создал мир и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бразов иных существованье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цепью их связал между соб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ал им вид, но не дал им названь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руг зимних бурь раздался грозный вой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ушилось неверное созданье!..</w:t>
      </w:r>
      <w:r>
        <w:br w:type="page"/>
      </w:r>
    </w:p>
    <w:p>
      <w:pPr>
        <w:pStyle w:val="Heading3"/>
        <w:rPr/>
      </w:pPr>
      <w:bookmarkStart w:id="40" w:name="__RefHeading___Toc439895968"/>
      <w:r>
        <w:rPr/>
        <w:t>«Слышу ли голос твой...»</w:t>
      </w:r>
      <w:bookmarkEnd w:id="4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ышу ли голос тв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онкий и ласков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тичка в клетк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дце запрыгает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речу ль глаза тво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азурно-глубоки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им навстреч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груди прос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к-то весел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хочется плака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к на шею б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я кинулся.</w:t>
      </w:r>
      <w:r>
        <w:br w:type="page"/>
      </w:r>
    </w:p>
    <w:p>
      <w:pPr>
        <w:pStyle w:val="Heading3"/>
        <w:rPr/>
      </w:pPr>
      <w:bookmarkStart w:id="41" w:name="__RefHeading___Toc439895969"/>
      <w:bookmarkEnd w:id="41"/>
      <w:r>
        <w:rPr/>
        <w:t>Туч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чки небесные, вечные странники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епью лазурною, цепью жемчужн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читесь вы, будто, как я же изганни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милого севера в сторону южну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же вас гонит: судьбы ли решение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исть ли тайная? злоба ль открыта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на вас тяготит преступление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друзей клевета ядовита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, вам наскучили нивы бесплодные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жды вам страсти и чужды страдани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но холодные, вечно свободны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у вас родины, нет вам изгнания.</w:t>
      </w:r>
      <w:r>
        <w:br w:type="page"/>
      </w:r>
    </w:p>
    <w:p>
      <w:pPr>
        <w:pStyle w:val="Heading3"/>
        <w:rPr/>
      </w:pPr>
      <w:bookmarkStart w:id="42" w:name="__RefHeading___Toc439895970"/>
      <w:bookmarkEnd w:id="42"/>
      <w:r>
        <w:rPr/>
        <w:t>Молит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инуту жизни трудну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снится ль в сердце грусть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у молитву чудну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ержу я наизу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сила благодатн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озвучье слов жив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ышит непонят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ятая сила в н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души как бремя скати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мненье далеко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рится, и плаче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ак легко, легко...</w:t>
      </w:r>
      <w:r>
        <w:br w:type="page"/>
      </w:r>
    </w:p>
    <w:p>
      <w:pPr>
        <w:pStyle w:val="Heading3"/>
        <w:rPr/>
      </w:pPr>
      <w:bookmarkStart w:id="43" w:name="__RefHeading___Toc439895971"/>
      <w:r>
        <w:rPr/>
        <w:t>[Мцыри]</w:t>
      </w:r>
      <w:bookmarkEnd w:id="4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ажды русский генера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гор к Тифлису проезжал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бенка пленного он вез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 занемог, не перенес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удов далекого пути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был, казалось, лет шести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ерна гор, пуглив и дик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аб и гибок, как тростник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нем мучительный недуг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вил тогда могучий ду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отцов. Без жалоб о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мился, даже слабый сто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детских губ не вылета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знаком пищу отверга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ихо, гордо умирал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жалости один мона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льного призрел, и в стена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анительных остался о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кусством дружеским спасен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чужд ребяческих уте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ачала бегал он от все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родил безмолвен, одинок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отрел, вздыхая на восто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мим неясною тоск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стороне своей родно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осле к плену он привы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 понимать чужой язы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 окрещен святым отц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с шумным светом не знак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е хотел во цвете л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речь монашеский об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друг однажды он исчез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енней ночью. Темный лес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нулся по горам кругом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и дня все поиски по н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прасны были, но пот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в степи без чувств наш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новь в обитель принесли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страшно бледен был и худ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аб, как будто долгий труд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лезнь иль голод испытал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на допрос не отвеча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каждым днем приметно вял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лизок стал его конец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да к нему пришел чернец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увещеваньем и мольб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гордо выслушав, боль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встал, собрав остаток си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олго так он говорил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Ты слушать исповедь м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юда пришел, благодарю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лучше перед кем-нибуд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зами облегчить мне грудь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людям я не делал зл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тому мои дел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много пользы вам узнать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душу можно ль рассказать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ало жил, и жил в плену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их две жизни за одн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олько полную тревог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оменял бы, если б мог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вал одной лишь думы влас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у - но пламенную страсть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, как червь во мне жил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грызла душу и сожгл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мечты мои звал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келий душных и молитв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от чудный мир тревог и битв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в тучах прячутся скал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люди вольны, как орл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эту страсть во тьме ноч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кормил слезами и тоск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 пред небом и земл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ыне громко призна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 прощенье не молю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хочешь знать, что делал 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оле? Жил - и жизнь мо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этих трех блаженных дн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а б печальней и мрачн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сильной старости твое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ным-давно задумал 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глянуть на дальние пол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знать, прекрасна ли земл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знать для воли иль тюрьм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этот свет родимся мы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час ночной, ужасный час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гроза пугала вас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, столпясь при алтар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ниц лежали на земл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бежал. О, я как бра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няться с бурей был бы рад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зами тучи я следи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кою молнии ловил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ажи мне, что средь этих сте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гли бы дать вы мне взаме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й дружбы краткой, но жив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 бурным сердцем и грозой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щай, отец... дай руку мне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чувствуешь, моя в огне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й, этот пламень с юных дн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лся, жил в груди мое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ыне пищи нет ем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н прожег свою тюрьм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звратился вновь к том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всем законной черед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ет страданье и покой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мне в том? - пускай в р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вятом, заоблачном кра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дух найдет себе приют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! - за несколько мину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ду крутых и темных ска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я в ребячестве игра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 рай и вечность променял...</w:t>
      </w:r>
      <w:r>
        <w:br w:type="page"/>
      </w:r>
    </w:p>
    <w:p>
      <w:pPr>
        <w:pStyle w:val="Heading3"/>
        <w:rPr/>
      </w:pPr>
      <w:bookmarkStart w:id="44" w:name="__RefHeading___Toc439895972"/>
      <w:bookmarkEnd w:id="44"/>
      <w:r>
        <w:rPr/>
        <w:t>Чаша жизн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пьем из чаши бытия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С закрытыми очам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латые омочив кра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Своими же слезами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же перед смертью с глаз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Завязка упада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, что обольщало нас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С завязкой пропадает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да мы видим, что пуста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Была златая чаш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ней напиток был - меч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И что она - не наша!</w:t>
      </w:r>
      <w:r>
        <w:br w:type="page"/>
      </w:r>
    </w:p>
    <w:p>
      <w:pPr>
        <w:pStyle w:val="Heading3"/>
        <w:rPr/>
      </w:pPr>
      <w:bookmarkStart w:id="45" w:name="__RefHeading___Toc439895973"/>
      <w:r>
        <w:rPr/>
        <w:t>«Я не для ангелов и рая...»</w:t>
      </w:r>
      <w:bookmarkEnd w:id="4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для ангелов и ра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сильным богом сотворе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ля чего живу, страда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это больше знает 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емон мой, я зла избранни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емон, с гордою душ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еж людьми беспечный странни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мира и небес чужой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чти, мою с его судьб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поминанием сравн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рь безжалостной душо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мы на свете с ним одни.</w:t>
      </w:r>
      <w:r>
        <w:br w:type="page"/>
      </w:r>
    </w:p>
    <w:p>
      <w:pPr>
        <w:pStyle w:val="Heading3"/>
        <w:rPr/>
      </w:pPr>
      <w:bookmarkStart w:id="46" w:name="__RefHeading___Toc439895974"/>
      <w:r>
        <w:rPr/>
        <w:t>«Я жить хочу! хочу печали...»</w:t>
      </w:r>
      <w:bookmarkEnd w:id="4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жить хочу! хочу печа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ви и счастию назло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мой ум избалова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ишком сгладили чело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ра, пора насмешкам свет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гнать спокойствия тума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без страданий жизнь поэта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 без бури океан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хочет жить ценою мук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еной томительных забо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окупает неба звук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даром славы не берет.</w:t>
      </w:r>
      <w:r>
        <w:br w:type="page"/>
      </w:r>
    </w:p>
    <w:p>
      <w:pPr>
        <w:pStyle w:val="Heading2"/>
        <w:rPr/>
      </w:pPr>
      <w:bookmarkStart w:id="47" w:name="__RefHeading___Toc439895975"/>
      <w:r>
        <w:rPr/>
        <w:t>НАРОДНЫЕ песни</w:t>
      </w:r>
      <w:bookmarkEnd w:id="47"/>
      <w:r>
        <w:rPr/>
        <w:t xml:space="preserve"> </w:t>
      </w:r>
    </w:p>
    <w:p>
      <w:pPr>
        <w:pStyle w:val="Heading3"/>
        <w:rPr/>
      </w:pPr>
      <w:bookmarkStart w:id="48" w:name="__RefHeading___Toc439895976"/>
      <w:r>
        <w:rPr/>
        <w:t>«Живет моя красотка...»</w:t>
      </w:r>
      <w:bookmarkEnd w:id="48"/>
      <w:r>
        <w:rPr/>
        <w:t xml:space="preserve">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(С.Ф.Рыскин «Живет моя зазноба» 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ет моя красотк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ысоком терем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терем тот высоки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ходу нико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, у красотк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сторож у крыльц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он не загороди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рогу молод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роткая распра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им будет у мен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кажет он ни слов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едав кист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й кистень сильне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сятка кистен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а бы только ночк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годня потемне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хожу я бодро, смел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арадное крыльц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звякает у двер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елезное кольц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встречу мне выход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ряхлый и сед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внивый муж ковар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асотки молод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ухой удар раздался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рик уж под ногой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перь пойду поздравл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асавицу вдо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Здорова ли, красотк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орова ли, краса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ай с тобой уед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ремучие леса» 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троечка гото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хих борзых кон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а бы только ночк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годня потемней!.. </w:t>
      </w:r>
      <w:r>
        <w:br w:type="page"/>
      </w:r>
    </w:p>
    <w:p>
      <w:pPr>
        <w:pStyle w:val="Heading3"/>
        <w:rPr/>
      </w:pPr>
      <w:bookmarkStart w:id="49" w:name="__RefHeading___Toc439895977"/>
      <w:r>
        <w:rPr/>
        <w:t>«Наверх вы, товарищи, все по местам!..»</w:t>
      </w:r>
      <w:bookmarkEnd w:id="49"/>
      <w:r>
        <w:rPr/>
        <w:t xml:space="preserve">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(Я.Н.Репнинский)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«Наверх вы, товарищи, все по местам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дний парад наступает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рагу не сдается наш гордый “Варяг”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щады никто не желае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Все вымпелы вьются, и цепи гремят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аверх якоря поднимают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Готовьтеся к бою! Орудия в ряд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На солнце зловеще сверка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пристани верной мы в битву пойд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встречу грядущей нам смерт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родину в море открытом умр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ждут желтолицые черт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Шипит, и гремит, и грохочет круго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Гром пушек, шипенье снарядов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И стал наш бесстрашный и гордый “Варяг”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Подобен кромешному 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редсмертных мученьях трепещут тел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ом пушек, и дым, и стена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удно охвачено морем огн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тала минута прощань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«Прощайте, товарищи, с богом, ура!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Кипящее море под нами!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е думали мы еще с вами вчер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Что нынче умрем под волн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кажет ни камень, ни крест, где лежи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ащиту мы русского флаг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волны морские прославят одн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еройскую гибель “Варяга”. </w:t>
      </w:r>
      <w:r>
        <w:br w:type="page"/>
      </w:r>
    </w:p>
    <w:p>
      <w:pPr>
        <w:pStyle w:val="Heading3"/>
        <w:rPr/>
      </w:pPr>
      <w:bookmarkStart w:id="50" w:name="__RefHeading___Toc439895978"/>
      <w:r>
        <w:rPr/>
        <w:t>«Раскинулось море широко...»</w:t>
      </w:r>
      <w:bookmarkEnd w:id="5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кинулось море широ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лны бушуют вдали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Товарищ, мы едем дале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альше от нашей земли» 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Товарищ, я вахты не в силах стоять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азал кочегар кочегару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гни в моих топках совсем не горя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отлах не сдержать мне уж пар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и заяви ты, что я заболе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ахту, не кончив, бросаю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потом истек, от жары изнемог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ботать нет сил - умираю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алубу вышел - сознанья уж н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лазах у него помутилос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идел на миг ослепительный св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пал. Сердце больше не било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иться с товарищем утром приш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тросы, друзья кочегар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дний подарок ему поднесли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осник обгорелый и ржав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прасно старушка ждет сына дом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скажут, она зарыдает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олны бегут от винта за корм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ед их вдали пропадает.</w:t>
      </w:r>
      <w:r>
        <w:br w:type="page"/>
      </w:r>
    </w:p>
    <w:p>
      <w:pPr>
        <w:pStyle w:val="Heading3"/>
        <w:rPr/>
      </w:pPr>
      <w:bookmarkStart w:id="51" w:name="__RefHeading___Toc439895979"/>
      <w:r>
        <w:rPr/>
        <w:t>«Степь, да степь кругом...»</w:t>
      </w:r>
      <w:bookmarkEnd w:id="51"/>
      <w:r>
        <w:rPr/>
        <w:t xml:space="preserve">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(И.З. Суриков «В степи» 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епь, да степь круг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ть далек лежи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ой степи глух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ирал ямщи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ирая, о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я смертный час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товарищ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давал наказ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Ты, товарищ м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опомни зл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сь, в степи глух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хорони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лошадушек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ди к батюшк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дай покло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дной матуш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жене млад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кажи, друг м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она мен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дала дом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дай словц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прощально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дай кольц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ручальн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Пусть она по мн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ечали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тем, кто сердцу ми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венчает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 меня скаж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степи замерз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любовь е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 собой унес» . </w:t>
      </w:r>
      <w:r>
        <w:br w:type="page"/>
      </w:r>
    </w:p>
    <w:p>
      <w:pPr>
        <w:pStyle w:val="Heading2"/>
        <w:rPr/>
      </w:pPr>
      <w:bookmarkStart w:id="52" w:name="__RefHeading___Toc439895980"/>
      <w:bookmarkEnd w:id="52"/>
      <w:r>
        <w:rPr/>
        <w:t>ПУШКИН Александр</w:t>
      </w:r>
    </w:p>
    <w:p>
      <w:pPr>
        <w:pStyle w:val="Heading3"/>
        <w:rPr/>
      </w:pPr>
      <w:bookmarkStart w:id="53" w:name="__RefHeading___Toc439895981"/>
      <w:r>
        <w:rPr/>
        <w:t>[19 октября 1910]</w:t>
      </w:r>
      <w:bookmarkEnd w:id="5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зья мои, прекрасен наш союз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как душа неразделим и вечен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колебим, свободен и беспече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астался он под сенью дружных му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да бы нас ни бросила судьбин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частие куда б ни повел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е же мы: нам целый мир чужби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ечество нам Царское Село.</w:t>
      </w:r>
      <w:r>
        <w:br w:type="page"/>
      </w:r>
    </w:p>
    <w:p>
      <w:pPr>
        <w:pStyle w:val="Heading3"/>
        <w:rPr/>
      </w:pPr>
      <w:bookmarkStart w:id="54" w:name="__RefHeading___Toc439895982"/>
      <w:bookmarkEnd w:id="54"/>
      <w:r>
        <w:rPr/>
        <w:t>Возрожд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удожник-варвар кистью сон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ртину гения черни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вой рисунок беззакон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ней бессмысленно черт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раски чуждые, с летам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дают ветхой чешуе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данье гения пред н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ходит с прежней красот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исчезают заблужд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измученной души мо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зникают в ней вид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воначальных, чистых дней.</w:t>
      </w:r>
      <w:r>
        <w:br w:type="page"/>
      </w:r>
    </w:p>
    <w:p>
      <w:pPr>
        <w:pStyle w:val="Heading3"/>
        <w:rPr/>
      </w:pPr>
      <w:bookmarkStart w:id="55" w:name="__RefHeading___Toc439895983"/>
      <w:r>
        <w:rPr/>
        <w:t>[Воспоминание]</w:t>
      </w:r>
      <w:bookmarkEnd w:id="5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поминание безмолвно предо мной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Свой длинный развивает свиток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с отвращением читая жизнь мою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Я трепещу и проклина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орько жалуюсь, и горько слезы ль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Но строк печальных не смываю.</w:t>
      </w:r>
      <w:r>
        <w:br w:type="page"/>
      </w:r>
    </w:p>
    <w:p>
      <w:pPr>
        <w:pStyle w:val="Heading3"/>
        <w:rPr/>
      </w:pPr>
      <w:bookmarkStart w:id="56" w:name="__RefHeading___Toc439895984"/>
      <w:r>
        <w:rPr/>
        <w:t>[(«...Вновь я посетил...» ]</w:t>
      </w:r>
      <w:bookmarkEnd w:id="5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 xml:space="preserve">...Вновь я посети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 уголок земли, где я прове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гнанником два года незаметных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десять лет прошло с тех пор - и мног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менилось в жизни для мен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ам, покорный общему закон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менился я - но здесь опят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нувшее меня объемлет живо...</w:t>
      </w:r>
      <w:r>
        <w:br w:type="page"/>
      </w:r>
    </w:p>
    <w:p>
      <w:pPr>
        <w:pStyle w:val="Heading3"/>
        <w:rPr/>
      </w:pPr>
      <w:bookmarkStart w:id="57" w:name="__RefHeading___Toc439895985"/>
      <w:r>
        <w:rPr/>
        <w:t>«Дар напрасный, дар случайный...»</w:t>
      </w:r>
      <w:bookmarkEnd w:id="57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р напрасный, дар случай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, зачем ты мне дана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зачем судьбою тай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на казнь осужден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меня враждебной власть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ничтожества воззва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у мне наполнил страсть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 сомненьем взволновал?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ели нет передо мною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це пусто, празднен у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мит меня тоск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озвучный жизни шум.</w:t>
      </w:r>
      <w:r>
        <w:br w:type="page"/>
      </w:r>
    </w:p>
    <w:p>
      <w:pPr>
        <w:pStyle w:val="Heading3"/>
        <w:rPr/>
      </w:pPr>
      <w:bookmarkStart w:id="58" w:name="__RefHeading___Toc439895986"/>
      <w:bookmarkEnd w:id="58"/>
      <w:r>
        <w:rPr/>
        <w:t>[Деревня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ветствую тебя, пустынный угол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ют спокойствия, трудов и вдохнов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льется дней моих невидимый поток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На лоне счастья и забве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твой - я променял порочный двор цирц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скошные пиры, забавы, заблужд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мирный шум дубров, на тишину пол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раздность вольную, подругу размышленья.</w:t>
      </w:r>
      <w:r>
        <w:br w:type="page"/>
      </w:r>
    </w:p>
    <w:p>
      <w:pPr>
        <w:pStyle w:val="Heading3"/>
        <w:rPr/>
      </w:pPr>
      <w:bookmarkStart w:id="59" w:name="__RefHeading___Toc439895987"/>
      <w:bookmarkEnd w:id="59"/>
      <w:r>
        <w:rPr/>
        <w:t>Демо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е дни, когда мне были нов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впечатленья бытия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зоры дев, и шум дубров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очью пенье соловья,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возвышенные чувств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бода, слава и любов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дохновение искусств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ильно волновали кров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асы надежд и наслаждени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ской внезапной осен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да какой-то злобный гени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 тайно навещать меня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чальны были наши встречи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улыбка, чудный взгляд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язвительные реч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ливали в душу хладный яд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истощимой клеветою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ровиденье искушал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звал прекрасною мечтою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вдохновенье презирал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ерил он любви, свободе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жизнь насмешливо глядел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чего во всей природ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лагословить он не хотел.</w:t>
      </w:r>
      <w:r>
        <w:br w:type="page"/>
      </w:r>
    </w:p>
    <w:p>
      <w:pPr>
        <w:pStyle w:val="Heading3"/>
        <w:rPr/>
      </w:pPr>
      <w:bookmarkStart w:id="60" w:name="__RefHeading___Toc439895988"/>
      <w:r>
        <w:rPr/>
        <w:t>«Если жизнь тебя обманет...»</w:t>
      </w:r>
      <w:bookmarkEnd w:id="6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жизнь тебя обман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ечалься, не сердись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ень унынья смирись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нь веселья, верь, наста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це в будущем живе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тоящее уныло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мгновенно, все пройде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пройдет, то будет мило.</w:t>
      </w:r>
      <w:r>
        <w:br w:type="page"/>
      </w:r>
    </w:p>
    <w:p>
      <w:pPr>
        <w:pStyle w:val="Heading3"/>
        <w:rPr/>
      </w:pPr>
      <w:bookmarkStart w:id="61" w:name="__RefHeading___Toc439895989"/>
      <w:r>
        <w:rPr/>
        <w:t>К *** («Я помню чудное мгновенье...»)</w:t>
      </w:r>
      <w:bookmarkEnd w:id="6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мню чудное мгновенье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до мной явилась т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мимолетное виде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гений чистой красо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омленьях грусти безнадежн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ревогах шумной сует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учал мне долго голос неж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нились милые чер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ли годы. Бурь порыв мятеж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сеял прежние мечт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забыл твой голос неж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и небесные чер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луши, во мраке заточ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нулись тихо дни мо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божества, без вдохнове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слез, без жизни, без 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е настало пробужденье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опять явилась т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мимолетное виде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гений чистой красо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бьется в упое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ля него воскресли внов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ожество, и вдохнове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изнь, и слезы, и любовь.</w:t>
      </w:r>
      <w:r>
        <w:br w:type="page"/>
      </w:r>
    </w:p>
    <w:p>
      <w:pPr>
        <w:pStyle w:val="Heading3"/>
        <w:rPr/>
      </w:pPr>
      <w:bookmarkStart w:id="62" w:name="__RefHeading___Toc439895990"/>
      <w:r>
        <w:rPr/>
        <w:t>[Кавказ]</w:t>
      </w:r>
      <w:bookmarkEnd w:id="6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вказ подо мною. Один в вышин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ю над снегами у края стремнины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ел, с отдаленной поднявшись вершин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рит неподвижно со мной наравн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еле я вижу потоков рожде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рвое грозных обвалов движень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тучи смиренно идут подо мной.</w:t>
      </w:r>
      <w:r>
        <w:br w:type="page"/>
      </w:r>
    </w:p>
    <w:p>
      <w:pPr>
        <w:pStyle w:val="Heading3"/>
        <w:rPr/>
      </w:pPr>
      <w:bookmarkStart w:id="63" w:name="__RefHeading___Toc439895991"/>
      <w:r>
        <w:rPr/>
        <w:t>«Когда б не смутное влеченье...»</w:t>
      </w:r>
      <w:bookmarkEnd w:id="6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б не смутное влече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го-то жаждущей душ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десь остался б наслажде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ушать в неведомой тиши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ыл бы всех желаний треп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чтою б целый мир назвал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бы слушал этот леп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 эти ножки целовал...</w:t>
      </w:r>
      <w:r>
        <w:br w:type="page"/>
      </w:r>
    </w:p>
    <w:p>
      <w:pPr>
        <w:pStyle w:val="Heading3"/>
        <w:rPr/>
      </w:pPr>
      <w:bookmarkStart w:id="64" w:name="__RefHeading___Toc439895992"/>
      <w:r>
        <w:rPr/>
        <w:t>[Моцарт и Сальери]</w:t>
      </w:r>
      <w:bookmarkEnd w:id="64"/>
      <w:r>
        <w:rPr/>
        <w:t xml:space="preserve">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Сальер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говорят: нет правды на земл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равды нет - и выше. Для мен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ясно, как простая гамм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дился я с любовию к искусству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бенком будучи, когда высок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учал орган в старинной церкви наш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ушал и заслушивался - слез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ольные и сладкие текли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верг я рано праздные забавы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уки, чуждые музыке, был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тылы мне; упрямо и надменн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них отрекся я и предалс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й музыке. Труден первый шаг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кучен первый путь. Преодоле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ранние невзгоды. Ремесл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тавил я подножием искусству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делался ремесленник: перста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дал послушную, сухую беглост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рность уху. Звуки умертвив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узыку я разъял, как труп. Повери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алгеброй гармонию. Тогд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е дерзнул, в науке искушен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аться неге творческой мечты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тал творить, но в тишине, но втайн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мея помышлять о слав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редко, просидев в безмолвной кел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а, три дня, позабыв и сон и ищ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усив восторг и слезы вдохнове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жег мой труд и холодно смотре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мысль моя и звуки, мной рожден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ылая, с легким дымом исчезали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скажет, чтоб Сальери гордый бы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-нибудь завистником презренны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меей, людьми растоптанной, вжив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сок и пыль грызущую бессильно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!.. А ныне - сам скажу - я нын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истник. Я завидую. - О небо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ж правота, когда священный дар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бессмертный гений - не в наград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ви горящей, самоотверже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удов, усердия, молений послан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озаряет голову безумц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уляки праздного?.. О Моцарт, Моцарт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Жду тебя; смотри ж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! не могу противиться я дол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удьбы моей : я избран, чтоб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новить - не то мы все погибл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все, жрицы, служители музык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я один с моей глухою славой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пользы, если Моцарт будет жив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овой высоты еще достигнет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ымет ли он искусство? Не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о падет опять, как он исчезнет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ледника нам не оставит он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пользы в нем? Как некий херуви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несколько занес нам песен райски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, возмутив бескрылое желан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ас, чадах праха, после улететь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улетай же! чем скорей, тем лучш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Моцар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день и ночь покоя не дае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черный человек. За мною всюд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тень он гонится. Вот и тепер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кажется, он с нами сам-трет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ди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Arial" w:ascii="Verdana" w:hAnsi="Verdana"/>
          <w:color w:val="000000"/>
          <w:sz w:val="24"/>
          <w:szCs w:val="24"/>
        </w:rPr>
        <w:t xml:space="preserve">Он же гени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ты да я. А гений и злодейство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е вещи несовместные. Не правда ль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бы все так чувствовали силу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армонии! Но нет: тогда б не мог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ир существовать; никто б не стал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отиться о нуждах низкой жизни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предались бы вольному искусству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 мало избранных, счастливцев праздны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небрегающих презренной польз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диного прекрасного жрецов.</w:t>
      </w:r>
      <w:r>
        <w:br w:type="page"/>
      </w:r>
    </w:p>
    <w:p>
      <w:pPr>
        <w:pStyle w:val="Heading3"/>
        <w:rPr/>
      </w:pPr>
      <w:bookmarkStart w:id="65" w:name="__RefHeading___Toc439895993"/>
      <w:r>
        <w:rPr/>
        <w:t>«На холмах Грузии лежит ночная мгла...»</w:t>
      </w:r>
      <w:bookmarkEnd w:id="6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холмах Грузии лежит ночная мгла;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Шумит Арагва предо мною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грустно и легко; печаль моя светла;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Печаль моя полна тобо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бой, одной тобой... Унынья моего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ичто не мучит, не тревож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вновь горит и любит - отто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Что не любить оно не может.</w:t>
      </w:r>
      <w:r>
        <w:br w:type="page"/>
      </w:r>
    </w:p>
    <w:p>
      <w:pPr>
        <w:pStyle w:val="Heading3"/>
        <w:rPr/>
      </w:pPr>
      <w:bookmarkStart w:id="66" w:name="__RefHeading___Toc439895994"/>
      <w:r>
        <w:rPr/>
        <w:t>«О, сколько нам открытий чудных...»</w:t>
      </w:r>
      <w:bookmarkEnd w:id="6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товит просвещенья ду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пыт, сын ошибок трудны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ений, парадоксов друг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учай, бог изобретатель.</w:t>
      </w:r>
      <w:r>
        <w:br w:type="page"/>
      </w:r>
    </w:p>
    <w:p>
      <w:pPr>
        <w:pStyle w:val="Heading3"/>
        <w:rPr/>
      </w:pPr>
      <w:bookmarkStart w:id="67" w:name="__RefHeading___Toc439895995"/>
      <w:r>
        <w:rPr/>
        <w:t>[Песнь о вещем Олеге]</w:t>
      </w:r>
      <w:bookmarkEnd w:id="67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«Волхвы не боятся могучих владык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А княжеский дар им не нуже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авдив и свободен их вещий язык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И с волей небесною дружен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ядущие годы таятся во мгле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ижу твой жребий на светлом челе».</w:t>
      </w:r>
      <w:r>
        <w:br w:type="page"/>
      </w:r>
    </w:p>
    <w:p>
      <w:pPr>
        <w:pStyle w:val="Heading3"/>
        <w:rPr/>
      </w:pPr>
      <w:bookmarkStart w:id="68" w:name="__RefHeading___Toc439895996"/>
      <w:r>
        <w:rPr/>
        <w:t>«Погасло дневное светило...»</w:t>
      </w:r>
      <w:bookmarkEnd w:id="68"/>
      <w:r>
        <w:rPr/>
        <w:t xml:space="preserve">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>Погасло дн</w:t>
      </w:r>
      <w:r>
        <w:rPr>
          <w:rFonts w:cs="Arial" w:ascii="Verdana" w:hAnsi="Verdana"/>
          <w:b/>
          <w:color w:val="000000"/>
          <w:sz w:val="24"/>
          <w:szCs w:val="24"/>
        </w:rPr>
        <w:t>е</w:t>
      </w:r>
      <w:r>
        <w:rPr>
          <w:rFonts w:cs="Arial" w:ascii="Verdana" w:hAnsi="Verdana"/>
          <w:color w:val="000000"/>
          <w:sz w:val="24"/>
          <w:szCs w:val="24"/>
        </w:rPr>
        <w:t xml:space="preserve">вное светило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море синее вечерний пал туман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Шуми, шуми послушное ветри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уйся подо мной, угрюмый океан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Я вижу берег отдален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ли полуденной волшебные кра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волненьем и тоской туда стремлюся 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поминаньем упоенный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увствую: в очах родились слезы вновь;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Душа кипит и замирае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чта знакомая вокруг меня летае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помнил прежних лет безумную любов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, чем я страдал, и все, что сердцу ми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аний и надежд томительный обман..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Шуми, шуми послушное ветрил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уйся подо мной, угрюмый океан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и, корабль, неси меня к пределам дальни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грозной прихоти обманчивых морей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о только не к брегам печальным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Туманной родины моей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Страны, где пламенем страстей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Впервые чувства разгоралис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музы нежные мне тайно улыбались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Где рано в бурях отцвела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Моя потерянная младост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легкокрылая мне изменила радость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хладное страданью предала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Искатель новых впечатлений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Я вас бежал, отечески края;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Я вас бежал, питомцы наслаждений,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Минутной младости минутные друзь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, наперсницы порочных заблуждени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ым без любви я жертвовал соб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оем, славою, свободой и душ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 забыты мной, изменницы млады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руги тайные моей весны златы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 забыты мной... Но прежних сердца ра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убоких ран любви, ничто не излечило... 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Шуми, шуми, послушное ветрил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лнуйся подо мной, угрюмый океан...</w:t>
      </w:r>
      <w:r>
        <w:br w:type="page"/>
      </w:r>
    </w:p>
    <w:p>
      <w:pPr>
        <w:pStyle w:val="Heading3"/>
        <w:rPr/>
      </w:pPr>
      <w:bookmarkStart w:id="69" w:name="__RefHeading___Toc439895997"/>
      <w:bookmarkEnd w:id="69"/>
      <w:r>
        <w:rPr/>
        <w:t>Проро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ховной жаждою томи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устыне мрачной я влачил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шестикрылый серафи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ерепутье мне явилс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стами легкими как сон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их зениц коснулся он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верзлись вещие зениц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у испуганной орлицы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их ушей коснулся о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их наполнил шум и звон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нял я неба содрога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орний ангелов пол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ад морских подводный ход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льней лозы прозябань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н к устам моим прини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рвал грешный мой язык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азднословный и лукав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ало мудрыя зме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ста замершие мо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ложил десницею кроваво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н мне грудь рассек меч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трепетное выну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гль, пылающий огне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 грудь отверстую водвинул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труп в пустыне я лежал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ога глас ко мне воззвал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Восстань, пророк, и виждь, и внемл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полнись волею мое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обходя моря и земл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аголом жги сердца людей» .</w:t>
      </w:r>
      <w:r>
        <w:br w:type="page"/>
      </w:r>
    </w:p>
    <w:p>
      <w:pPr>
        <w:pStyle w:val="Heading3"/>
        <w:rPr/>
      </w:pPr>
      <w:bookmarkStart w:id="70" w:name="__RefHeading___Toc439895998"/>
      <w:r>
        <w:rPr/>
        <w:t>«Пора, мой друг, пора!...»</w:t>
      </w:r>
      <w:bookmarkEnd w:id="7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ра, мой друг, пора! покоя сердце просит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ят за днями дни, и каждый час уноси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астичку бытия, а мы с тобой вдвое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полагаем жить... И глядь - как раз умр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вете счастья нет, но есть покой и воля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но завидная мечтается мне доля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но, усталый раб,  замыслил я побег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битель дальнюю трудов и чистых нег.</w:t>
      </w:r>
      <w:r>
        <w:br w:type="page"/>
      </w:r>
    </w:p>
    <w:p>
      <w:pPr>
        <w:pStyle w:val="Heading3"/>
        <w:rPr/>
      </w:pPr>
      <w:bookmarkStart w:id="71" w:name="__RefHeading___Toc439895999"/>
      <w:bookmarkEnd w:id="71"/>
      <w:r>
        <w:rPr/>
        <w:t>Поэ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не требует поэт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священной жертве Аполло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аботах суетно свет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малодушно погружен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чит его святая лира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вкушает хладный сон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еж детей ничтожных мир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может, всех ничтожней 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о лишь божественный глаго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 слуха чуткого косне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поэта встрепенетс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робудившийся орел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скует он в забавах мир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дской чуждается молв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ногам народного кумира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клонит гордой головы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жит он, дикий и суров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уков и смятенья пол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берега пустынных волн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широкошумные дубровы...</w:t>
      </w:r>
      <w:r>
        <w:br w:type="page"/>
      </w:r>
    </w:p>
    <w:p>
      <w:pPr>
        <w:pStyle w:val="Heading3"/>
        <w:rPr/>
      </w:pPr>
      <w:bookmarkStart w:id="72" w:name="__RefHeading___Toc439896000"/>
      <w:r>
        <w:rPr/>
        <w:t>[Поэт и толпа]</w:t>
      </w:r>
      <w:bookmarkEnd w:id="7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для житейского волне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для корысти, не для битв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рождены для вдохновень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звуков сладких и молитв.</w:t>
      </w:r>
      <w:r>
        <w:br w:type="page"/>
      </w:r>
    </w:p>
    <w:p>
      <w:pPr>
        <w:pStyle w:val="Heading3"/>
        <w:rPr/>
      </w:pPr>
      <w:bookmarkStart w:id="73" w:name="__RefHeading___Toc439896001"/>
      <w:bookmarkEnd w:id="73"/>
      <w:r>
        <w:rPr/>
        <w:t>Поэт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эт! не дорожи любовию народно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торженных похвал пройдет минутный шу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лышишь суд глупца и смех толпы холодно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ы останься тверд, спокоен и угрю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царь: живи один. Дорогою свободн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и, куда влечет тебя свободный у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овершенствуя плоды любимых ду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ребуя наград за подвиг благород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в самом тебе. Ты сам свой высший суд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х строже оценить умеешь ты свой труд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им доволен ли, взыскательный художни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волен? Так пускай толпа его брани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люет на алтарь, где твой огонь гор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детской резвости колеблет твой треножник.</w:t>
      </w:r>
      <w:r>
        <w:br w:type="page"/>
      </w:r>
    </w:p>
    <w:p>
      <w:pPr>
        <w:pStyle w:val="Heading3"/>
        <w:rPr/>
      </w:pPr>
      <w:bookmarkStart w:id="74" w:name="__RefHeading___Toc439896002"/>
      <w:r>
        <w:rPr/>
        <w:t>[Пир во время чумы]</w:t>
      </w:r>
      <w:bookmarkEnd w:id="7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упоение в бо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здны мрачной на краю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разъяренном океан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ь грозных волн и бурной тьмы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аравийском ураган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дуновении Чумы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все, что гибелью гроз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сердца смертного таи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изъяснимы наслажденья -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смертья, может быть залог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частлив тот, кто средь волн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обретать и ведать мог.</w:t>
      </w:r>
      <w:r>
        <w:br w:type="page"/>
      </w:r>
    </w:p>
    <w:p>
      <w:pPr>
        <w:pStyle w:val="Heading3"/>
        <w:rPr/>
      </w:pPr>
      <w:bookmarkStart w:id="75" w:name="__RefHeading___Toc439896003"/>
      <w:bookmarkEnd w:id="75"/>
      <w:r>
        <w:rPr/>
        <w:t>Стихи, сочиненные ночью во время бессонниц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е спится, нет огн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ду мрак и сон докучны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д часов лишь однозвуч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дается близ мен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рки бабье лепета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ящей ночи трепетанье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и мышья беготня..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ревожишь ты меня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ы значишь, скучный шепот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коризна или ропот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ой утраченного дня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меня чего ты хочешь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зовешь или пророчишь?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нять тебя хочу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ысл я в тебе ищу...</w:t>
      </w:r>
      <w:r>
        <w:br w:type="page"/>
      </w:r>
    </w:p>
    <w:p>
      <w:pPr>
        <w:pStyle w:val="Heading3"/>
        <w:rPr/>
      </w:pPr>
      <w:bookmarkStart w:id="76" w:name="__RefHeading___Toc439896004"/>
      <w:bookmarkEnd w:id="76"/>
      <w:r>
        <w:rPr/>
        <w:t>Три ключ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тепи мирской, печальной и безбреж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нственно пробились три ключа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люч юности, ключ быстрый и мятежны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ипит, бежит, сверкая и журч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стальский ключ волною вдохнов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тепи мирской изгнанников пои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дний ключ - холодный ключ забв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слаще всех жар сердца утолит.</w:t>
      </w:r>
      <w:r>
        <w:br w:type="page"/>
      </w:r>
    </w:p>
    <w:p>
      <w:pPr>
        <w:pStyle w:val="Heading3"/>
        <w:rPr/>
      </w:pPr>
      <w:bookmarkStart w:id="77" w:name="__RefHeading___Toc439896005"/>
      <w:bookmarkEnd w:id="77"/>
      <w:r>
        <w:rPr/>
        <w:t>Тру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г вожделенный настал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кончен мой труд многолетн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 непонятная грусть тайно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евожит мен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, свой подвиг сверши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тою, как поденщик ненуж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ату приявший свою, чуждый работе друго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жаль мне труда, молчаливого спутника ноч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а Авроры златой, друга пенатов святых?</w:t>
      </w:r>
      <w:r>
        <w:br w:type="page"/>
      </w:r>
    </w:p>
    <w:p>
      <w:pPr>
        <w:pStyle w:val="Heading3"/>
        <w:rPr/>
      </w:pPr>
      <w:bookmarkStart w:id="78" w:name="__RefHeading___Toc439896006"/>
      <w:r>
        <w:rPr/>
        <w:t>«Что в имени тебе моем?...»</w:t>
      </w:r>
      <w:bookmarkEnd w:id="7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имени тебе моем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о умрет, как шум печаль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ы, плеснувшей в берег даль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вук ночной в лесу глух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о на памятном листк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вит мертвый след, подоб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зору надписи надгроб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непонятном язы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нем? Забытое дав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олненьях новых и мятеж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ей душе не даст о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споминаний чистых, нежн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Но в день печали, в тиши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роизнеси его тоскуя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Скажи: есть память обо м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Есть в мире сердце, где живу я...</w:t>
      </w:r>
      <w:r>
        <w:br w:type="page"/>
      </w:r>
    </w:p>
    <w:p>
      <w:pPr>
        <w:pStyle w:val="Heading3"/>
        <w:rPr/>
      </w:pPr>
      <w:bookmarkStart w:id="79" w:name="__RefHeading___Toc439896007"/>
      <w:r>
        <w:rPr/>
        <w:t>Узник</w:t>
      </w:r>
      <w:bookmarkEnd w:id="7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жу за решеткой в темнице сыро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кормленный в неволе орел молод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грустный товарищ, махая крылом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овавую пищу клюет под окн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люет, и бросает, и смотрит в окн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со мною задумал одно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овет меня взглядом и криком свои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ымолвить хочет: «Давай улети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вольные птицы: пора, брат, пора!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да, где за тучи белеет гора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да, где синеют морские края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уда, где гуляем лишь ветер... да я!..</w:t>
      </w:r>
      <w:r>
        <w:br w:type="page"/>
      </w:r>
    </w:p>
    <w:p>
      <w:pPr>
        <w:pStyle w:val="Heading3"/>
        <w:rPr/>
      </w:pPr>
      <w:bookmarkStart w:id="80" w:name="__RefHeading___Toc439896008"/>
      <w:r>
        <w:rPr/>
        <w:t>«У лукоморья дуб зеленый...»</w:t>
      </w:r>
      <w:bookmarkEnd w:id="8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лукоморья дуб зелены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латая цепь на дубе том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нем и ночью кот уче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ходит по цепи круго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ет направо - песнь завод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лево - сказку говор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чудеса: там леший брод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салка на ветвях сиди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на неведомых дорожка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ды невиданных звере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бушка там на курьих ножка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ит без окон и двере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о заре прихлынут волны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брег песчаный и пустой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ридцать витязей прекрасных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редой из вод выходят ясных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ними дядька их морск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королевич мимоход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еняет грозного цар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в облаках перед народ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ез леса, через мор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лдун несет богатыря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емнице там царевна тужи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бурый волк ей верно служи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ступа с Бабою Яго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ет, бредет сама собой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царь Кощей над златом чахне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русский дух... там Русью пахне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м я был, и мед я пил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оря видел дуб зеленый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ним сидел, и кот уче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и мне сказки говорил...</w:t>
      </w:r>
      <w:r>
        <w:br w:type="page"/>
      </w:r>
    </w:p>
    <w:p>
      <w:pPr>
        <w:pStyle w:val="Heading3"/>
        <w:rPr/>
      </w:pPr>
      <w:bookmarkStart w:id="81" w:name="__RefHeading___Toc439896009"/>
      <w:bookmarkEnd w:id="81"/>
      <w:r>
        <w:rPr/>
        <w:t>Элегия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Безумных лет угасшее весель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тяжело, как смутное похмелье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как вино - печаль минувших дне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оей душе чем старе, тем сильней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путь уныл. Сулит мне труд и горе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ядущего волнуемое море.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Но не хочу, о други, умирать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жить хочу, чтоб мыслить и страдать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даю, мне будут наслажденья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 горестей, забот и треволненья: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рой опять гармонией упьюс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вымыслом слезами обольюсь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ожет быть - на мой закат печальный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леснет любовь улыбкою прощальной.</w:t>
      </w:r>
      <w:r>
        <w:br w:type="page"/>
      </w:r>
    </w:p>
    <w:p>
      <w:pPr>
        <w:pStyle w:val="Heading3"/>
        <w:rPr/>
      </w:pPr>
      <w:bookmarkStart w:id="82" w:name="__RefHeading___Toc439896010"/>
      <w:r>
        <w:rPr/>
        <w:t>«Я вас любил: любовь еще, быть может...»</w:t>
      </w:r>
      <w:bookmarkEnd w:id="8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ас любил: любовь еще, быть мож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уше моей угасла не совсе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усть она вас больше не тревожит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хочу печалить вас ничем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ас любил безмолвно, безнадежн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робостью, то ревностью томим;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ас любил так искренно, так нежно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дай вам бог любимой быть другим.</w:t>
      </w:r>
      <w:r>
        <w:br w:type="page"/>
      </w:r>
    </w:p>
    <w:p>
      <w:pPr>
        <w:pStyle w:val="Heading2"/>
        <w:rPr/>
      </w:pPr>
      <w:bookmarkStart w:id="83" w:name="__RefHeading___Toc439896011"/>
      <w:bookmarkEnd w:id="83"/>
      <w:r>
        <w:rPr/>
        <w:t>ТУРГЕНЕВ Иван</w:t>
      </w:r>
    </w:p>
    <w:p>
      <w:pPr>
        <w:pStyle w:val="Heading3"/>
        <w:rPr/>
      </w:pPr>
      <w:bookmarkStart w:id="84" w:name="__RefHeading___Toc439896012"/>
      <w:bookmarkEnd w:id="84"/>
      <w:r>
        <w:rPr/>
        <w:t>«Отсутствующими очам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утствующими оч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ижу я незримый св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утствующими уш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лышу хор немых плане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утствующими рук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красок напишу портрет.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утствующими зубами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ъем невещественный паштет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у рассуждать о том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уществующим умом.</w:t>
      </w:r>
    </w:p>
    <w:sectPr>
      <w:footerReference w:type="default" r:id="rId7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2"/>
      <w:gridCol w:w="641"/>
    </w:tblGrid>
    <w:tr>
      <w:trPr/>
      <w:tc>
        <w:tcPr>
          <w:tcW w:w="9442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Заголовок 2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БАРАТЫНСКИЙ Евгений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41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677"/>
    </w:tblGrid>
    <w:tr>
      <w:trPr/>
      <w:tc>
        <w:tcPr>
          <w:tcW w:w="10314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Заголовок 2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БАРАТЫНСКИЙ Евгений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7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240" w:after="60"/>
      <w:outlineLvl w:val="0"/>
    </w:pPr>
    <w:rPr>
      <w:rFonts w:ascii="Verdana" w:hAnsi="Verdana" w:cs="Verdana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0" w:before="240" w:after="60"/>
      <w:outlineLvl w:val="1"/>
    </w:pPr>
    <w:rPr>
      <w:rFonts w:ascii="Verdana" w:hAnsi="Verdana" w:cs="Arial"/>
      <w:b/>
      <w:bCs/>
      <w:i/>
      <w:iCs/>
      <w:color w:val="00B0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0" w:before="240" w:after="60"/>
      <w:outlineLvl w:val="2"/>
    </w:pPr>
    <w:rPr>
      <w:rFonts w:ascii="Verdana" w:hAnsi="Verdana" w:cs="Arial"/>
      <w:b/>
      <w:bCs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Arial"/>
      <w:b/>
      <w:bCs/>
      <w:i/>
      <w:iCs/>
      <w:color w:val="00B050"/>
      <w:sz w:val="28"/>
      <w:szCs w:val="28"/>
    </w:rPr>
  </w:style>
  <w:style w:type="character" w:styleId="31">
    <w:name w:val="Заголовок 3 Знак1"/>
    <w:qFormat/>
    <w:rPr>
      <w:rFonts w:ascii="Verdana" w:hAnsi="Verdana" w:cs="Arial"/>
      <w:b/>
      <w:bCs/>
      <w:color w:val="C00000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Arial Black" w:hAnsi="Arial Black" w:cs="Arial Black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7" w:hanging="0"/>
    </w:pPr>
    <w:rPr>
      <w:rFonts w:ascii="Verdana" w:hAnsi="Verdana" w:cs="Verdana"/>
      <w:color w:val="00B05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color w:val="C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1B2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4:00Z</dcterms:created>
  <dc:creator>Mikl</dc:creator>
  <dc:description/>
  <cp:keywords/>
  <dc:language>en-US</dc:language>
  <cp:lastModifiedBy>Ерошенков</cp:lastModifiedBy>
  <cp:lastPrinted>2004-06-24T01:15:00Z</cp:lastPrinted>
  <dcterms:modified xsi:type="dcterms:W3CDTF">2016-01-12T19:19:00Z</dcterms:modified>
  <cp:revision>12</cp:revision>
  <dc:subject/>
  <dc:title>\begin{verse}</dc:title>
</cp:coreProperties>
</file>